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0" distT="0" distB="144145" distL="144145" distR="0" simplePos="0" locked="0" layoutInCell="0" allowOverlap="1" relativeHeight="3">
            <wp:simplePos x="0" y="0"/>
            <wp:positionH relativeFrom="column">
              <wp:align>right</wp:align>
            </wp:positionH>
            <wp:positionV relativeFrom="paragraph">
              <wp:posOffset>635</wp:posOffset>
            </wp:positionV>
            <wp:extent cx="142875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28750" cy="2095500"/>
                    </a:xfrm>
                    <a:prstGeom prst="rect">
                      <a:avLst/>
                    </a:prstGeom>
                  </pic:spPr>
                </pic:pic>
              </a:graphicData>
            </a:graphic>
          </wp:anchor>
        </w:drawing>
      </w:r>
      <w:r>
        <w:rPr>
          <w:rFonts w:cs="Arial" w:ascii="Arial" w:hAnsi="Arial"/>
          <w:b/>
          <w:sz w:val="28"/>
          <w:szCs w:val="28"/>
        </w:rPr>
        <w:t>THE MI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1986, Roland Joffé</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1758, the Vatican begins to take a highly critical view of the Jesuit missions in Paraguay. Complaints about the Jesuits include their involvment in trade activities, their influence on European rulers, their missionary work among the Indians in South America. Spain and Portugal are particularly antagonisti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his care for the Indians in Paraguay, Fr Gabriel travels into the mountains, attracting the Indians with his music and drawing them to the settlements. Many begin to stud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odrigo Mendoza, a slave trader, traps Indians and sells them to colonial families.  Mendoza experiences a conversion and joins the Jesuit community. In a symbolic journey, he literally carries his armour and weapons on his back until he has to cast them off. He finds obedience difficult, especially when the missionaries have to take a stand against the military attacks by the Spanish and Portuge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r Gabriel obeys orders not to take up arms and is martyred, standing in solidarity with the Indians outside the Church. Mendoza prefers to go and fight with the Indians. The soldiers also massacre th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Jesuit order will soon be suppressed by the Pope (177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stinguished playwright and screen writer Robert Bolt wrote The Mission (and later adapted it as a novel). Bolt had received acclaim for such films as Lawrence of Arabia, Doctor Zhivago, Ryan's Daughter, Lady Caroline Lamb and The Bounty as well as for his best-known work, A Man for All Seasons. Here he combines his love for sweeping saga with his interest in religion, Church and consc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lmed on location in South America and with a now-famous score by Ennio Morricone, The Mission is impressive for the eye and the ear. It is also impressive in its portrait of 18th century missionary work. It was counter-cultural to the prevailing Hispanic ethos and respectful of the Indians. The missionaries were willing to die with the Indians being oppressed by Spanish and Portuguese military migh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obert de Niro is the slave-trader and Jeremy Irons the gentle Fr Gabriel. Aidan Quinn and Liam Neeson also appear. They were both at the beginning of their successful careers. Anti-war campaigner, Daniel Berrigan SJ, appears as a missionary. The movie was directed by Roland Joffe (The Killing Fields, City of Joy, Vatel).</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7:43:00Z</dcterms:created>
  <dc:creator>James</dc:creator>
  <dc:description/>
  <cp:keywords/>
  <dc:language>en-US</dc:language>
  <cp:lastModifiedBy>James</cp:lastModifiedBy>
  <dcterms:modified xsi:type="dcterms:W3CDTF">2010-01-04T17:43:00Z</dcterms:modified>
  <cp:revision>2</cp:revision>
  <dc:subject/>
  <dc:title>AT FIRST SIGHT</dc:title>
</cp:coreProperties>
</file>