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80340" distL="180340" distR="0" simplePos="0" locked="0" layoutInCell="0" allowOverlap="1" relativeHeight="3">
            <wp:simplePos x="0" y="0"/>
            <wp:positionH relativeFrom="column">
              <wp:align>right</wp:align>
            </wp:positionH>
            <wp:positionV relativeFrom="paragraph">
              <wp:posOffset>3810</wp:posOffset>
            </wp:positionV>
            <wp:extent cx="1905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anchor>
        </w:drawing>
      </w:r>
      <w:r>
        <w:rPr>
          <w:rFonts w:cs="Arial" w:ascii="Arial" w:hAnsi="Arial"/>
          <w:b/>
          <w:sz w:val="28"/>
          <w:szCs w:val="28"/>
        </w:rPr>
        <w:t>THE MAZE RU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S, 2014, 113 minutes, Col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0548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05485" cy="705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Dylan O' Brien, Aml Ameen, Ki Hong Lee, Blake Cooper, Thomas Brodie- Sangster, Will Poulter, Kaya Scodelario, Patricia Clarkson</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ed by Wes 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have been so many Young Adult stories in recent years, from novels turned into films, which show dystopian societies, the revolt of young men and women, the power of the authorities and the need for rebellion, that these films form part of a now recognisable movie genre. The Maze Runner is an interesting addition to The Hunger Games series, the Divergent series, The G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t a group of older male teenagers found themselves in what seems the countryside, called the Glade, where they can’t remember anything about themselves except their names. They have managed to subsist, growing fruit and vegetables, no electricity, rough housing, and their having to get on well with one another, not knowing why they are there? And, surrounding the Glade is a very high wall, with an opening, into what they call the Maze. Some of them have been nominated as runners, going into the maze but having to get out before it closed its massive 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f them become ill, stung mysteriously, going into the maze to 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opening of the film, a young man arrives, confused, Thomas, who immediately tries to run but is caught. He is given a tour of the Glade and finds that some of the group like him, especially Newt, an intelligent leader, and a chubby young boy, Chuck. On the other hand, there is the hostile Gally, who insists that the rules are the most important thing and that they can never get out of the Gl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mas soon appears as a leader as well as critical of the group not trying to escape. At one stage, he rushes into the maze to save someone who has been stung. He encounters huge metallic monsters, called The Grievers. He and another runner, Minho, find a central metal core with a light in a Griever which may indicate a possibility for esc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eantime, they are surprised when a young woman is sent up mysteriously from the elevator, knowing her name, weary, and then defensive against the 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must be acknowledged that the sequences of the young men in the maze and the pursuit by the Grievers is highly and adrenaline-pumping. And this is heightened when a group, as might be expected, try to escape through the m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intimations throughout the film, especially in Thomas’s dreams, where he sees laboratories and scientists going about their work. This is explained at the end – but not entirely because, as the mysterious Doctor announces before the final credits, they must move to the Ph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young cast is particularly strong, especially Dylan O’Brien as the strong-minded and keen-witted Thomas. Young British actors who have appeared in a number of British films, Thomas Brodie-Sangster and Will Poulter, are particularly good as the sympathetic Newt and the </w:t>
        <w:br/>
        <w:t>obey-the-rules-at-all-cost Gally. Patricia Clarkson is also effective as the seemingly sympathetic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young people out of the maze, it will be interesting to see what happens in the Next Pha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r Peter Malone MS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7:00Z</dcterms:created>
  <dc:creator>James</dc:creator>
  <dc:description/>
  <dc:language>en-US</dc:language>
  <cp:lastModifiedBy>James Abbott</cp:lastModifiedBy>
  <cp:lastPrinted>2014-10-17T11:32:00Z</cp:lastPrinted>
  <dcterms:modified xsi:type="dcterms:W3CDTF">2014-10-20T09:47:00Z</dcterms:modified>
  <cp:revision>2</cp:revision>
  <dc:subject/>
  <dc:title>IT'S A WONDERFUL LIFE</dc:title>
</cp:coreProperties>
</file>