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szCs w:val="32"/>
        </w:rPr>
      </w:pPr>
      <w:r>
        <w:rPr>
          <w:lang w:val="en-US" w:eastAsia="en-US"/>
        </w:rPr>
        <w:drawing>
          <wp:inline distT="0" distB="0" distL="0" distR="0">
            <wp:extent cx="106680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9" r="-34" b="-39"/>
                    <a:stretch>
                      <a:fillRect/>
                    </a:stretch>
                  </pic:blipFill>
                  <pic:spPr bwMode="auto">
                    <a:xfrm>
                      <a:off x="0" y="0"/>
                      <a:ext cx="1066800" cy="923925"/>
                    </a:xfrm>
                    <a:prstGeom prst="rect">
                      <a:avLst/>
                    </a:prstGeom>
                  </pic:spPr>
                </pic:pic>
              </a:graphicData>
            </a:graphic>
          </wp:inline>
        </w:drawing>
      </w:r>
      <w:r>
        <w:rPr>
          <w:rFonts w:cs="Calibri"/>
        </w:rPr>
        <w:t xml:space="preserve">                              </w:t>
      </w:r>
      <w:r>
        <w:rPr>
          <w:sz w:val="32"/>
          <w:szCs w:val="32"/>
        </w:rPr>
        <w:t>Transcript: Survivor Podcast</w:t>
      </w:r>
    </w:p>
    <w:p>
      <w:pPr>
        <w:pStyle w:val="Normal"/>
        <w:rPr>
          <w:b/>
          <w:b/>
        </w:rPr>
      </w:pPr>
      <w:r>
        <w:rPr>
          <w:b/>
        </w:rPr>
        <w:t>00.00-03.56</w:t>
      </w:r>
    </w:p>
    <w:p>
      <w:pPr>
        <w:pStyle w:val="Normal"/>
        <w:rPr/>
      </w:pPr>
      <w:r>
        <w:rPr/>
        <w:t xml:space="preserve">We were together for about a year and three months or so and everything was fine. We were spending a lot of time together. We got on, we were living together. About 6 months after we were together we decided to try for a baby. My son was born. And then, I would say about five months after that, that’s when it first all started. </w:t>
      </w:r>
    </w:p>
    <w:p>
      <w:pPr>
        <w:pStyle w:val="Normal"/>
        <w:rPr/>
      </w:pPr>
      <w:r>
        <w:rPr/>
        <w:t xml:space="preserve">Basically, we had an argument and he just reacted, he went mad basically. I didn’t expect that from him at all. I don’t know what I said that day, but I just remember literally holding the kitchen door shut and then after that being beaten up basically. After it first happened, he was very apologetic. And he even started to cry. He helped me to clean up my face. The next day he took me to hospital to get checked out, because I needed some butterfly stitches where I had a really bad cut.  Even in the hospital he was crying, saying: “oh look they can see what I’ve done to you. I feel so bad and whatever“ but obviously it was just an act. </w:t>
      </w:r>
    </w:p>
    <w:p>
      <w:pPr>
        <w:pStyle w:val="Normal"/>
        <w:rPr/>
      </w:pPr>
      <w:r>
        <w:rPr/>
        <w:t xml:space="preserve">After that everything was fine. I decided to take him back and we got on again. It was like back to how it was when we first met. Then we decided to have another baby. We had my daughter. And then, after that, again, I would say about six months down the line...or probably only four months...unnecessarily, it was something so trivial: My daughter had a cold. I was putting Vicks on her.  As baby she was getting frustrated. She was hungry in the middle of the night. I was a bit: ”uuh what do I do?”.  I tried everything to clear her nose and it was not working. I was getting a bit flustered. He suggested a way and I just said: “oh why don’t you do it?”. And literally that was it. I left my daughter on the bed and he just went mad. After that then obviously I realised that he might not change. </w:t>
      </w:r>
    </w:p>
    <w:p>
      <w:pPr>
        <w:pStyle w:val="Normal"/>
        <w:rPr/>
      </w:pPr>
      <w:r>
        <w:rPr/>
        <w:t xml:space="preserve">We went on holiday a few months later. He saw the bruises all over my ribs and asked me what happened and I said “well, you did it!”  He then again got upset, said he was sorry, he didn’t realise, he’s got an anger problem. That lasted for about a month and then after that it was just getting ridiculous. I could not really say anything, if I had an opinion he smacked me or something, just to say: “ be quite, who do you think you are talking to?”. </w:t>
      </w:r>
    </w:p>
    <w:p>
      <w:pPr>
        <w:pStyle w:val="Normal"/>
        <w:rPr>
          <w:b/>
          <w:b/>
        </w:rPr>
      </w:pPr>
      <w:r>
        <w:rPr>
          <w:b/>
        </w:rPr>
        <w:t>09.16- 12.50</w:t>
      </w:r>
    </w:p>
    <w:p>
      <w:pPr>
        <w:pStyle w:val="Normal"/>
        <w:rPr/>
      </w:pPr>
      <w:r>
        <w:rPr>
          <w:b/>
        </w:rPr>
        <w:t>Tell us why you didn’t leave earlier? With those every extreme incidents why did you not leave before?</w:t>
      </w:r>
    </w:p>
    <w:p>
      <w:pPr>
        <w:pStyle w:val="Normal"/>
        <w:rPr/>
      </w:pPr>
      <w:r>
        <w:rPr/>
        <w:t xml:space="preserve">To be quite honest, the first time it happened, I wanted to leave, but then when he started apologising and crying and because of the type of man he was, I did not expect him to react like that.  I actually thought he was genuinely sorry; he came across like he was. And then the second time it happened, again, because it didn’t happen for so long in between...I had my daughter and then it was a few months after, so we had another year or..and a bit together and it was fine. So I thought maybe it was just how I reacted, I just got thinking:  “was it me, did I suddenly say something that was really rude, or did I try and size him up like I was a man as well?”. But then after that, once I realised...to be quite honest, not that it was too late, but it was harder to leave. Because, I was scared of leaving! Leaving- it’s the fear that gets you more than actually doing it. Once you are doing it, or you are half way there, you think: “I might as well do it” and after you have done it and you feel relieved. But it is the whole leading up to it, that gets you really nervous and you think: “oh my gosh what happens if I get caught. What is he going to do to me?” That’s why I say to everyone, try and keep normal, stick to your normal routine and don’t do anything out of the norm. </w:t>
      </w:r>
    </w:p>
    <w:p>
      <w:pPr>
        <w:pStyle w:val="Normal"/>
        <w:rPr/>
      </w:pPr>
      <w:r>
        <w:rPr/>
        <w:t>So you don’t – even if it is a matter of going with nothing- I literally, when I left I didn’t even look at the washing I have done, most of the washing I had in the bag was his and the kids’,  I had nothing, literally I had about  two tops, I had to buy a whole new wardrobe. But again it is just material stuff, I left everything behind, my whole house, all my goods, TV, sofas, everything..cause at the end of the day it is material stuff, it can be replaced. I would not say try to take anything. Just yourself, your safety and your children if you do have!</w:t>
      </w:r>
    </w:p>
    <w:p>
      <w:pPr>
        <w:pStyle w:val="Normal"/>
        <w:rPr/>
      </w:pPr>
      <w:r>
        <w:rPr>
          <w:b/>
        </w:rPr>
        <w:t>Was there a danger do you think that if it had gone on you would have accepted this is normal, this is your life?  Can you see why women get locked in this sort of situation?</w:t>
      </w:r>
    </w:p>
    <w:p>
      <w:pPr>
        <w:pStyle w:val="Normal"/>
        <w:rPr/>
      </w:pPr>
      <w:r>
        <w:rPr/>
        <w:t>Yes, because they get scared and they think if they get caught then it is going to be worse, or they could end up dead. Because when I looked at womensAid on the internet, the first thing that I read, was that one in four women die from domestic violence and you can either look at it and think: “Oh my gosh I need to get out, or you could look at it and think oh my gosh that could be me.”</w:t>
      </w:r>
      <w:r>
        <w:rPr>
          <w:rStyle w:val="FootnoteCharacters"/>
          <w:rStyle w:val="FootnoteAnchor"/>
        </w:rPr>
        <w:footnoteReference w:id="2"/>
      </w:r>
      <w:r>
        <w:rPr/>
        <w:t xml:space="preserve"> So I can understand why they stay, but I just think, the longer you say the harder it is. </w:t>
      </w:r>
    </w:p>
    <w:p>
      <w:pPr>
        <w:pStyle w:val="Normal"/>
        <w:rPr/>
      </w:pPr>
      <w:r>
        <w:rPr>
          <w:b/>
        </w:rPr>
        <w:t>Did you blame yourself for his behaviour?</w:t>
      </w:r>
    </w:p>
    <w:p>
      <w:pPr>
        <w:pStyle w:val="Normal"/>
        <w:widowControl/>
        <w:bidi w:val="0"/>
        <w:spacing w:lineRule="auto" w:line="276" w:before="0" w:after="200"/>
        <w:rPr/>
      </w:pPr>
      <w:r>
        <w:rPr/>
        <w:t xml:space="preserve">At first, I did use to think was it how I reacted, or was I saying the wrong things, or as a woman was I not meant to answer back to a man. I used to think if I said something and he just gave me one slap, that ok, one slap I could probably accept, but when he did the extreme, when you have got bruised rips, or black [...] or a bloody face, that’s completely taking it to the extreme. But now that I am out, I see it as no I didn’t do anything wrong. I am adult; I have got an opinions. Everyone is allowed their own opinion and no one should control you, to be quite honest. </w:t>
      </w:r>
    </w:p>
    <w:sectPr>
      <w:footerReference w:type="default" r:id="rId3"/>
      <w:footnotePr>
        <w:numFmt w:val="decimal"/>
      </w:footnotePr>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rPr>
    </w:pPr>
    <w:r>
      <w:rPr/>
      <w:tab/>
    </w:r>
    <w:r>
      <w:rPr>
        <w:rFonts w:cs="Calibri"/>
        <w:color w:val="333333"/>
        <w:sz w:val="16"/>
        <w:szCs w:val="16"/>
      </w:rPr>
      <w:t>Catholic Trust for England &amp; Wales. </w:t>
      <w:br/>
      <w:t>Company No: 4734592 Registered in England &amp; Wales</w:t>
      <w:br/>
      <w:t>Registered Address: 39 Eccleston Square, London SW1V 1BX</w:t>
      <w:br/>
      <w:t>Registered Charity 1097482</w:t>
    </w:r>
  </w:p>
  <w:p>
    <w:pPr>
      <w:pStyle w:val="Footer"/>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when Sarah says (at 11.50) she has read on Womens Aid’s website that one in four women experiencing domestic abuse gets killed, we believe she meant one in four women experience domestic abuse over their lifetime; however, statistics show that two women get killed by a current or former partner ever week. </w:t>
      </w:r>
      <w:hyperlink r:id="rId1">
        <w:r>
          <w:rPr>
            <w:rStyle w:val="InternetLink"/>
          </w:rPr>
          <w:t>www.womensaid.org.uk</w:t>
        </w:r>
      </w:hyperlink>
    </w:p>
    <w:p>
      <w:pPr>
        <w:pStyle w:val="Footer"/>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mensaid.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45:00Z</dcterms:created>
  <dc:creator>clara.horhan</dc:creator>
  <dc:description/>
  <dc:language>en-US</dc:language>
  <cp:lastModifiedBy>james.abbott</cp:lastModifiedBy>
  <dcterms:modified xsi:type="dcterms:W3CDTF">2012-04-18T11:45:00Z</dcterms:modified>
  <cp:revision>2</cp:revision>
  <dc:subject/>
  <dc:title/>
</cp:coreProperties>
</file>