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ndara" w:hAnsi="Candara" w:eastAsia="DFKai-SB;Arial Unicode MS" w:cs="Candara"/>
          <w:color w:val="002060"/>
          <w:sz w:val="24"/>
        </w:rPr>
      </w:pPr>
      <w:r>
        <w:rPr>
          <w:rFonts w:eastAsia="DFKai-SB;Arial Unicode MS" w:cs="Candara" w:ascii="Candara" w:hAnsi="Candara"/>
          <w:color w:val="002060"/>
          <w:sz w:val="24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Candara" w:hAnsi="Candara" w:cs="Candara"/>
          <w:b/>
          <w:b/>
          <w:color w:val="002060"/>
          <w:sz w:val="56"/>
          <w:szCs w:val="32"/>
        </w:rPr>
      </w:pPr>
      <w:r>
        <w:rPr>
          <w:rFonts w:cs="Candara" w:ascii="Candara" w:hAnsi="Candara"/>
          <w:b/>
          <w:color w:val="002060"/>
          <w:sz w:val="56"/>
          <w:szCs w:val="32"/>
        </w:rPr>
        <w:t>Journey to Paradise resource sheet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Candara" w:hAnsi="Candara" w:eastAsia="DFKai-SB;Arial Unicode MS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  <w:t xml:space="preserve">Print this sheet as a guide for your young people to follow. They will need other paper in which to answer the questions, or they could write on the reverse. </w:t>
      </w:r>
    </w:p>
    <w:p>
      <w:pPr>
        <w:pStyle w:val="Normal"/>
        <w:spacing w:lineRule="auto" w:line="240" w:before="0" w:after="0"/>
        <w:rPr>
          <w:rFonts w:ascii="Candara" w:hAnsi="Candara" w:eastAsia="DFKai-SB;Arial Unicode MS" w:cs="Candara"/>
          <w:color w:val="002060"/>
          <w:sz w:val="24"/>
          <w:szCs w:val="23"/>
          <w:lang w:val="en-US" w:eastAsia="en-US"/>
        </w:rPr>
      </w:pPr>
      <w:r>
        <w:rPr>
          <w:rFonts w:eastAsia="DFKai-SB;Arial Unicode MS" w:cs="Candara" w:ascii="Candara" w:hAnsi="Candara"/>
          <w:color w:val="002060"/>
          <w:sz w:val="24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1960</wp:posOffset>
            </wp:positionH>
            <wp:positionV relativeFrom="paragraph">
              <wp:posOffset>106045</wp:posOffset>
            </wp:positionV>
            <wp:extent cx="5773420" cy="76981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75" w:top="2238" w:footer="680" w:bottom="736"/>
      <w:pgBorders w:display="allPages" w:offsetFrom="text">
        <w:top w:val="thickThinLargeGap" w:sz="24" w:space="5" w:color="000000"/>
        <w:left w:val="thickThinLargeGap" w:sz="24" w:space="7" w:color="000000"/>
        <w:bottom w:val="thinThickLargeGap" w:sz="24" w:space="5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Philosopher">
    <w:altName w:val="Microsoft YaHe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hilosopher;Microsoft YaHei" w:hAnsi="Philosopher;Microsoft YaHei" w:cs="Philosopher;Microsoft YaHei"/>
        <w:color w:val="0070C0"/>
      </w:rPr>
    </w:pPr>
    <w:r>
      <w:rPr>
        <w:color w:val="0070C0"/>
      </w:rPr>
      <w:t>Page</w:t>
    </w:r>
    <w:r>
      <w:rPr/>
      <w:t xml:space="preserve"> </w:t>
    </w:r>
    <w:r>
      <w:rPr>
        <w:rFonts w:cs="Philosopher;Microsoft YaHei" w:ascii="Philosopher;Microsoft YaHei" w:hAnsi="Philosopher;Microsoft YaHei"/>
        <w:color w:val="0070C0"/>
      </w:rPr>
      <w:fldChar w:fldCharType="begin"/>
    </w:r>
    <w:r>
      <w:rPr>
        <w:rFonts w:cs="Philosopher;Microsoft YaHei" w:ascii="Philosopher;Microsoft YaHei" w:hAnsi="Philosopher;Microsoft YaHei"/>
        <w:color w:val="0070C0"/>
      </w:rPr>
      <w:instrText xml:space="preserve"> PAGE </w:instrText>
    </w:r>
    <w:r>
      <w:rPr>
        <w:rFonts w:cs="Philosopher;Microsoft YaHei" w:ascii="Philosopher;Microsoft YaHei" w:hAnsi="Philosopher;Microsoft YaHei"/>
        <w:color w:val="0070C0"/>
      </w:rPr>
      <w:fldChar w:fldCharType="separate"/>
    </w:r>
    <w:r>
      <w:rPr>
        <w:rFonts w:cs="Philosopher;Microsoft YaHei" w:ascii="Philosopher;Microsoft YaHei" w:hAnsi="Philosopher;Microsoft YaHei"/>
        <w:color w:val="0070C0"/>
      </w:rPr>
      <w:t>2</w:t>
    </w:r>
    <w:r>
      <w:rPr>
        <w:rFonts w:cs="Philosopher;Microsoft YaHei" w:ascii="Philosopher;Microsoft YaHei" w:hAnsi="Philosopher;Microsoft YaHei"/>
        <w:color w:val="0070C0"/>
      </w:rPr>
      <w:fldChar w:fldCharType="end"/>
    </w:r>
  </w:p>
  <w:p>
    <w:pPr>
      <w:pStyle w:val="Footer"/>
      <w:rPr>
        <w:rFonts w:ascii="Philosopher;Microsoft YaHei" w:hAnsi="Philosopher;Microsoft YaHei" w:cs="Philosopher;Microsoft YaHei"/>
        <w:color w:val="0070C0"/>
      </w:rPr>
    </w:pPr>
    <w:r>
      <w:rPr>
        <w:rFonts w:cs="Philosopher;Microsoft YaHei" w:ascii="Philosopher;Microsoft YaHei" w:hAnsi="Philosopher;Microsoft YaHei"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color w:val="0070C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1270</wp:posOffset>
          </wp:positionV>
          <wp:extent cx="4613275" cy="94615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3775</wp:posOffset>
          </wp:positionH>
          <wp:positionV relativeFrom="paragraph">
            <wp:posOffset>40005</wp:posOffset>
          </wp:positionV>
          <wp:extent cx="628650" cy="760095"/>
          <wp:effectExtent l="0" t="0" r="0" b="0"/>
          <wp:wrapSquare wrapText="bothSides"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7" r="-6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38470</wp:posOffset>
          </wp:positionH>
          <wp:positionV relativeFrom="paragraph">
            <wp:posOffset>40005</wp:posOffset>
          </wp:positionV>
          <wp:extent cx="760095" cy="760095"/>
          <wp:effectExtent l="0" t="0" r="0" b="0"/>
          <wp:wrapSquare wrapText="bothSides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Kai-SB;Arial Unicode MS" w:cs="Candara" w:ascii="Candara" w:hAnsi="Candara"/>
        <w:b/>
        <w:color w:val="0070C0"/>
        <w:sz w:val="18"/>
      </w:rPr>
      <w:t xml:space="preserve">Paradise Possible - </w:t>
    </w:r>
    <w:r>
      <w:rPr>
        <w:rFonts w:eastAsia="DFKai-SB;Arial Unicode MS" w:cs="Candara" w:ascii="Candara" w:hAnsi="Candara"/>
        <w:color w:val="0070C0"/>
        <w:sz w:val="18"/>
      </w:rPr>
      <w:t>National Youth Sunday Resources 2013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6642735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64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6642735"/>
          <wp:effectExtent l="0" t="0" r="0" b="0"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64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Garamond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3:00Z</dcterms:created>
  <dc:creator>IT Rentals</dc:creator>
  <dc:description/>
  <dc:language>en-US</dc:language>
  <cp:lastModifiedBy>Steve Gammans</cp:lastModifiedBy>
  <cp:lastPrinted>2013-10-07T14:02:00Z</cp:lastPrinted>
  <dcterms:modified xsi:type="dcterms:W3CDTF">2013-10-17T09:33:00Z</dcterms:modified>
  <cp:revision>2</cp:revision>
  <dc:subject/>
  <dc:title/>
</cp:coreProperties>
</file>