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lang w:val="en-US" w:eastAsia="en-US"/>
        </w:rPr>
        <w:t>THE REMAINS OF THE DAY</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1993, James Ivory</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Lewis, an American diplomat, arrives in England at the end of World War II to buy the late Lord Darlington's country house. He meets Stevens, the family's butler during the 1930s. Stevens requests time for a holiday. Lewis agrees and lends him his own car. Stevens travels to visit the former housekeeper, Miss Kenton.</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Stevens remembers the heydays of the 30s. Lord Darlington is in favour of appeasement to the Nazi government. He entertains a number of diplomats, including the anti-Nazi Lewis, at his home. On another occasion, the Prime Minister secretly meets with the German ambassador.</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Downstairs, Stevens runs the household with an aristocratic air and with martial precision. Miss Kenton is hired as housekeeper. He employs his elderly father, 'Mr Stevens', but the old man finds the work too difficult. He later collapses and dies.</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Miss Kenton, has been concerned about the elderly Mr Stevens. She is also quietly attracted to Stevens himself, even visiting him in his room where he is reading. It is a moment of deep intimacy that is resisted by Stevens. Miss Kenton leaves to marry and to help her husband, Mr Benn, run a boarding house.</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When Stevens, on his holiday, finally finds Miss Kenton, they reminisce about the days at Darlington Hall. Miss Kenton wants to stay with her pregnant daughter. Each of them goes on their separate way.</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The production company, Merchant Ivory, has a reputation for making elegant period dramas based on the literary works of such authors as E.M.Forster (A Room with a View, Howard's End) and Henry James (The Europeans, The Bostonians, The Golden Bowl). Their source for Remains of the Day is the Booker Award winning novel by Kazuo Ishiguro. The screenplay was written by Merchant Ivory regular, Ruth Prawer Jhabvala.</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pPr>
      <w:r>
        <w:rPr>
          <w:rFonts w:cs="Arial" w:ascii="Arial" w:hAnsi="Arial"/>
          <w:spacing w:val="-3"/>
          <w:sz w:val="22"/>
          <w:szCs w:val="22"/>
          <w:lang w:val="en-AU"/>
        </w:rPr>
        <w:t>Remains of the Day is a very elegant movie, beautifully designed and costumed, a re-creation of upper-class life in rural England during the 1930s. Upstairs, the aristocracy discuss appeasement with Berlin. Downstairs, the servants continue the British tradition of faultless service with impeccable manners.</w:t>
      </w:r>
    </w:p>
    <w:p>
      <w:pPr>
        <w:pStyle w:val="Normal"/>
        <w:spacing w:lineRule="atLeast" w:line="240"/>
        <w:jc w:val="both"/>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jc w:val="both"/>
        <w:rPr>
          <w:spacing w:val="-3"/>
          <w:sz w:val="20"/>
          <w:szCs w:val="20"/>
          <w:lang w:val="en-AU"/>
        </w:rPr>
      </w:pPr>
      <w:r>
        <w:rPr>
          <w:rFonts w:cs="Arial" w:ascii="Arial" w:hAnsi="Arial"/>
          <w:spacing w:val="-3"/>
          <w:sz w:val="22"/>
          <w:szCs w:val="22"/>
          <w:lang w:val="en-AU"/>
        </w:rPr>
        <w:t>Anthony Hopkins gives one of his most restrained performances as the meticulous, inversely snobbish, Stevens. Emma Thompson, who had won her Oscar the year before starring with Hopkins in another Merchant Ivory movie, Howard's End, matches Hopkins with her controlled sensitivity. The sequence where she visits Stevens in his room and tries to make him show her the novel he is reading is one of the screen's great scenes of understated love, tenderness and regret.</w:t>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01:00Z</dcterms:created>
  <dc:creator>James</dc:creator>
  <dc:description/>
  <cp:keywords/>
  <dc:language>en-US</dc:language>
  <cp:lastModifiedBy>james.abbott</cp:lastModifiedBy>
  <cp:lastPrinted>2010-01-04T17:07:00Z</cp:lastPrinted>
  <dcterms:modified xsi:type="dcterms:W3CDTF">2011-12-01T11:08:00Z</dcterms:modified>
  <cp:revision>3</cp:revision>
  <dc:subject/>
  <dc:title>DEEP IMPACT</dc:title>
</cp:coreProperties>
</file>