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color w:val="000000"/>
          <w:sz w:val="36"/>
          <w:szCs w:val="36"/>
        </w:rPr>
      </w:pPr>
      <w:r>
        <w:rPr>
          <w:rFonts w:cs="Book Antiqua" w:ascii="Book Antiqua" w:hAnsi="Book Antiqua"/>
          <w:b/>
          <w:i/>
          <w:color w:val="000000"/>
          <w:sz w:val="36"/>
          <w:szCs w:val="36"/>
        </w:rPr>
        <w:t>Catholics and Hindus: The Practice of Compassion as a Contribution to Peace</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t>BAPS Shri Swaminarayan Mandir, London, Neasden Temple</w:t>
      </w:r>
    </w:p>
    <w:p>
      <w:pPr>
        <w:pStyle w:val="NoSpacing"/>
        <w:rPr>
          <w:rFonts w:ascii="Book Antiqua" w:hAnsi="Book Antiqua" w:cs="Book Antiqua"/>
          <w:sz w:val="24"/>
          <w:szCs w:val="24"/>
        </w:rPr>
      </w:pPr>
      <w:r>
        <w:rPr>
          <w:rFonts w:cs="Book Antiqua" w:ascii="Book Antiqua" w:hAnsi="Book Antiqua"/>
          <w:sz w:val="24"/>
          <w:szCs w:val="24"/>
        </w:rPr>
        <w:t>13 June 2013</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8"/>
        </w:rPr>
      </w:pPr>
      <w:r>
        <w:rPr>
          <w:rFonts w:cs="Book Antiqua" w:ascii="Book Antiqua" w:hAnsi="Book Antiqua"/>
          <w:b/>
          <w:sz w:val="28"/>
          <w:szCs w:val="28"/>
        </w:rPr>
      </w:r>
    </w:p>
    <w:p>
      <w:pPr>
        <w:pStyle w:val="NoSpacing"/>
        <w:rPr>
          <w:rFonts w:ascii="Book Antiqua" w:hAnsi="Book Antiqua" w:cs="Book Antiqua"/>
          <w:b/>
          <w:b/>
          <w:sz w:val="28"/>
          <w:szCs w:val="28"/>
        </w:rPr>
      </w:pPr>
      <w:r>
        <w:rPr>
          <w:rFonts w:cs="Book Antiqua" w:ascii="Book Antiqua" w:hAnsi="Book Antiqua"/>
          <w:b/>
          <w:sz w:val="28"/>
          <w:szCs w:val="28"/>
        </w:rPr>
        <w:t>Hindu Perspectives: Pujya Paramtattva Swami</w:t>
      </w:r>
    </w:p>
    <w:p>
      <w:pPr>
        <w:pStyle w:val="NoSpacing"/>
        <w:rPr>
          <w:rFonts w:ascii="Book Antiqua" w:hAnsi="Book Antiqua" w:cs="Book Antiqua"/>
          <w:b/>
          <w:b/>
          <w:sz w:val="28"/>
          <w:szCs w:val="28"/>
        </w:rPr>
      </w:pPr>
      <w:r>
        <w:rPr>
          <w:rFonts w:cs="Book Antiqua" w:ascii="Book Antiqua" w:hAnsi="Book Antiqua"/>
          <w:b/>
          <w:sz w:val="28"/>
          <w:szCs w:val="28"/>
        </w:rPr>
      </w:r>
    </w:p>
    <w:p>
      <w:pPr>
        <w:pStyle w:val="NoSpacing"/>
        <w:rPr>
          <w:rFonts w:ascii="Book Antiqua" w:hAnsi="Book Antiqua" w:cs="Book Antiqua"/>
        </w:rPr>
      </w:pPr>
      <w:r>
        <w:rPr>
          <w:rFonts w:cs="Book Antiqua" w:ascii="Book Antiqua" w:hAnsi="Book Antiqua"/>
        </w:rPr>
        <w:t>Your Eminence Cardinal Tauran,</w:t>
      </w:r>
    </w:p>
    <w:p>
      <w:pPr>
        <w:pStyle w:val="NoSpacing"/>
        <w:rPr>
          <w:rFonts w:ascii="Book Antiqua" w:hAnsi="Book Antiqua" w:cs="Book Antiqua"/>
        </w:rPr>
      </w:pPr>
      <w:r>
        <w:rPr>
          <w:rFonts w:cs="Book Antiqua" w:ascii="Book Antiqua" w:hAnsi="Book Antiqua"/>
        </w:rPr>
        <w:t>Pujya Satyavrat Swamiji,</w:t>
      </w:r>
    </w:p>
    <w:p>
      <w:pPr>
        <w:pStyle w:val="NoSpacing"/>
        <w:rPr>
          <w:rFonts w:ascii="Book Antiqua" w:hAnsi="Book Antiqua" w:cs="Book Antiqua"/>
        </w:rPr>
      </w:pPr>
      <w:r>
        <w:rPr>
          <w:rFonts w:cs="Book Antiqua" w:ascii="Book Antiqua" w:hAnsi="Book Antiqua"/>
        </w:rPr>
        <w:t>Your Grace, the Most Reverend Archbishop McDonald and Archbishop Kelly,</w:t>
      </w:r>
    </w:p>
    <w:p>
      <w:pPr>
        <w:pStyle w:val="NoSpacing"/>
        <w:rPr>
          <w:rFonts w:ascii="Book Antiqua" w:hAnsi="Book Antiqua" w:cs="Book Antiqua"/>
        </w:rPr>
      </w:pPr>
      <w:r>
        <w:rPr>
          <w:rFonts w:cs="Book Antiqua" w:ascii="Book Antiqua" w:hAnsi="Book Antiqua"/>
        </w:rPr>
        <w:t>The Very Reverend Dr Martin Ganeri,</w:t>
      </w:r>
    </w:p>
    <w:p>
      <w:pPr>
        <w:pStyle w:val="NoSpacing"/>
        <w:rPr>
          <w:rFonts w:ascii="Book Antiqua" w:hAnsi="Book Antiqua" w:cs="Book Antiqua"/>
        </w:rPr>
      </w:pPr>
      <w:r>
        <w:rPr>
          <w:rFonts w:cs="Book Antiqua" w:ascii="Book Antiqua" w:hAnsi="Book Antiqua"/>
        </w:rPr>
        <w:t>Other brothers from the Catholic clergy,</w:t>
      </w:r>
    </w:p>
    <w:p>
      <w:pPr>
        <w:pStyle w:val="NoSpacing"/>
        <w:rPr>
          <w:rFonts w:ascii="Book Antiqua" w:hAnsi="Book Antiqua" w:cs="Book Antiqua"/>
        </w:rPr>
      </w:pPr>
      <w:r>
        <w:rPr>
          <w:rFonts w:cs="Book Antiqua" w:ascii="Book Antiqua" w:hAnsi="Book Antiqua"/>
        </w:rPr>
        <w:t>Esteemed leaders and representatives from various Hindu organisations,</w:t>
      </w:r>
    </w:p>
    <w:p>
      <w:pPr>
        <w:pStyle w:val="NoSpacing"/>
        <w:rPr>
          <w:rFonts w:ascii="Book Antiqua" w:hAnsi="Book Antiqua" w:cs="Book Antiqua"/>
        </w:rPr>
      </w:pPr>
      <w:r>
        <w:rPr>
          <w:rFonts w:cs="Book Antiqua" w:ascii="Book Antiqua" w:hAnsi="Book Antiqua"/>
        </w:rPr>
        <w:t>And fellow pilgrims on the journey of truth,</w:t>
      </w:r>
    </w:p>
    <w:p>
      <w:pPr>
        <w:pStyle w:val="NoSpacing"/>
        <w:rPr>
          <w:rFonts w:ascii="Book Antiqua" w:hAnsi="Book Antiqua" w:cs="Book Antiqua"/>
        </w:rPr>
      </w:pPr>
      <w:r>
        <w:rPr>
          <w:rFonts w:cs="Book Antiqua" w:ascii="Book Antiqua" w:hAnsi="Book Antiqua"/>
        </w:rPr>
        <w:t>Namaste. My humble pranams to you all.</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Firstly, I would like to thank our Catholic brothers for helping initiate this important seminar.</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e need for greater understanding among different faiths cannot be overemphasised at this particularly challenging time in our society, especially here in England with some deeply shocking and saddening events over recent week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We see that globalisation has brought the world closer together, but without understanding each other, we are in danger of moving farther apart. We are more polarised, more suspicious of differences and things that we do not understand, and quicker to mock and denigrate, whether on the playground as children or in more ‘sophisticated’ ways as adult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We are warned of an imminent ‘Clash of Civilisations’, predicated on the concept of a religious or civilizational “other” that is so different from oneself that clash is inevitable. But all too often, the perception and magnification of differences arises from ignorance – ignorance which is one step removed from hatred, hatred which is one step removed from violence. Conversely, understanding brings us closer together. It helps us see that while outward expressions may be different, underlying sentiments, ideas and values can be similar. </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 xml:space="preserve">Today we are gathered to better understand one such value and practice – and its contribution to a lasting world peace – whereby we can not only develop a richer understanding and appreciation of our </w:t>
      </w:r>
      <w:r>
        <w:rPr>
          <w:rFonts w:cs="Book Antiqua" w:ascii="Book Antiqua" w:hAnsi="Book Antiqua"/>
          <w:i/>
          <w:iCs/>
        </w:rPr>
        <w:t>own</w:t>
      </w:r>
      <w:r>
        <w:rPr>
          <w:rFonts w:cs="Book Antiqua" w:ascii="Book Antiqua" w:hAnsi="Book Antiqua"/>
        </w:rPr>
        <w:t xml:space="preserve"> faith, but also understand and learn from our faith-neighbours. To draw from Professor Francis Clooney of Harvard Divinity School, this is an exercise in “deep learning across religious border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As a sadhu of the BAPS Swaminarayan order, I cannot and do not claim to speak on behalf of all Hindu denominations. Indeed, I can only meaningfully and humbly speak from my current position along my own spiritual journey.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Naturally, then, when thinking of compassion, the first, most vivid and personally touching example that comes to mind is that of Bhagwan Swaminarayan. When he was anointed as the head of the new religious fellowship that would soon become the Swaminarayan Sampradaya, he prayed for all his disciples. He said: “Even if it is the lot of a devotee to suffer from lack of food or clothing or the pain of a single scorpion sting, let me instead suffer that pain ten million-fold on every pore of my body – but may that devotee be saved from all suffering.”</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 xml:space="preserve">Bhagwan Swaminarayan was only 21 years old at the time, and the occasion of his anointment was one of festivities and celebration. But he reminds us that in our times of joy and success, we must not forget those less fortunate. What is most striking about Bhagwan Swaminarayan’s prayer, and indeed his whole life, is his willingness to suffer </w:t>
      </w:r>
      <w:r>
        <w:rPr>
          <w:rFonts w:cs="Book Antiqua" w:ascii="Book Antiqua" w:hAnsi="Book Antiqua"/>
          <w:i/>
          <w:iCs/>
        </w:rPr>
        <w:t>instead</w:t>
      </w:r>
      <w:r>
        <w:rPr>
          <w:rFonts w:cs="Book Antiqua" w:ascii="Book Antiqua" w:hAnsi="Book Antiqua"/>
        </w:rPr>
        <w:t xml:space="preserve"> of others – not just along with them – and millions of times over. It is more than mere sympathy or even empathy. And it is more than a noble sentiment, because genuine compassion is lived out in our everyday actions, as Bhagwan Swaminarayan worked hard to alleviate the suffering of the poor, weak, vulnerable and neglected, by fighting against the social ills and injustices of his time, such as widow immolation and female infanticide.</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ere are many other examples from other Hindu traditions and texts of noble souls suffering or being ready to suffer on the behalf of other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e Bhagavata Purana tells of King Rantidev’s extraordinary sacrifices to ensure that every one of his subjects, including the poor and even a stray dog, are fed and looked after. He, too, prayed not for material pleasures or mystical powers, but only that he could stay among the people and suffer their distresses on their behalf (BP 9.21.12).</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e Bengali Vaishnava Vasudeva Datt made a similar plea to Shri Caitanya Mahaprabhu, offering to take on the sinful reactions of others so that the Lord might deliver them all. In his commentary of this Bhagavata verse, Srila Swami Prabhupada describes a true Vaishnava as one who is ‘paradukhadukhi’, aggrieved by the sufferings of other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Other examples would include that of King Shibi, King Mayurdwaj, the poet-saint of Maharashtra Sant Eknath, and modern Hindu luminaries such as Ramakrishna Paramahansa who reflexively developed bruises on his back, so pained was he when he witnessed a cow being beaten.</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Compassion, or daya as it is called in Sanskrit, is thus a core principle for Hindus, as Shri Krishna, too, states in the sixteenth chapter of the Bhagavad Gita when listing the virtues of a godly person (BG 16.2). In fact, as the sixteenth century poet Tulsidas explains, in what has become a well-known proverb, “Daya dharma ka mula hai.” Compassion is at the very root of righteousness. Insightfully, though, the complete verse reads: </w:t>
      </w:r>
    </w:p>
    <w:p>
      <w:pPr>
        <w:pStyle w:val="NoSpacing"/>
        <w:rPr>
          <w:rFonts w:ascii="Book Antiqua" w:hAnsi="Book Antiqua" w:cs="Book Antiqua"/>
          <w:i/>
          <w:i/>
          <w:iCs/>
        </w:rPr>
      </w:pPr>
      <w:r>
        <w:rPr>
          <w:rFonts w:cs="Book Antiqua" w:ascii="Book Antiqua" w:hAnsi="Book Antiqua"/>
          <w:i/>
          <w:iCs/>
        </w:rPr>
      </w:r>
    </w:p>
    <w:p>
      <w:pPr>
        <w:pStyle w:val="NoSpacing"/>
        <w:rPr>
          <w:rFonts w:ascii="Book Antiqua" w:hAnsi="Book Antiqua" w:cs="Book Antiqua"/>
          <w:i/>
          <w:i/>
          <w:iCs/>
        </w:rPr>
      </w:pPr>
      <w:r>
        <w:rPr>
          <w:rFonts w:cs="Book Antiqua" w:ascii="Book Antiqua" w:hAnsi="Book Antiqua"/>
          <w:i/>
          <w:iCs/>
        </w:rPr>
        <w:t xml:space="preserve">Daya dharma ka mula hai, papa mula abhiman. </w:t>
      </w:r>
    </w:p>
    <w:p>
      <w:pPr>
        <w:pStyle w:val="NoSpacing"/>
        <w:rPr>
          <w:rFonts w:ascii="Book Antiqua" w:hAnsi="Book Antiqua" w:cs="Book Antiqua"/>
        </w:rPr>
      </w:pPr>
      <w:r>
        <w:rPr>
          <w:rFonts w:cs="Book Antiqua" w:ascii="Book Antiqua" w:hAnsi="Book Antiqua"/>
        </w:rPr>
        <w:t>Compassion is the root of righteousness; arrogance, the root of sin.</w:t>
      </w:r>
    </w:p>
    <w:p>
      <w:pPr>
        <w:pStyle w:val="NoSpacing"/>
        <w:rPr>
          <w:rFonts w:ascii="Book Antiqua" w:hAnsi="Book Antiqua" w:cs="Book Antiqua"/>
          <w:i/>
          <w:i/>
          <w:iCs/>
        </w:rPr>
      </w:pPr>
      <w:r>
        <w:rPr>
          <w:rFonts w:cs="Book Antiqua" w:ascii="Book Antiqua" w:hAnsi="Book Antiqua"/>
          <w:i/>
          <w:iCs/>
        </w:rPr>
        <w:t>Tulsi daya na chandiye, jab tak ghatme pran.</w:t>
      </w:r>
    </w:p>
    <w:p>
      <w:pPr>
        <w:pStyle w:val="NoSpacing"/>
        <w:rPr>
          <w:rFonts w:ascii="Book Antiqua" w:hAnsi="Book Antiqua" w:cs="Book Antiqua"/>
        </w:rPr>
      </w:pPr>
      <w:r>
        <w:rPr>
          <w:rFonts w:cs="Book Antiqua" w:ascii="Book Antiqua" w:hAnsi="Book Antiqua"/>
        </w:rPr>
        <w:t>Tulsi implores: do not forsake compassion for as long as you are alive.</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What is juxtaposed in contradistinction to compassion as the root of sin and evil is abhiman, or arrogance. Compassion is not pity, or feeling sorry for the sufferer, because that is marred with condescension. Moreover, compassion inevitably manifests itself in what Hindus call seva, selflessly serving others, especially those in need and in pain. Charitable acts conditioned on a return of favours is not seva; such expectations are not truly compassionate. And where there is arrogance or self-interest, there can never truly be peace and harmony.</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is is why it is important to stress here that the Hindu concept of authentic daya must be grounded in a spiritual understanding of God and the self if it is to be humble and selfless, personally fulfilling and globally harmonising. After all, are we not all kind and compassionate in some way already, at least to our own family and friends, our loved ones, and even to members of our own faith? We see that sometimes this kindness comes at the expense of being unkind or, sadly, maybe even violent to others, because the end supposedly justifies the means: ‘I am doing it for my loved ones, for my religion,’ they rationalise.</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Hinduism encourages the embrace of a broader worldview, extricating us from the narrow confines of ‘I’ and ‘my’ to the universality of ‘we’ and ‘ours’. It teaches that the whole world is one family – Vasudhaiva kutumbakam – that we are all the children of one eternal Being – Amrutasya vayam putraha – and that at our innermost core, we are actually spiritual beings in material bodies. We are all united by our spirituality, even while being of different colours, countries, and conviction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is all-encompassing vision can help broaden our compassion to embrace everyone – even those who are different from us, who may disagree with us, who may even be against us. For compassion to be truly contributory to world peace, it must reach out to the whole of creation, devoid of pride and arrogance.</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Compassion is also the basis for the Hindu principle of ahimsa – the path of least harm through not just our actions but also our words and thoughts. It makes sense: while attempting to alleviate the suffering of others, we have to ensure we are not knowingly inflicting it ourselves. Hindu scriptures declare, without equivocation: the highest of ideals is to never knowingly harm any living being.</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This principle undergirded by compassion extends to animals, and explains why most devout Hindus are vegetarians. It includes nature, and suggests why Hindus should also care about the environment. It even encompasses those who do us harm.</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A striking example of this unfolded in September of 2002 in Gandhinagar, the capital of Gujarat in India. Swaminarayan Akshardham, the then largest temple of our order, was attacked by two armed terrorists. The two men held the 23-acre temple complex at siege, eventually killing 33 innocent worshippers and visitors – including a soldier, a policeman and a sadhu – and wounding 70 others. This was already an extremely precarious time in Gujarat. The people of India feared such an atrocity at a revered Hindu temple would spark a fierce retaliation and communal clashes. But instead, not a single act of violence occurred; peace and order reigned everywhere. This was because His Holiness Pramukh Swami Maharaj, the head of the temple and the spiritual leader of the BAPS Swaminarayan order, appealed for widespread peace and calm, praying even for the souls of the dead terrorists. In his public appeal, he asked the people of India: “Let us share each other’s grief and bear the pain with prayer, unity and peace.” What could easily have sparked a rampant bloodbath became an inspiring example of forgiveness, compassion, and non-violence. As Indian laureate Rabindranath Tagore once put it: “One man’s purity can save the world.”</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 xml:space="preserve">It is from the individual level that the work of compassion permeates out. If events past and more recent remind us that it has been the selfish unkindness of a few that has led to the suffering of hundreds and millions, equally, it can be the unselfish kindness of a few that can lead to the saving and joy of </w:t>
      </w:r>
      <w:r>
        <w:rPr>
          <w:rFonts w:cs="Book Antiqua" w:ascii="Book Antiqua" w:hAnsi="Book Antiqua"/>
          <w:i/>
          <w:iCs/>
        </w:rPr>
        <w:t>hundreds</w:t>
      </w:r>
      <w:r>
        <w:rPr>
          <w:rFonts w:cs="Book Antiqua" w:ascii="Book Antiqua" w:hAnsi="Book Antiqua"/>
        </w:rPr>
        <w:t xml:space="preserve"> of millions. The task before each one of us is to first be compassionate ourselves, working hard to imbibe the teachings of our own faith as well learning from those of others – for which events such as this are so instrumental.</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Compassion impels us to work together tirelessly, with humility and with unwavering conviction not only to alleviate the suffering of others but also to honour the inviolable sanctity of every living being, treating them, without exception, with love and respect – and finding our own joy and spiritual fulfilment in doing so.</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o this end, I would like to conclude with this final thought:</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 xml:space="preserve">If </w:t>
      </w:r>
      <w:r>
        <w:rPr>
          <w:rFonts w:cs="Book Antiqua" w:ascii="Book Antiqua" w:hAnsi="Book Antiqua"/>
          <w:i/>
          <w:iCs/>
        </w:rPr>
        <w:t>com-passion</w:t>
      </w:r>
      <w:r>
        <w:rPr>
          <w:rFonts w:cs="Book Antiqua" w:ascii="Book Antiqua" w:hAnsi="Book Antiqua"/>
        </w:rPr>
        <w:t xml:space="preserve"> is literally ‘co-suffering’, that is, ‘in the suffering of others lies our own’, I am reminded of a cognate message from His Holiness Pramukh Swami Maharaj who preaches: ‘In the </w:t>
      </w:r>
      <w:r>
        <w:rPr>
          <w:rFonts w:cs="Book Antiqua" w:ascii="Book Antiqua" w:hAnsi="Book Antiqua"/>
          <w:i/>
          <w:iCs/>
        </w:rPr>
        <w:t>joy</w:t>
      </w:r>
      <w:r>
        <w:rPr>
          <w:rFonts w:cs="Book Antiqua" w:ascii="Book Antiqua" w:hAnsi="Book Antiqua"/>
        </w:rPr>
        <w:t xml:space="preserve"> of others lies our own’ – sharing in and selflessly working towards the happiness of the whole world. “Con-jollity”, if such a word can be coined, could well form the theme of our next Hindu-Christian seminar, maybe at Westminster Cathedral or, Your Eminence, maybe at the Vatican.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Until then, as the Vedic sages prayed:</w:t>
      </w:r>
    </w:p>
    <w:p>
      <w:pPr>
        <w:pStyle w:val="NoSpacing"/>
        <w:rPr>
          <w:rFonts w:ascii="Book Antiqua" w:hAnsi="Book Antiqua" w:cs="Book Antiqua"/>
        </w:rPr>
      </w:pPr>
      <w:r>
        <w:rPr>
          <w:rFonts w:cs="Book Antiqua" w:ascii="Book Antiqua" w:hAnsi="Book Antiqua"/>
        </w:rPr>
        <w:t>O God, may our ears hear only the auspicious.</w:t>
      </w:r>
    </w:p>
    <w:p>
      <w:pPr>
        <w:pStyle w:val="NoSpacing"/>
        <w:rPr>
          <w:rFonts w:ascii="Book Antiqua" w:hAnsi="Book Antiqua" w:cs="Book Antiqua"/>
        </w:rPr>
      </w:pPr>
      <w:r>
        <w:rPr>
          <w:rFonts w:cs="Book Antiqua" w:ascii="Book Antiqua" w:hAnsi="Book Antiqua"/>
        </w:rPr>
        <w:t>May our eyes see only the auspicious.</w:t>
      </w:r>
    </w:p>
    <w:p>
      <w:pPr>
        <w:pStyle w:val="NoSpacing"/>
        <w:rPr/>
      </w:pPr>
      <w:r>
        <w:rPr>
          <w:rFonts w:cs="Book Antiqua" w:ascii="Book Antiqua" w:hAnsi="Book Antiqua"/>
        </w:rPr>
        <w:t xml:space="preserve">May our lives be blessed with good health and contentment, so that, </w:t>
        <w:br/>
        <w:t xml:space="preserve">O God, may we </w:t>
      </w:r>
      <w:r>
        <w:rPr>
          <w:rFonts w:cs="Book Antiqua" w:ascii="Book Antiqua" w:hAnsi="Book Antiqua"/>
          <w:i/>
          <w:iCs/>
        </w:rPr>
        <w:t>do</w:t>
      </w:r>
      <w:r>
        <w:rPr>
          <w:rFonts w:cs="Book Antiqua" w:ascii="Book Antiqua" w:hAnsi="Book Antiqua"/>
        </w:rPr>
        <w:t xml:space="preserve"> only the auspicious.</w:t>
      </w:r>
    </w:p>
    <w:p>
      <w:pPr>
        <w:pStyle w:val="NoSpacing"/>
        <w:rPr>
          <w:rFonts w:ascii="Book Antiqua" w:hAnsi="Book Antiqua" w:cs="Book Antiqua"/>
        </w:rPr>
      </w:pPr>
      <w:r>
        <w:rPr>
          <w:rFonts w:cs="Book Antiqua" w:ascii="Book Antiqua" w:hAnsi="Book Antiqua"/>
        </w:rPr>
        <w:t>Aum Shanti Shanti Shanti.</w:t>
      </w:r>
    </w:p>
    <w:sectPr>
      <w:footerReference w:type="default" r:id="rId2"/>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5</w:t>
    </w:r>
    <w:r>
      <w:rPr>
        <w:sz w:val="20"/>
        <w:szCs w:val="20"/>
        <w:rFonts w:cs="Book Antiqua" w:ascii="Book Antiqua" w:hAnsi="Book Antiqua"/>
      </w:rPr>
      <w:fldChar w:fldCharType="end"/>
    </w:r>
  </w:p>
  <w:p>
    <w:pPr>
      <w:pStyle w:val="Footer"/>
      <w:spacing w:before="0" w:after="200"/>
      <w:rPr/>
    </w:pPr>
    <w:r>
      <w:rPr/>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7:00Z</dcterms:created>
  <dc:creator>James Abbott</dc:creator>
  <dc:description/>
  <dc:language>en-US</dc:language>
  <cp:lastModifiedBy>James Abbott</cp:lastModifiedBy>
  <dcterms:modified xsi:type="dcterms:W3CDTF">2013-06-14T11:37:00Z</dcterms:modified>
  <cp:revision>2</cp:revision>
  <dc:subject/>
  <dc:title/>
</cp:coreProperties>
</file>