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62050" cy="1257300"/>
            <wp:effectExtent l="0" t="0" r="0" b="0"/>
            <wp:wrapTight wrapText="bothSides">
              <wp:wrapPolygon edited="0">
                <wp:start x="-10366" y="-7947"/>
                <wp:lineTo x="-10366" y="29586"/>
                <wp:lineTo x="31275" y="29586"/>
                <wp:lineTo x="31275" y="-7947"/>
                <wp:lineTo x="-10366" y="-7947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0" t="20873" r="23368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Home Mission Sunday 2013</w:t>
        <w:br/>
        <w:t xml:space="preserve">Cover letter – Welsh Translation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5 September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ddiad fel y marc post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wyl Dad,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 xml:space="preserve">Byddwn yn dra diolchgar i gael eich cefnogaeth yn hyrwyddo Sul Cenhadu Cartref 2013. Y thema eleni yw </w:t>
      </w:r>
      <w:r>
        <w:rPr>
          <w:rFonts w:cs="Arial" w:ascii="Arial" w:hAnsi="Arial"/>
          <w:b/>
          <w:lang w:val="en-GB"/>
        </w:rPr>
        <w:t xml:space="preserve">Croesi’r Trothwy: Gweinidogaeth ac Ymestyn allan i Gatholigion sydd ddim yn mynychu’r eglwys. </w:t>
      </w:r>
      <w:r>
        <w:rPr>
          <w:rFonts w:cs="Arial" w:ascii="Arial" w:hAnsi="Arial"/>
          <w:lang w:val="en-GB"/>
        </w:rPr>
        <w:t>Fe’i dewiswyd mewn ymateb i geisiadau o bob rhan o’r gymuned Gatholig yng Nghymru a Lloegr i hyn fod yn ganolbwynt yn y gwaith o efengylu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cangyfrifir fod yna tua miliwn o Gatholigion yn y ddwy wlad sy’n mynd i’r eglwys, mae’n debyg fod yna o leiaf bedwar miliwn sydd fyth yn mynychu eglwys, neu ond yn gwneud hynny yn achlysurol. Mewn ymateb i hyn mae Adran Efengylu a Chateceiddio Cynhadledd yr Esgobion yn gwadd plwyfi i roi blaenoriaeth yn y flwyddyn sydd i ddod i weinidogaeth ac ymestyn allan at Gatholigion sydd wedi gwrthgilio., gan gychwyn ar Fedi 15 2013 - Sul Cenhadu Gartref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 nad yw gwrthgilio ymysg pobl sydd wedi eu bedyddio yn rhywbeth newydd yn y gymuned Gatholig, mae’n achos pryder a gofid dwys i rieni, brodyr a chwiorydd a gor-rieni. Mae gan bob un ohonon ni rywun agos at ein calon o fewn ein teulu sydd wedi colli cysylltiad gyda’r Eglwys. Ar Sul Cenhadu Gartref gadewch inni eu cofio mewn ffordd arbennig iawn yn ein gweddïau, a hefyd ddwyn gerbron yr Arglwydd y gwaith efengylu yn ein gwledydd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e Esgobion Cymru a Lloegr yn gofyn i blwyfi </w:t>
      </w:r>
      <w:r>
        <w:rPr>
          <w:rFonts w:cs="Arial" w:ascii="Arial" w:hAnsi="Arial"/>
          <w:b/>
          <w:bCs/>
          <w:lang w:val="en-GB"/>
        </w:rPr>
        <w:t xml:space="preserve">fod cystal â threfnu a chefnogi ail gasgliad ar Fedi 15, </w:t>
      </w:r>
      <w:r>
        <w:rPr>
          <w:rFonts w:cs="Arial" w:ascii="Arial" w:hAnsi="Arial"/>
          <w:lang w:val="en-GB"/>
        </w:rPr>
        <w:t>fydd yn fodd i gynnal datblygiad yr adran hon o’r weinidogaeth ac ymestyn allan. Bydd y casgliad hefyd yn galluogi’r esgobion i drefnu prosiectau ychwanegol i gefnogi’r Genhadaeth Gartref.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n y pecyn fe gewc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flenni Sul Cenhadu Gartref I’w dosbarthu ar Fedi 1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hraifft o daflen ‘Catholig ond wedi colli cyswllt’ ar gyfer Catholigion sydd wedi rhoi’r gorau i fynychu’r eglwys. Cysylltwch gyda Desg y Genhadaeth Gartref am rag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grym o sut fath o gylchlythyr y gellir ei chynhyrchu ynghyd â thudalennau am ddefnyddiau litwrgïaid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furflen ar gyfer ail gasgliad i’w dychwelyd i swyddfa Ymddiriedolaeth Gatholig Cymru a Lloegr.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e adnoddau eraill a gwybodaeth ar gael yn </w:t>
      </w:r>
      <w:hyperlink r:id="rId3">
        <w:r>
          <w:rPr>
            <w:rStyle w:val="InternetLink"/>
            <w:rFonts w:cs="Arial" w:ascii="Arial" w:hAnsi="Arial"/>
            <w:lang w:val="en-GB"/>
          </w:rPr>
          <w:t>www.catholicnews.org.uk/hms 13</w:t>
        </w:r>
      </w:hyperlink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olch Ichi ymlaen llaw am eich gweddïau a’ch cefnogaeth.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 Kieran Conry</w:t>
        <w:br/>
        <w:br/>
      </w:r>
      <w:r>
        <w:rPr>
          <w:rFonts w:cs="Arial" w:ascii="Arial" w:hAnsi="Arial"/>
          <w:sz w:val="22"/>
          <w:szCs w:val="22"/>
          <w:lang w:val="en-GB"/>
        </w:rPr>
        <w:t>Esgob Kieran Conry, Cadeirydd, Adran Efengylu a Chateceiddio Cynhadledd yr Esgobion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SGRIFENNWCH MEWN LLYTHRENNAU BRAS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w’r plwyf 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feiriad y plwyf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ôd Post ……………………………………… Esgobaeth 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if ffôn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bost y plwyf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fanswm y casgliad £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i bai eich bod yn cael gwybod i’r gwrthwyneb gan eich esgobaeth, gwnewch y siec(iau) yn daladwy i: Ymddiriedolaeth Gatholig Cymru a Lloegr (CaTEW)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foner y ffurflen hon gyda’r siec(iau) i: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 Mission Sunday Collection, Catholic Trust for England and Wales,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33 Eccleston Square, London SW1V 1BX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yda diolch mawr am eich haelioni a chofiwch ddiolch i’r plwyf ar ein rhan am y gefnogaeth. Rydym yn ei werthfawrogi’n fawr iaw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Pob bendit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iCs/>
          <w:lang w:val="en-GB"/>
        </w:rPr>
        <w:t>Adran Efengylu Chateceiddio Cynhadledd yr Esgobio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>Mae Ymddiriedolaeth Gatholig Cymru a Lloegr (CaTEW) yn gwmni cyfyngedig trwy warant ac wedi ei chofrestru yn Lloegr a Chymru. Rhif y Cwmni 4734592. Rhif elusen: 1097482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80645</wp:posOffset>
            </wp:positionV>
            <wp:extent cx="625475" cy="622300"/>
            <wp:effectExtent l="0" t="0" r="0" b="0"/>
            <wp:wrapTight wrapText="bothSides">
              <wp:wrapPolygon edited="0">
                <wp:start x="11997" y="0"/>
                <wp:lineTo x="10078" y="3148"/>
                <wp:lineTo x="8157" y="7646"/>
                <wp:lineTo x="3358" y="14397"/>
                <wp:lineTo x="-478" y="17548"/>
                <wp:lineTo x="-478" y="18447"/>
                <wp:lineTo x="2397" y="20698"/>
                <wp:lineTo x="4797" y="20698"/>
                <wp:lineTo x="5278" y="20698"/>
                <wp:lineTo x="10078" y="14397"/>
                <wp:lineTo x="12958" y="13948"/>
                <wp:lineTo x="21600" y="8998"/>
                <wp:lineTo x="21600" y="7196"/>
                <wp:lineTo x="15837" y="448"/>
                <wp:lineTo x="15357" y="0"/>
                <wp:lineTo x="11997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GB"/>
        </w:rPr>
        <w:br/>
        <w:t>Sul Cenhadu Gartref, Medi 15 – Ymestyn allan I Gatholigion sydd ddim yn mynychu’r eglwys.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 Sul Cenhadu Gartref mae Esgobion Cymru a Lloegr yn ein gwadd i gefnogi a gweddïo dros y gwaith o efengylu  yn agos i gartref trwy gynnal ail gasgliad. Bydd yr arian yn cyllido nifer o brosiectau cenedlaethol, gan gynnwys datblygu adnoddau i roi cefnogaeth gweinidogaeth ac ymestyn  allan I Gatholigion sydd wedi gwrthgilio. Mae yna tua phedwar miliwn o bobl sydd wedi eu bedyddio yn ein gwledydd sydd fyth, neu bron fyth, yn mynychu eglwys. Byddwch yn hael wrth gefnogi’r esgobion yn y gwaith pwysig hwn. Diolch am eich cefnogaeth, a chofiwch godi taflen gweddi gyda gwybodaeth am Sul Cenhadu Gartref wrth adael yr eglwys. Am fwy o wybodaeth gweler </w:t>
      </w:r>
      <w:r>
        <w:rPr>
          <w:rFonts w:cs="Arial" w:ascii="Arial" w:hAnsi="Arial"/>
          <w:u w:val="single"/>
          <w:lang w:val="en-GB"/>
        </w:rPr>
        <w:t>www.catholicnews.org.uk/hms 13</w:t>
      </w:r>
      <w:r>
        <w:rPr>
          <w:rFonts w:cs="Arial" w:ascii="Arial" w:hAnsi="Arial"/>
          <w:color w:val="0000FF"/>
          <w:u w:val="single"/>
          <w:lang w:val="en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GB"/>
        </w:rPr>
        <w:t>Delweddau ar gael yn rhad ac am ddim ar gyfer Cylchlythyrau Plwyfi</w:t>
      </w:r>
      <w:r>
        <w:rPr>
          <w:rFonts w:cs="Arial" w:ascii="Arial" w:hAnsi="Arial"/>
          <w:lang w:val="en-GB"/>
        </w:rPr>
        <w:t xml:space="preserve"> – flickr.com/photos,catholicism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Mae yna ffotograffau o fywyd a digwyddiadau yn y bywyd Catholig ar wefan Flick, a gallwch eu lawr lwytho am ddim ar gyfer eich cylchlythyr neu wefan. Mae croeso ichi ddefnyddio’r rhain yn fwy eang ym mywyd eich plwyf. Ond cofier y gydnabyddiaeth; © Mazur/catholicnews.org.uk </w:t>
        <w:br/>
        <w:br/>
      </w:r>
      <w:r>
        <w:rPr>
          <w:rFonts w:cs="Arial" w:ascii="Arial" w:hAnsi="Arial"/>
          <w:sz w:val="20"/>
          <w:szCs w:val="20"/>
          <w:lang w:val="en-GB"/>
        </w:rPr>
        <w:t xml:space="preserve">Kindly translated by Harri Pritchard-Jon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 Mission Sunday is resourced by the Bishops’ Conference Home Mission Desk in service of the Department for Evangelisation and Catechesis.  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omemission@cbcew.org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news.org.uk/hms 13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omemission@cbcew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1:00Z</dcterms:created>
  <dc:creator>Harri</dc:creator>
  <dc:description/>
  <cp:keywords/>
  <dc:language>en-US</dc:language>
  <cp:lastModifiedBy>Clare Ward</cp:lastModifiedBy>
  <dcterms:modified xsi:type="dcterms:W3CDTF">2013-07-15T19:01:00Z</dcterms:modified>
  <cp:revision>2</cp:revision>
  <dc:subject/>
  <dc:title>Dyddiad fel y marc post</dc:title>
</cp:coreProperties>
</file>