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91515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7b6"/>
                            </a:gs>
                            <a:gs pos="100000">
                              <a:srgbClr val="2541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254163" stroked="t" o:allowincell="f" style="position:absolute;margin-left:1pt;margin-top:0pt;width:544.45pt;height:26.95pt;mso-wrap-style:none;v-text-anchor:middle">
                <v:fill o:detectmouseclick="t" color2="#4477b6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639445</wp:posOffset>
            </wp:positionV>
            <wp:extent cx="527685" cy="571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0" t="20873" r="23368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ASE KINDLY WRITE IN BLOCK CAPI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635</wp:posOffset>
                </wp:positionV>
                <wp:extent cx="5461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LLECTION FORM, HOME MISSION SUNDAY, 15 SEPT. 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7pt;mso-wrap-distance-left:9.05pt;mso-wrap-distance-right:9.05pt;mso-wrap-distance-top:0pt;mso-wrap-distance-bottom:0pt;margin-top:0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LLECTION FORM, HOME MISSION SUNDAY, 15 SEPT. 201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rish Name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hurch Address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br/>
        <w:t xml:space="preserve">Postcode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iocese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______ 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  <w:t xml:space="preserve">Telephone Number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br/>
        <w:t xml:space="preserve">Parish email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br/>
        <w:t xml:space="preserve">Total Amount of Collection </w:t>
      </w:r>
      <w:r>
        <w:rPr>
          <w:rFonts w:cs="Arial" w:ascii="Arial" w:hAnsi="Arial"/>
          <w:b/>
          <w:sz w:val="24"/>
          <w:szCs w:val="24"/>
          <w:lang w:val="en-US"/>
        </w:rPr>
        <w:t xml:space="preserve">£ 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  <w:t>Unless otherwise advised by your Diocese, please make cheque(s) payable to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atholic Trust for England &amp; Wales (CaTEW) </w:t>
      </w:r>
      <w:r>
        <w:rPr>
          <w:rFonts w:cs="Arial" w:ascii="Arial" w:hAnsi="Arial"/>
          <w:b/>
          <w:sz w:val="24"/>
          <w:szCs w:val="24"/>
          <w:lang w:val="en-US"/>
        </w:rPr>
        <w:br/>
        <w:br/>
      </w:r>
      <w:r>
        <w:rPr>
          <w:rFonts w:cs="Arial" w:ascii="Arial" w:hAnsi="Arial"/>
          <w:sz w:val="24"/>
          <w:szCs w:val="24"/>
          <w:lang w:val="en-US"/>
        </w:rPr>
        <w:t>Please send this form along with cheques(s) to:</w:t>
      </w:r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Home Mission Sunday Collection, Catholic Trust for England &amp; Wales, </w:t>
        <w:br/>
        <w:t>39 Eccleston Square, London.</w:t>
        <w:br/>
        <w:t>SW1V 1B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With many thanks for your generosity and please do be sure to thank the parish on our behalf for its support. It is enormously appreciat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d bless you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4"/>
          <w:szCs w:val="24"/>
        </w:rPr>
        <w:t>Bishops’ Conference Department for Evangelisation and Catechesis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he Catholic Trust for England &amp; Wales (CaTEW) is a company limited by guarantee and registered in England and Wales. Company No. 4734592 Registered Charity No. 109748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3:00Z</dcterms:created>
  <dc:creator>Revd Gareth Leyshon</dc:creator>
  <dc:description/>
  <cp:keywords/>
  <dc:language>en-US</dc:language>
  <cp:lastModifiedBy>James Abbott</cp:lastModifiedBy>
  <dcterms:modified xsi:type="dcterms:W3CDTF">2013-07-17T08:43:00Z</dcterms:modified>
  <cp:revision>2</cp:revision>
  <dc:subject/>
  <dc:title/>
</cp:coreProperties>
</file>