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180340" distL="180340" distR="0" simplePos="0" locked="0" layoutInCell="0" allowOverlap="1" relativeHeight="3">
            <wp:simplePos x="0" y="0"/>
            <wp:positionH relativeFrom="column">
              <wp:align>right</wp:align>
            </wp:positionH>
            <wp:positionV relativeFrom="paragraph">
              <wp:posOffset>3810</wp:posOffset>
            </wp:positionV>
            <wp:extent cx="1905000" cy="276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62250"/>
                    </a:xfrm>
                    <a:prstGeom prst="rect">
                      <a:avLst/>
                    </a:prstGeom>
                  </pic:spPr>
                </pic:pic>
              </a:graphicData>
            </a:graphic>
          </wp:anchor>
        </w:drawing>
      </w:r>
      <w:r>
        <w:rPr>
          <w:rFonts w:cs="Arial" w:ascii="Arial" w:hAnsi="Arial"/>
          <w:b/>
          <w:sz w:val="28"/>
          <w:szCs w:val="28"/>
        </w:rPr>
        <w:t>GONE GIR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US, 2014, 145 minutes, Colou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drawing>
          <wp:inline distT="0" distB="0" distL="0" distR="0">
            <wp:extent cx="705485" cy="70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705485" cy="7054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n Affleck, Rosamund Pike, Neal Patrick Harris, Tyler Perry, Kim Dickens, Patrick Fugit, David Clenn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ed by David Finch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Gone Girl seems too slight and juvenile for a title of a novel and film about adults in deep crisis. There is often a problem when a book is a bestseller and audiences find that the cinema interpretation does not live up to their expectations and imagining of characters and plot. This review is based on the film rather than the novel, which was given as a gift, and has been left to read after the cinema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a very difficult film to review because of the plot complexities and some twists, not that many audiences, whether readers of the book will not, could not anticipate where the plot would go. The interest is in seeing how the twists are introduced and developed. The screenplay is written by the author of the novel, Gillian Flynn – so we presume she knows what she is do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irst sentences of the film indicate that Nick Dunn would like to kill his wife, asking her what is going on in her head and in her feelings. It is their fifth anniversary and Nick goes to The Bar, which he owns, and is managed by his twin sister, Margot. Ben Affleck is Nick and Carrie Coon is Margot. Both give very effective performa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t we also see Nick’s wife, Amy, in a series of flashbacks, writing her diary of the past, talking about experiences with meeting her husband, the initial exhilaration, the difficult times, and his statement that she fears her husband could kill her. While the leads give solid performances, it is Rosamund Pike as Amy who gives a tour-de-force performance, obviously committed to reflecting the intricacies of her complex charac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Nick arrives home and finds a room in disarray, with traces of blood stains in the kitchen, he is puzzled and goes to the police to report his wife missing. The main officer in charge of the investigation is played by Kim Dickens, again a very strong performance, especially in comparison with that of Patrick Fugit, her partner, who obviously needs a bit more training in police and detective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reenplay shows each day passing, more and more evidence arising against Nick, including envelopes with clues provided by Amy for the celebration of their anniversary. Margot offers complete support and understanding. And then the media get onto it, especially an interviewer played by Missy Pyle, practically a caricature of this kind of interviewer, until we realise that some interviewers actually are like this, especially American interviewers. She not only goes with the flow, she creates the flow, targeting Nick and eliciting all kinds of sympathies for Amy from her seemingly insatiable audience. Then Amy is discovered, to have been pregnant, information eagerly given in a the evidence from her neighbour, her best frie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gets very hard for Nick. He goes to visit one of Amy’s school friends who was infatuated with her, a good acting performance by Neal Patrick Harris as a lover, rather than as a compere of American award shows. He also goes to the best lawyer in Missouri, played by Tyler Per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review will now try to make a comment on the second part of the film without giving any of the plot directions away. All that might be said is that it is quite fascinating as we watch the explanations given of what happened and how it happe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wo central characters are in no way a heroic, rather, each controlling the other, Amy more so than Ni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bably what can be said is that Gone Girl, directed by David Fincher, director of Seven, The Game, Panic Room, and The Girl with the Dragon Tattoo, is a very interesting exploration of two people, their psychological states and what those states compel them to d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Fr Peter Malone MS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11:00Z</dcterms:created>
  <dc:creator>James</dc:creator>
  <dc:description/>
  <dc:language>en-US</dc:language>
  <cp:lastModifiedBy>James Abbott</cp:lastModifiedBy>
  <dcterms:modified xsi:type="dcterms:W3CDTF">2014-10-15T09:11:00Z</dcterms:modified>
  <cp:revision>2</cp:revision>
  <dc:subject/>
  <dc:title>IT'S A WONDERFUL LIFE</dc:title>
</cp:coreProperties>
</file>