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lineRule="atLeast" w:line="276"/>
        <w:outlineLvl w:val="0"/>
        <w:rPr>
          <w:rFonts w:ascii="Arial" w:hAnsi="Arial" w:eastAsia="Times New Roman" w:cs="Arial"/>
          <w:b/>
          <w:b/>
          <w:bCs/>
          <w:color w:val="333333"/>
          <w:kern w:val="2"/>
          <w:sz w:val="22"/>
          <w:szCs w:val="22"/>
          <w:lang w:eastAsia="en-GB"/>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3256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2560" cy="2141220"/>
                    </a:xfrm>
                    <a:prstGeom prst="rect">
                      <a:avLst/>
                    </a:prstGeom>
                  </pic:spPr>
                </pic:pic>
              </a:graphicData>
            </a:graphic>
          </wp:anchor>
        </w:drawing>
      </w:r>
      <w:r>
        <w:rPr>
          <w:rFonts w:cs="Arial" w:ascii="Arial" w:hAnsi="Arial"/>
          <w:b/>
          <w:sz w:val="22"/>
          <w:szCs w:val="22"/>
          <w:lang w:val="en-US" w:eastAsia="en-US"/>
        </w:rPr>
        <w:t>A.I. ARTIFICIAL INTELLIGENCE</w:t>
      </w:r>
    </w:p>
    <w:p>
      <w:pPr>
        <w:pStyle w:val="Normal"/>
        <w:rPr>
          <w:rFonts w:ascii="Arial" w:hAnsi="Arial" w:eastAsia="Times New Roman" w:cs="Arial"/>
          <w:b/>
          <w:b/>
          <w:bCs/>
          <w:color w:val="333333"/>
          <w:kern w:val="2"/>
          <w:sz w:val="22"/>
          <w:szCs w:val="22"/>
          <w:lang w:eastAsia="en-GB"/>
        </w:rPr>
      </w:pPr>
      <w:r>
        <w:rPr>
          <w:rFonts w:eastAsia="Times New Roman" w:cs="Arial" w:ascii="Arial" w:hAnsi="Arial"/>
          <w:b/>
          <w:bCs/>
          <w:color w:val="333333"/>
          <w:kern w:val="2"/>
          <w:sz w:val="22"/>
          <w:szCs w:val="22"/>
          <w:lang w:eastAsia="en-GB"/>
        </w:rPr>
      </w:r>
    </w:p>
    <w:p>
      <w:pPr>
        <w:pStyle w:val="Normal"/>
        <w:rPr>
          <w:rFonts w:ascii="Arial" w:hAnsi="Arial" w:cs="Arial"/>
          <w:i/>
          <w:i/>
          <w:sz w:val="22"/>
          <w:szCs w:val="22"/>
        </w:rPr>
      </w:pPr>
      <w:r>
        <w:rPr>
          <w:rFonts w:cs="Arial" w:ascii="Arial" w:hAnsi="Arial"/>
          <w:i/>
          <w:sz w:val="22"/>
          <w:szCs w:val="22"/>
        </w:rPr>
        <w:t>2001, d. Steven Spielber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xml:space="preserve">In the near future, global warming has melted the polar icecaps. Cities like New York are partially submerged. In families, parents are forbidden to have many children. Robots perform domestic tasks.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The Cybertronics Manufacturing Company manufactures David, a child 'mecha' (mechanical), who is programmed not only with sophisticated intelligence but simulated emotions.  He is 'adopted' by Henry and Monica whose sick son, Martin, is being cryogenically preserved. At first wary, Monica becomes attached to David as a substitute child and programs him to 'develop' and express his feelings, including saying 'Mummy'. When their son unexpectedly recovers and returns home, rivalry starts up between the two boys. Martin taunts David about whether he can hate as well as love. Neighbouring children at Martin's birthday party want to touch David who becomes fearful and, gripping Martin, falls into the swimming pool. This is too much for Henry. He persuades Monica that it is best if David is returned to the company and destroyed. Instead, Monica takes David into the woods and, with regret, leaves him there.</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David's only companion is a 'supertoy', a Teddy programmed to walk and talk. He accompanies David during his journey. They come across a junkyard for used-by robots. It is raided by Lord Johnson Johnson who rounds up the wrecks (they can still function in limited ways) to take them to the Flesh Fair, an arena where humans egg on their destruction in colosseum-like games. In the meantime, a robot designed solely as a sex-machine, Gigolo Joe, has had to flee the city after a client is murdered. He is captured and imprisoned with David who comes to depend on him. When they are put up for destruction, the public have pity on the child robot and attack Johnson-Johnson. David and Joe escape. They set out on a quest to the decadent Rouge City where Dr Know, a carnival stand fortune teller, urges David to seek the Blue Fairy who has the power to make robots human.</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Joe and David travel to New York City. They find Professor Hobby who is in process of making a series of Davids and Darlenes, emotional robot children. David, who has encountered another David and destroyed him, escapes and finds the Blue Fairy in a Pinocchio theme entertainment at Coney Island. He stays, watching the fairy, pleading to be made real. The Blue Fairy cannot do it.</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He watches and waits 2000 years until he is discovered by sophisticated tobots who are able to reconstruct his home because of David's stored memories. When Teddy produces a lock of Monica's hair, she too comes alive again, but only for 24 hours. David has a wonderful day with her; she loves him as her son. She dies and a tear rolls from David's eyes.</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pacing w:val="-3"/>
          <w:sz w:val="22"/>
          <w:szCs w:val="22"/>
          <w:lang w:val="en-AU"/>
        </w:rPr>
        <w:t>In 1968, Stanley Kubrick's 2001: a Space Odyssey gave us one of the most memorable computers, HAL, whose smoothly sinister voice and all-seeing red-lit 'eye' controlled the mission travelling beyond Jupiter. (But, in the 1984 sequel, 2010, we discover that he was not malevolent at all.) In 2000, Robin Williams was the Bicentennial Man, a robot who wanted to be human. Now we have a movie which Stanley Kubrick had been planning for almost twenty years about a robot who wants to be real, to be human.</w:t>
      </w:r>
      <w:r>
        <w:rPr>
          <w:rFonts w:eastAsia="Times New Roman" w:cs="Arial" w:ascii="Arial" w:hAnsi="Arial"/>
          <w:color w:val="000000"/>
          <w:sz w:val="22"/>
          <w:szCs w:val="22"/>
          <w:lang w:val="en-AU"/>
        </w:rPr>
        <w:t xml:space="preserve">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xml:space="preserve">The inheritor of Kubrick's vision is Steven Spielberg. Spielberg had been in regular communication with Kubrick. With this movie, he wanted to honour Kubrick's memory. Spielberg wrote the screenplay himself. While there are echoes of Kubrick's themes, like the issue of true human freedom from A Clockwork Orange and the voyage into the future from 2001, the treatment is very much in the Spielberg vein. Children have always played important and significant roles in Spielberg movies, Close Encounters and ET especially. In bringing this vision together in AI, Spielberg traces the journey of a life-like robot child from machine to humanity.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AI is the story of David, a 'mecha', who has been programmed to 'feel' many human emotional characteristics, who is placed with a foster family, and learns to love. Haley Joel Osment shows how talented an actor he is, convincingly portraying David as both machine and human.</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The ideas of the movie are interesting. Spielberg's way of telling his story, however, is to develop the emotional aspects. Audiences who prefer stronger intellectual content will be tempted to dismiss this as sentimentality (rather than sentiment), which undermines, even eliminates, the tougher, more philosophical questions about what it is to be human and whether this is possible for machines. Those who prefer storytelling to lectures will respond much more positively to AI, identifying with the plight of David as he awakens to the reality of having a mother (played by Frances O'Connor).</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In the second part of the movie David is out on his own and almost destroyed for human bloodlust in a futuristic Colisseum. Spielberg incoporates the tale of Pinocchio, the puppet who wanted to become a real boy. The Blue Fairy (a kitschy carnival statue, though voiced by Meryl Streep) is the symbol of this hope but she is unable to change David. This myth of the Blue Fairy does not seem strong enough to sustain the deeper questions about being human.</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rPr>
          <w:rFonts w:ascii="Arial" w:hAnsi="Arial" w:cs="Arial"/>
          <w:sz w:val="22"/>
          <w:szCs w:val="22"/>
        </w:rPr>
      </w:pPr>
      <w:r>
        <w:rPr>
          <w:rFonts w:eastAsia="Times New Roman" w:cs="Arial" w:ascii="Arial" w:hAnsi="Arial"/>
          <w:color w:val="000000"/>
          <w:spacing w:val="-3"/>
          <w:sz w:val="22"/>
          <w:szCs w:val="22"/>
          <w:lang w:val="en-AU"/>
        </w:rPr>
        <w:t>In the third part of the movie, there are 'intimations of immortality' with images of resurrection (temporary) and the boy machine transformed by human love.</w:t>
      </w:r>
    </w:p>
    <w:p>
      <w:pPr>
        <w:pStyle w:val="Normal"/>
        <w:shd w:fill="FFFFFF" w:val="clear"/>
        <w:spacing w:lineRule="atLeast" w:line="240"/>
        <w:jc w:val="both"/>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26:00Z</dcterms:created>
  <dc:creator>User</dc:creator>
  <dc:description/>
  <dc:language>en-US</dc:language>
  <cp:lastModifiedBy>james.abbott</cp:lastModifiedBy>
  <dcterms:modified xsi:type="dcterms:W3CDTF">2012-03-06T15:26:00Z</dcterms:modified>
  <cp:revision>2</cp:revision>
  <dc:subject/>
  <dc:title/>
</cp:coreProperties>
</file>