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THE APOS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8, Robert Duval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ert Duvall once attended a revival meeting and was fascinated. He also felt that many of the subsequent preachers whose meetings he attended had not been fairly treated, especially by the media. So, he wrote the screenplay for The Apostle and directed it and gained an Oscar nomination for his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not so much a critique of revivalist religion and of the credulity of so many who attend the meetings with their enthusiasm, their singing and dancing, the prayer and tongues and their belief in healings. However, Duvall is sympathetic in his portrait of Sonny, a man who has a gift for preaching, loves prayer and loves his ministry. And the screenplay is in no way condescending to the range of people, generally poor and without benefit of much formal education, for whom this kind of religion is a joy and a comf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ugh Sonny is obviously a Christ-figure in his capacity to pray and uplift, he is a mixture of goodness and sin. This sinfulness is not underplayed and Duvall makes Sonny a complex figure, amazingly honest in his goals and in his performance and as sincere in his acknowledging of his violence and gui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some fine supporting performances from Farrah Fawcett as his estranged wife and Miranda Richardson as the radio station secretary he befriends. An important aspect of the plot plays beneath the final credits.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47:00Z</dcterms:created>
  <dc:creator>James</dc:creator>
  <dc:description/>
  <cp:keywords/>
  <dc:language>en-US</dc:language>
  <cp:lastModifiedBy>James</cp:lastModifiedBy>
  <dcterms:modified xsi:type="dcterms:W3CDTF">2010-01-04T19:47:00Z</dcterms:modified>
  <cp:revision>2</cp:revision>
  <dc:subject/>
  <dc:title>THE APOSTLE</dc:title>
</cp:coreProperties>
</file>