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ATHOLI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B</w:t>
      </w:r>
      <w:r>
        <w:rPr>
          <w:rFonts w:cs="Helvetica" w:ascii="Helvetica" w:hAnsi="Helvetica"/>
          <w:sz w:val="18"/>
          <w:szCs w:val="18"/>
        </w:rPr>
        <w:t>ISHOP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18"/>
          <w:szCs w:val="18"/>
        </w:rPr>
        <w:t>ONFERENC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ENGLAND A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W</w:t>
      </w:r>
      <w:r>
        <w:rPr>
          <w:rFonts w:cs="Helvetica" w:ascii="Helvetica" w:hAnsi="Helvetica"/>
          <w:sz w:val="18"/>
          <w:szCs w:val="18"/>
        </w:rPr>
        <w:t>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ce Request Form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Please send the form to us by  3</w:t>
      </w:r>
      <w:r>
        <w:rPr>
          <w:rFonts w:cs="Arial" w:ascii="Arial" w:hAnsi="Arial"/>
          <w:color w:val="FF0000"/>
          <w:sz w:val="16"/>
          <w:szCs w:val="16"/>
          <w:u w:val="single"/>
          <w:vertAlign w:val="superscript"/>
        </w:rPr>
        <w:t>rd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 March 2008. We are unable to include the candidate in the shortlisting process unless we receiv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all their references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:  (please pri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capacity are you giving this reference?   (e.g.: Tutor, Chaplain or Parish Pri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known the candidate?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ment on your opinion of the candidate in the following area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for the program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verall impression of the candi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ability to form and maintain effective working relations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ny reason to doubt the candidate’s honesty or integrity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you may wish to make which are pertinent to the application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the candidate will benefit from the experience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in a position to comment on the candidate’s commitment to the Catholic Faith and to social action, please 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 given is treated in strict confidence. Please continue your answers on a separate page if necess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’s stamp (if applicable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atholicchurch.org.uk/internships</w:t>
      </w:r>
    </w:hyperlink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Catholic Bishops Conference of England and Wales</w:t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National Catholic Fund Registered Charity No 257239</w:t>
    </w:r>
  </w:p>
  <w:p>
    <w:pPr>
      <w:pStyle w:val="Foo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holicchurch.org.uk/internshi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4:00Z</dcterms:created>
  <dc:creator>McDougalls</dc:creator>
  <dc:description/>
  <cp:keywords/>
  <dc:language>en-US</dc:language>
  <cp:lastModifiedBy>Aminata Kamara</cp:lastModifiedBy>
  <cp:lastPrinted>2007-01-09T17:31:00Z</cp:lastPrinted>
  <dcterms:modified xsi:type="dcterms:W3CDTF">2008-01-29T15:53:00Z</dcterms:modified>
  <cp:revision>7</cp:revision>
  <dc:subject/>
  <dc:title>Catholic Office for the Protection of Children and vulnerable Adults</dc:title>
</cp:coreProperties>
</file>