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New Bishop for Education’s ‘Back to School’ Lette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o coincide with the start of the new academic year, the new Chairman of the Bishops’ Conference Department of Catholic Education and Formation, the Right Reverend Malcolm McMahon has written to all those involved in Catholic Education in England and Wales to thank them for their hard work, commitment and achiev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his letter, the Bishop tells school staff, governors and diocesan officers that: “The Catholic community is rightly proud of its schools and colleges for their high standards, good results and the part which they play in the wider commun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e also circulates within the electronic mailing, a recent letter from the Vatican’s Congregation for Education which looks at the nature and role of religious education in schoo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in the Vatican’s congregation letter, the Holy Father, Pope Benedict XVI’s recent address to Catholic religion teachers is quoted, in which he says that “(the religious dimension) contributes to the overall formation of the person and makes it possible to transform knowledge into wisdom of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fully rounded education means that: “The person is equipped to discover goodness and to grow in responsibility, to seek comparisons and to refine his or her critical sense, to draw from the gifts of the past to understand the present better and to be able to plan wisely for the futur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Bishop McMahon concludes that: “these ideals are offered to all who are educated in Catholic schools and colleges.  It is clear that such an education based on these principles offers a clear vision for the education of children and young people, and for their lives as future citiz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o read Bishop Malcolm McMahon’s full letter:</w:t>
      </w:r>
    </w:p>
    <w:p>
      <w:pPr>
        <w:pStyle w:val="Normal"/>
        <w:rPr>
          <w:rFonts w:ascii="Arial" w:hAnsi="Arial" w:cs="Arial"/>
          <w:sz w:val="22"/>
        </w:rPr>
      </w:pPr>
      <w:r>
        <w:rPr>
          <w:rFonts w:cs="Arial" w:ascii="Arial" w:hAnsi="Arial"/>
          <w:sz w:val="22"/>
        </w:rPr>
        <w:t>Link to the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read the recent letter from the Vatican’s Congregation for Education:</w:t>
      </w:r>
    </w:p>
    <w:p>
      <w:pPr>
        <w:pStyle w:val="Normal"/>
        <w:rPr>
          <w:rFonts w:ascii="Arial" w:hAnsi="Arial" w:cs="Arial"/>
          <w:sz w:val="22"/>
        </w:rPr>
      </w:pPr>
      <w:r>
        <w:rPr>
          <w:rFonts w:cs="Arial" w:ascii="Arial" w:hAnsi="Arial"/>
          <w:sz w:val="22"/>
        </w:rPr>
        <w:t>Link to the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s to Editors:</w:t>
      </w:r>
    </w:p>
    <w:p>
      <w:pPr>
        <w:pStyle w:val="Normal"/>
        <w:rPr/>
      </w:pPr>
      <w:r>
        <w:rPr>
          <w:rFonts w:cs="Arial" w:ascii="Arial" w:hAnsi="Arial"/>
          <w:sz w:val="22"/>
        </w:rPr>
        <w:t>The Right Reverend Malcolm McMahon, the Bishop of Nottingham became the new Chairman of the Bishops’ Conference Department of Catholic Education and Formation in April 2009.  He took over from the Most Reverend Vincent Nichols who had chaired the department since 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17:00Z</dcterms:created>
  <dc:creator>Maggie.Doherty</dc:creator>
  <dc:description/>
  <cp:keywords/>
  <dc:language>en-US</dc:language>
  <cp:lastModifiedBy>Maggie.Doherty</cp:lastModifiedBy>
  <dcterms:modified xsi:type="dcterms:W3CDTF">2009-08-21T12:28:00Z</dcterms:modified>
  <cp:revision>11</cp:revision>
  <dc:subject/>
  <dc:title>New Bishop for Education’s ‘Back to School’ Letter</dc:title>
</cp:coreProperties>
</file>