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47955</wp:posOffset>
            </wp:positionV>
            <wp:extent cx="1028700" cy="1028700"/>
            <wp:effectExtent l="0" t="0" r="0" b="0"/>
            <wp:wrapTight wrapText="bothSides">
              <wp:wrapPolygon edited="0">
                <wp:start x="10146" y="0"/>
                <wp:lineTo x="8260" y="2211"/>
                <wp:lineTo x="1155" y="4013"/>
                <wp:lineTo x="578" y="5534"/>
                <wp:lineTo x="578" y="7333"/>
                <wp:lineTo x="3474" y="8858"/>
                <wp:lineTo x="4636" y="8858"/>
                <wp:lineTo x="1446" y="9687"/>
                <wp:lineTo x="-139" y="10382"/>
                <wp:lineTo x="-139" y="11629"/>
                <wp:lineTo x="722" y="13289"/>
                <wp:lineTo x="722" y="15921"/>
                <wp:lineTo x="1593" y="17720"/>
                <wp:lineTo x="4636" y="19936"/>
                <wp:lineTo x="4779" y="20349"/>
                <wp:lineTo x="8984" y="21457"/>
                <wp:lineTo x="10289" y="21457"/>
                <wp:lineTo x="11013" y="21457"/>
                <wp:lineTo x="12318" y="21457"/>
                <wp:lineTo x="16523" y="20213"/>
                <wp:lineTo x="16666" y="19936"/>
                <wp:lineTo x="19999" y="17720"/>
                <wp:lineTo x="20728" y="15504"/>
                <wp:lineTo x="20437" y="13289"/>
                <wp:lineTo x="21452" y="11903"/>
                <wp:lineTo x="21598" y="11351"/>
                <wp:lineTo x="21598" y="10517"/>
                <wp:lineTo x="20147" y="9826"/>
                <wp:lineTo x="16666" y="8858"/>
                <wp:lineTo x="19423" y="8441"/>
                <wp:lineTo x="20437" y="6781"/>
                <wp:lineTo x="20147" y="5121"/>
                <wp:lineTo x="19856" y="4287"/>
                <wp:lineTo x="18261" y="3736"/>
                <wp:lineTo x="13332" y="2211"/>
                <wp:lineTo x="11303" y="0"/>
                <wp:lineTo x="10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Temporary Full-Time Fundraising Assistant</w:t>
      </w:r>
    </w:p>
    <w:p>
      <w:pPr>
        <w:pStyle w:val="Heading1"/>
        <w:spacing w:before="0" w:after="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8"/>
        </w:rPr>
      </w:pPr>
      <w:r>
        <w:rPr>
          <w:rFonts w:cs="Arial" w:ascii="Arial" w:hAnsi="Arial"/>
          <w:b/>
          <w:bCs/>
          <w:color w:val="00008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</w:rPr>
        <w:t>Accountable to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ssistant General Secretary, responsible for Fundrais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</w:rPr>
        <w:t>Role purpos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o be the Administrative Assistant for CaTEW’s major gifts fundraising campaign, maintaining the donor database and providing administrative support to the fundraising team including organising meetings and events. 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</w:rPr>
        <w:t>Location:</w:t>
      </w:r>
      <w:r>
        <w:rPr>
          <w:rFonts w:cs="Arial" w:ascii="Arial" w:hAnsi="Arial"/>
          <w:sz w:val="22"/>
          <w:szCs w:val="22"/>
        </w:rPr>
        <w:tab/>
        <w:t>39 Eccleston Square, London, SW1V 1B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ain Tasks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rganise, maintain and develop existing database of current and prospective major dono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high quality administrative support to the staff involved in fundrais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intain correspondence fil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with th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velopment Officer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rranging meetings with prospective don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undertaking research on prospective donors and identifying potential don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work with the </w:t>
      </w:r>
      <w:r>
        <w:rPr>
          <w:rFonts w:cs="Arial" w:ascii="Arial" w:hAnsi="Arial"/>
          <w:sz w:val="22"/>
          <w:szCs w:val="22"/>
        </w:rPr>
        <w:t>Assistant General Secretar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Fundraising Consultant and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velopment Officer, together with the Cardinal and Bishops responsible for particular projects, design and manage a 12-month calendar of cultivation activities</w:t>
      </w:r>
      <w:r>
        <w:rPr>
          <w:rFonts w:cs="Arial" w:ascii="Arial" w:hAnsi="Arial"/>
          <w:sz w:val="22"/>
          <w:szCs w:val="22"/>
        </w:rPr>
        <w:t xml:space="preserve"> and actio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planning and organising fundraising meetings, dinners and other events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contribute to the general work of the Bishops Conference secretariat and to be willing to undertake other tasks at the request of the Assistant General Secretar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son Specific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ssential criteria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 xml:space="preserve">A graduate or equivalent with experience of working in an office environment.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athetic to the aims and objectives of the Catholic Church, with some knowledge of its teaching and structures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ly organised and efficient administrative skil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 xml:space="preserve">Excellent written and verbal skills.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-personal skills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t in Microsoft Word, Outlook, and Excel.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at ease with a wide variety of audiences.</w:t>
      </w:r>
    </w:p>
    <w:p>
      <w:pPr>
        <w:pStyle w:val="Normal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elf-motivated, self-reliant, </w:t>
      </w:r>
      <w:r>
        <w:rPr>
          <w:rFonts w:cs="Arial" w:ascii="Arial" w:hAnsi="Arial"/>
          <w:color w:val="000000"/>
          <w:sz w:val="22"/>
          <w:szCs w:val="22"/>
        </w:rPr>
        <w:t>enthusiastic</w:t>
      </w:r>
      <w:r>
        <w:rPr>
          <w:rFonts w:cs="Arial" w:ascii="Arial" w:hAnsi="Arial"/>
          <w:sz w:val="21"/>
          <w:szCs w:val="21"/>
        </w:rPr>
        <w:t xml:space="preserve"> and team playe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ttentive to detail, adaptable, flexible, quick to critically absorb and retain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sirable Criteri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>Experience of working in a fundraising environment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nderstanding of the Corporate, Statutory and Charitable Trust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nderstanding of marketing communications, Corporate Social Responsibility (CSR) and sponsor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  <w:t>Terms and Conditions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mployer is the Catholic Bishops’ Conference of England and Wales – CaTEW is a registered charity No </w:t>
      </w:r>
      <w:r>
        <w:rPr>
          <w:rFonts w:cs="Arial" w:ascii="Arial" w:hAnsi="Arial"/>
          <w:color w:val="000000"/>
          <w:sz w:val="22"/>
          <w:szCs w:val="22"/>
        </w:rPr>
        <w:t>109748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ce of work is 39 Eccleston Sq, London SW1V 1BX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n interim position on an 6 months full-time contra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ting salary is £18,000, which will be pro-rata by 6 months. Salaries are reviewed annual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CaTEW personal pension plan scheme which CaTEW will match contributions up to a maximum of 6% of salary. You are eligible to join after 3 months (this applies to permanent employees. If successful candidate becomes permanent, it will be back dated from when originally employed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offer a death in service benefit which is three times the basic sala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8/4/08</w:t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7:00Z</dcterms:created>
  <dc:creator>Charles Whookey</dc:creator>
  <dc:description/>
  <cp:keywords/>
  <dc:language>en-US</dc:language>
  <cp:lastModifiedBy>Aminata Kamara</cp:lastModifiedBy>
  <cp:lastPrinted>2008-02-29T14:31:00Z</cp:lastPrinted>
  <dcterms:modified xsi:type="dcterms:W3CDTF">2008-04-08T16:47:00Z</dcterms:modified>
  <cp:revision>3</cp:revision>
  <dc:subject/>
  <dc:title>Draft 2 -29</dc:title>
</cp:coreProperties>
</file>