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to app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f you would like to informally discuss this role, in the first instance, please contact Monsignor Andrew Faley on 020 7901 4811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n application pack, please click on the links below to download an application form and job description. </w:t>
      </w:r>
      <w:r>
        <w:rPr>
          <w:rFonts w:cs="Arial" w:ascii="Arial" w:hAnsi="Arial"/>
          <w:b/>
          <w:sz w:val="22"/>
          <w:szCs w:val="22"/>
        </w:rPr>
        <w:t>Closing date for job applications is 12.00 midday, Friday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09.  If you have not heard back from us by Friday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09, please assume your application was unsuccessful on this occas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mailed applications will be accepted, but in addition a hard copy bearing your signature must also be received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it@cbcew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f you need help in completing the application for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require any specific arrangements to be made enabling you to attend the interview or to undertake the role should you be appointed, please let us know in a covering let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ank you for your interest in the Catholic Trust for England and Wales. We look forward to receiving your completed application for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minata Kam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R Manag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l:  0207 901 4816; Fax: 0207 901 481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minata.kamara@cbcew.org.uk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hyperlink r:id="rId4">
        <w:r>
          <w:rPr>
            <w:rStyle w:val="InternetLink"/>
            <w:rFonts w:cs="Arial" w:ascii="Arial" w:hAnsi="Arial"/>
          </w:rPr>
          <w:t>recruit@cbcew.org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bcew.org.uk" TargetMode="External"/><Relationship Id="rId3" Type="http://schemas.openxmlformats.org/officeDocument/2006/relationships/hyperlink" Target="mailto:aminata.kamara@cbcew.org.uk" TargetMode="External"/><Relationship Id="rId4" Type="http://schemas.openxmlformats.org/officeDocument/2006/relationships/hyperlink" Target="mailto:recruit@cbcew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5:00Z</dcterms:created>
  <dc:creator>freeda.sangra</dc:creator>
  <dc:description/>
  <cp:keywords/>
  <dc:language>en-US</dc:language>
  <cp:lastModifiedBy>Johana Van Den Broeke</cp:lastModifiedBy>
  <dcterms:modified xsi:type="dcterms:W3CDTF">2009-08-10T11:05:00Z</dcterms:modified>
  <cp:revision>2</cp:revision>
  <dc:subject/>
  <dc:title>How to apply</dc:title>
</cp:coreProperties>
</file>