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571500</wp:posOffset>
            </wp:positionV>
            <wp:extent cx="874395"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874395" cy="909955"/>
                    </a:xfrm>
                    <a:prstGeom prst="rect">
                      <a:avLst/>
                    </a:prstGeom>
                  </pic:spPr>
                </pic:pic>
              </a:graphicData>
            </a:graphic>
          </wp:anchor>
        </w:drawing>
      </w:r>
      <w:r>
        <w:rPr>
          <w:b/>
          <w:u w:val="single"/>
        </w:rPr>
        <w:t>HOME MISSION SUNDAY 2010: HOMILY NOTES</w:t>
      </w:r>
    </w:p>
    <w:p>
      <w:pPr>
        <w:pStyle w:val="Normal"/>
        <w:rPr>
          <w:b/>
          <w:b/>
          <w:u w:val="single"/>
        </w:rPr>
      </w:pPr>
      <w:r>
        <w:rPr>
          <w:b/>
          <w:u w:val="single"/>
        </w:rPr>
      </w:r>
    </w:p>
    <w:p>
      <w:pPr>
        <w:pStyle w:val="Normal"/>
        <w:rPr/>
      </w:pPr>
      <w:r>
        <w:rPr/>
        <w:t>There is so much to ponder today: the Papal visit as it concludes; the beatification of Cardinal John Henry Newman; the Church’s celebration of Home Mission Sunday, inviting us to pray for, promote and participate in the sharing of our faith in the dioceses of England and Wales; and the call to reflect on three very challenging readings.</w:t>
      </w:r>
    </w:p>
    <w:p>
      <w:pPr>
        <w:pStyle w:val="Normal"/>
        <w:rPr/>
      </w:pPr>
      <w:r>
        <w:rPr/>
      </w:r>
    </w:p>
    <w:p>
      <w:pPr>
        <w:pStyle w:val="Normal"/>
        <w:rPr/>
      </w:pPr>
      <w:r>
        <w:rPr/>
        <w:t xml:space="preserve">In the midst of all these important considerations the hinge may be seen to be our second reading today.  As ever, St Paul, the great evangelist, gives a clear presentation of the lived reality of our Christian faith.  He challenges us to pray for the whole world (that all may be saved) and in a special way for leaders, that in working for peace they may facilitate the appropriate environment in which the Church can gather to pray. He also writes of the message of God’s love to go out to all.  Within that, St Paul places the Good News, the Gospel message, at the heart of what we are aspiring to. He reminds us that God the Father and God the Son are one. Jesus is the mediator sent by the Father, the living embodiment of the Father’s love for the world. The climax of Jesus’ mission on earth was to bring about the reconciliation of humanity to God by the sacrifice that he made on the Cross. This was fulfilled in the glory of the Resurrection.  And the reality of that love, that Cross, that Resurrection, is what Paul was sent to herald.  He expected those that he shared this message with to become heralds of it as well. This message is central to the salvation of the world and we too are invited to speak of it in our times, to be heralds of the Good News. </w:t>
      </w:r>
    </w:p>
    <w:p>
      <w:pPr>
        <w:pStyle w:val="Normal"/>
        <w:rPr/>
      </w:pPr>
      <w:r>
        <w:rPr/>
      </w:r>
    </w:p>
    <w:p>
      <w:pPr>
        <w:pStyle w:val="Normal"/>
        <w:rPr/>
      </w:pPr>
      <w:r>
        <w:rPr/>
        <w:t>Through our prayer and proclamation, in the same way today, the messages of our other readings will be fulfilled.  As Amos challenges, the injustices done to the poor will be righted, and as Luke writes in his analogy, greed will be replaced decisively with God’s will of generosity to all.</w:t>
      </w:r>
    </w:p>
    <w:p>
      <w:pPr>
        <w:pStyle w:val="Normal"/>
        <w:rPr/>
      </w:pPr>
      <w:r>
        <w:rPr/>
      </w:r>
    </w:p>
    <w:p>
      <w:pPr>
        <w:pStyle w:val="Normal"/>
        <w:rPr/>
      </w:pPr>
      <w:r>
        <w:rPr/>
        <w:t xml:space="preserve">This call to pass on the transforming, saving power of the Gospel is John Henry Newman’s –  and Pope Benedict’s – message to us this weekend.  As Newman invites us in his motto, ‘Heart speaks unto heart’, we are called to an intimate, loving relationship with God from which our faith can grow and our response in prayer and the sharing of our faith can flourish.  And we are called to deeper relationships with all those we encounter in every day life, growing in love for them to such a degree that we want to give the very best of who we are to them; our faith!  </w:t>
      </w:r>
    </w:p>
    <w:p>
      <w:pPr>
        <w:pStyle w:val="Normal"/>
        <w:rPr/>
      </w:pPr>
      <w:r>
        <w:rPr/>
      </w:r>
    </w:p>
    <w:p>
      <w:pPr>
        <w:pStyle w:val="Normal"/>
        <w:rPr/>
      </w:pPr>
      <w:r>
        <w:rPr/>
        <w:t xml:space="preserve">This message of ‘heart speaks unto heart’ reminds us of the Gospel accounts of the great commandment, where we are called by Christ to love the Lord our God with all our heart, all our mind, all our strength and all our will, and to love our neighbour as our self.  St Paul, in his letter to the Galatians, states that the whole of Scripture is summarised in this request to love our neighbour.  In both these commands, heart is commanded to speak to heart, not in a divine authoritative way, but because God knows and seeks what is best for us, and such love is for our ultimate blessing and good.  This love, which is the Spirit of God that loves each and every person across the world and across time so much, wants everyone to know him and receive only the best themselves.  This love is true salvation.  </w:t>
      </w:r>
    </w:p>
    <w:p>
      <w:pPr>
        <w:pStyle w:val="Normal"/>
        <w:rPr/>
      </w:pPr>
      <w:r>
        <w:rPr/>
      </w:r>
    </w:p>
    <w:p>
      <w:pPr>
        <w:pStyle w:val="Normal"/>
        <w:rPr/>
      </w:pPr>
      <w:r>
        <w:rPr/>
        <w:t>On this Home Mission Sunday then, let us remember that our mission is to truly love our sisters and brothers, whoever and wherever they may be, as God loves them: to pray for them, to share the loving fullness of our faith with them, that with God, with us and with each other, heart may truly speak to heart.</w:t>
      </w:r>
    </w:p>
    <w:p>
      <w:pPr>
        <w:pStyle w:val="Normal"/>
        <w:rPr/>
      </w:pPr>
      <w:r>
        <w:rPr>
          <w:sz w:val="18"/>
          <w:szCs w:val="18"/>
        </w:rPr>
        <w:br/>
        <w:t xml:space="preserve">Written by Fr </w:t>
      </w:r>
      <w:r>
        <w:rPr>
          <w:rFonts w:eastAsia="Times New Roman"/>
          <w:sz w:val="18"/>
          <w:szCs w:val="18"/>
          <w:lang w:eastAsia="en-GB"/>
        </w:rPr>
        <w:t>Simon Penhalagan</w:t>
      </w:r>
      <w:r>
        <w:rPr>
          <w:sz w:val="18"/>
          <w:szCs w:val="18"/>
        </w:rPr>
        <w:t xml:space="preserve">, Diocese of Northampton and Leader of the Sion Community. </w:t>
      </w:r>
    </w:p>
    <w:p>
      <w:pPr>
        <w:pStyle w:val="Normal"/>
        <w:rPr/>
      </w:pPr>
      <w:r>
        <w:rPr>
          <w:sz w:val="18"/>
          <w:szCs w:val="18"/>
        </w:rPr>
        <w:t>Working in partnership with the Home Mission Desk of the Catholic Bishops’ Conference of England and Wales</w:t>
        <w:br/>
      </w:r>
      <w:hyperlink r:id="rId3">
        <w:r>
          <w:rPr>
            <w:rStyle w:val="InternetLink"/>
            <w:sz w:val="18"/>
            <w:szCs w:val="18"/>
          </w:rPr>
          <w:t>http://www.northamptondiocese.org/</w:t>
        </w:r>
      </w:hyperlink>
      <w:r>
        <w:rPr>
          <w:sz w:val="18"/>
          <w:szCs w:val="18"/>
        </w:rPr>
        <w:t xml:space="preserve"> </w:t>
        <w:tab/>
      </w:r>
      <w:hyperlink r:id="rId4">
        <w:r>
          <w:rPr>
            <w:rStyle w:val="InternetLink"/>
            <w:sz w:val="18"/>
            <w:szCs w:val="18"/>
          </w:rPr>
          <w:t>http://www.sioncommunity.org.uk/index.php</w:t>
        </w:r>
      </w:hyperlink>
      <w:r>
        <w:rPr>
          <w:sz w:val="18"/>
          <w:szCs w:val="18"/>
        </w:rPr>
        <w:t xml:space="preserve"> </w:t>
      </w:r>
    </w:p>
    <w:sectPr>
      <w:type w:val="nextPage"/>
      <w:pgSz w:w="11906" w:h="16838"/>
      <w:pgMar w:left="1440" w:right="144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thamptondiocese.org/" TargetMode="External"/><Relationship Id="rId4" Type="http://schemas.openxmlformats.org/officeDocument/2006/relationships/hyperlink" Target="http://www.sioncommunity.org.uk/index.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8:00Z</dcterms:created>
  <dc:creator>Simon</dc:creator>
  <dc:description/>
  <cp:keywords/>
  <dc:language>en-US</dc:language>
  <cp:lastModifiedBy>clare.ward</cp:lastModifiedBy>
  <dcterms:modified xsi:type="dcterms:W3CDTF">2010-07-27T09:28:00Z</dcterms:modified>
  <cp:revision>2</cp:revision>
  <dc:subject/>
  <dc:title>HOME MISSION SUNDAY 2010: HOMILY NOTES</dc:title>
</cp:coreProperties>
</file>