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A CIVIL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9, Steven Zailli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 Schlichtmann is a successful personal injury claims lawyer. On a radio talk show, he is challenged to do something about parents of children who have leukaemia due to chemical pollution of the water supply. He goes to meet the townspeople to save face - and to refuse. However, he is held up police for speeding and by chance, sees the river pollution and the dumped chemicals and decides to takes the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gives himself and his firm to it completely with the staff becoming more desperate as they spend all they own on the investigation and preparation for the case. Schlichtmann tangles with the company's crack lawyer, Facher, and a company boss. Holding out for better deals, he loses for lack of persuasive witnesses. The case is eventually won for the plaintiffs but not by him. Having lost his high-flying lifestyle, he changes his work to environmental law and simplifies his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ven Zaillian is best known as a writer (Awakenings), especially for his Oscar in finding a way to dramatise Schindler's List. His directing debut was the moving story of a child chess prodigy and its effect on himself and his family, Searching for Bobby Fischer. Zaillian keeps his quietly controlled but intense style in this story of a hot-shot lawyer who has no self-doubt but who gets caught up in preparing a case for families with ill and dead children because of the environmental negligence of high-powered compan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t the progress of the film (fairly accurate in its treatment of actual characters and a true story) is not what one expects. The lawyer has to discover some humanity, his partners give all but go broke, his wise and wily adversary (Robert Duvall) is successful and the families who have come to depend on him are disappointed in him. While this might (and does) sound downbeat, the film is nevertheless a very positive story of social concern, questioning the roles of law and justice and offering a healthy reminder of the David and Goliath archetypal story. John Travolta reminds us once again of how effectively versatile an actor he 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38:00Z</dcterms:created>
  <dc:creator>James</dc:creator>
  <dc:description/>
  <cp:keywords/>
  <dc:language>en-US</dc:language>
  <cp:lastModifiedBy>James</cp:lastModifiedBy>
  <dcterms:modified xsi:type="dcterms:W3CDTF">2010-01-04T22:38:00Z</dcterms:modified>
  <cp:revision>2</cp:revision>
  <dc:subject/>
  <dc:title>A CIVIL ACTION</dc:title>
</cp:coreProperties>
</file>