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lternative homily notes for this year’s World Communications Day</w:t>
      </w:r>
    </w:p>
    <w:p>
      <w:pPr>
        <w:pStyle w:val="Normal"/>
        <w:rPr>
          <w:b/>
          <w:b/>
        </w:rPr>
      </w:pPr>
      <w:r>
        <w:rPr>
          <w:b/>
        </w:rPr>
        <w:t>16 May 2010</w:t>
      </w:r>
    </w:p>
    <w:p>
      <w:pPr>
        <w:pStyle w:val="Normal"/>
        <w:rPr/>
      </w:pPr>
      <w:r>
        <w:rPr/>
        <w:t>After a recent meal with staff from our local Catholic school, I and a few of the teachers got a taxi into town, very soon into the journey I told the taxi driver that I wouldn’t have chosen his route, needless to say his response wasn’t one of gratitude or appreciation. I mentioned this to a friend recently who said that telling a taxi driver which route to take is like telling a priest how to preach his homily, you just don’t do it. I saw his point.</w:t>
      </w:r>
    </w:p>
    <w:p>
      <w:pPr>
        <w:pStyle w:val="Normal"/>
        <w:rPr/>
      </w:pPr>
      <w:r>
        <w:rPr/>
        <w:t xml:space="preserve">There are some instances though where the Church, the Holy See, the Bishops’ Conference, its departments or its agencies would love us to orient our homilies to a particular theme. This is probably on the Sunday we have spent a long time preparing a really good homily or on the week it is our favourite Gospel, and the last thing we want to do is to fit the official theme into our oration. When this is the case we usually receive an email or letter just like this one with some well thought out but pretty dense notes, which more often than not, we haven’t got time to read through properly. </w:t>
      </w:r>
    </w:p>
    <w:p>
      <w:pPr>
        <w:pStyle w:val="Normal"/>
        <w:rPr/>
      </w:pPr>
      <w:r>
        <w:rPr/>
        <w:t>Many of us come from generations where communication meant using the phone when needed, writing a letter to a friend or popping round to see someone. Recently we had a seminarian staying with us; I was amazed by the fact that he was constantly on Facebook, reading apps on his phone or looking at some website or other. I thought I used my phone and laptop a lot, but I am nowhere near the mark. Many young people in our society are clamped to their phones, ipods and computers; it is how they communicate. For many of us priests we have no concept of how dependent our society and a younger generation have become on the advances in technology even over the last 5 years. In a sense we are a world apart from many of the younger members of our congregations. That is why the Catholic Communications Network (CCN) would love us to bring the theme of World Communications Day into our homilies for the Feast of the Ascension, this year.  It is a hard ask and maybe you might feel uncomfortable with it.</w:t>
      </w:r>
    </w:p>
    <w:p>
      <w:pPr>
        <w:pStyle w:val="Normal"/>
        <w:rPr/>
      </w:pPr>
      <w:r>
        <w:rPr/>
        <w:t>When I was at seminary, we would dare each other during homiletics to stick a random word into our homilies and get it to fit in (a bit like Radio One’s Switch! on Sunday evenings where they ask young people to slot a random word into their homework and send a photo in). The CCN are not asking for photos of our homilies for World Communications Day this year, but maybe we might think of addressing the power of the media and the need to keep informed of the real facts behind each story into our homilies and explain how the Church needs to be involved in our culture. The Holy Father, Pope Benedict XVI, has issued a World Communications Day Message which is highlighted on the back of this page.  Like many things in our world, there are pluses and minuses to all communications technology, maybe we might think of giving a balanced reflection on both and highlight how we can harness media technology to communicate the Gospel and how the Gospel can help shed light on the many means of communication today.</w:t>
      </w:r>
    </w:p>
    <w:p>
      <w:pPr>
        <w:pStyle w:val="Normal"/>
        <w:rPr/>
      </w:pPr>
      <w:r>
        <w:rPr/>
        <w:t xml:space="preserve">Fr Tom Smith, Clifton Diocese  </w:t>
      </w:r>
    </w:p>
    <w:p>
      <w:pPr>
        <w:pStyle w:val="Normal"/>
        <w:spacing w:before="0" w:after="240"/>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before="0" w:after="240"/>
        <w:jc w:val="cente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before="0" w:after="240"/>
        <w:jc w:val="center"/>
        <w:outlineLvl w:val="0"/>
        <w:rPr>
          <w:rFonts w:ascii="Arial" w:hAnsi="Arial" w:cs="Arial"/>
          <w:b/>
          <w:b/>
          <w:color w:val="FF0000"/>
          <w:sz w:val="28"/>
          <w:szCs w:val="28"/>
        </w:rPr>
      </w:pPr>
      <w:r>
        <w:rPr>
          <w:rFonts w:cs="Arial" w:ascii="Arial" w:hAnsi="Arial"/>
          <w:b/>
          <w:color w:val="FF0000"/>
          <w:sz w:val="28"/>
          <w:szCs w:val="28"/>
        </w:rPr>
        <w:t xml:space="preserve">Pontifical Council for Social Communications </w:t>
      </w:r>
    </w:p>
    <w:p>
      <w:pPr>
        <w:pStyle w:val="Normal"/>
        <w:jc w:val="center"/>
        <w:rPr>
          <w:rFonts w:ascii="Arial" w:hAnsi="Arial" w:cs="Arial"/>
          <w:sz w:val="22"/>
          <w:lang w:val="it-IT"/>
        </w:rPr>
      </w:pPr>
      <w:r>
        <w:rPr>
          <w:rFonts w:cs="Arial" w:ascii="Arial" w:hAnsi="Arial"/>
          <w:b/>
          <w:sz w:val="22"/>
        </w:rPr>
        <w:t>44</w:t>
      </w:r>
      <w:r>
        <w:rPr>
          <w:rFonts w:cs="Arial" w:ascii="Arial" w:hAnsi="Arial"/>
          <w:b/>
          <w:sz w:val="22"/>
          <w:vertAlign w:val="superscript"/>
        </w:rPr>
        <w:t>th</w:t>
      </w:r>
      <w:r>
        <w:rPr>
          <w:rFonts w:cs="Arial" w:ascii="Arial" w:hAnsi="Arial"/>
          <w:b/>
          <w:sz w:val="22"/>
        </w:rPr>
        <w:t xml:space="preserve"> World Day of Communications</w:t>
      </w:r>
      <w:r>
        <w:rPr>
          <w:rFonts w:cs="Arial" w:ascii="Arial" w:hAnsi="Arial"/>
          <w:sz w:val="22"/>
        </w:rPr>
        <w:t xml:space="preserve"> </w:t>
        <w:br/>
        <w:br/>
        <w:t xml:space="preserve">"The priest and pastoral ministry in a digital world: new media at the service of the Word." </w:t>
        <w:br/>
        <w:br/>
      </w:r>
      <w:r>
        <w:rPr>
          <w:rFonts w:cs="Arial" w:ascii="Arial" w:hAnsi="Arial"/>
          <w:i/>
          <w:sz w:val="22"/>
        </w:rPr>
        <w:t>May 16, 2010</w:t>
      </w:r>
    </w:p>
    <w:p>
      <w:pPr>
        <w:pStyle w:val="Normal"/>
        <w:rPr>
          <w:rFonts w:ascii="Arial" w:hAnsi="Arial" w:cs="Arial"/>
          <w:sz w:val="22"/>
        </w:rPr>
      </w:pPr>
      <w:r>
        <w:rPr>
          <w:rFonts w:cs="Arial" w:ascii="Arial" w:hAnsi="Arial"/>
          <w:sz w:val="22"/>
        </w:rPr>
        <w:t xml:space="preserve">Dear Brothers and Sisters, </w:t>
      </w:r>
    </w:p>
    <w:p>
      <w:pPr>
        <w:pStyle w:val="Normal"/>
        <w:rPr>
          <w:rFonts w:ascii="Arial" w:hAnsi="Arial" w:cs="Arial"/>
          <w:sz w:val="22"/>
        </w:rPr>
      </w:pPr>
      <w:r>
        <w:rPr>
          <w:rFonts w:cs="Arial" w:ascii="Arial" w:hAnsi="Arial"/>
          <w:sz w:val="22"/>
        </w:rPr>
        <w:t>The theme of this year's World Communications Day - The Priest and Pastoral Ministry in a Digital World: New Media at the Service of the Word - is meant to coincide with the Church's celebration of the Year for Priests. It focuses attention on the important and sensitive pastoral area of digital communications, in which priests can discover new possibilities for carrying out their ministry to and for the Word of God. Church communities have always used the modern media for fostering communication, engagement with society, and, increasingly, for encouraging dialogue at a wider level. Yet the recent, explosive growth and greater social impact of these media make them all the more important for a fruitful priestly ministry.</w:t>
      </w:r>
    </w:p>
    <w:p>
      <w:pPr>
        <w:pStyle w:val="Normal"/>
        <w:rPr>
          <w:rFonts w:ascii="Arial" w:hAnsi="Arial" w:cs="Arial"/>
          <w:sz w:val="22"/>
        </w:rPr>
      </w:pPr>
      <w:r>
        <w:rPr>
          <w:rFonts w:cs="Arial" w:ascii="Arial" w:hAnsi="Arial"/>
          <w:sz w:val="22"/>
        </w:rPr>
        <w:t>All priests have as their primary duty the proclamation of Jesus Christ, the incarnate Word of God, and the communication of his saving grace in the sacraments. Gathered and called by the Word, the Church is the sign and instrument of the communion that God creates with all people, and every priest is called to build up this communion, in Christ and with Christ. Such is the lofty dignity and beauty of the mission of the priest, which responds in a special way to the challenge raised by the Apostle Paul: "The Scripture says, 'No one who believes in him will be put to shame ... everyone who calls on the name of the Lord will be saved.' But how can they call on him in whom they have not believed? And how can they believe in him of whom they have not heard? And how can they hear without someone to preach? And how can people preach unless they are sent?” (Rom 10:11, 13-15).</w:t>
      </w:r>
    </w:p>
    <w:p>
      <w:pPr>
        <w:pStyle w:val="Normal"/>
        <w:rPr>
          <w:rFonts w:ascii="Arial" w:hAnsi="Arial" w:cs="Arial"/>
          <w:sz w:val="22"/>
        </w:rPr>
      </w:pPr>
      <w:r>
        <w:rPr>
          <w:rFonts w:cs="Arial" w:ascii="Arial" w:hAnsi="Arial"/>
          <w:sz w:val="22"/>
        </w:rPr>
        <w:t>Responding adequately to this challenge amid today's cultural shifts, to which young people are especially sensitive, necessarily involves using new communications technologies. The world of digital communication, with its almost limitless expressive capacity, makes us appreciate all the more Saint Paul's exclamation: "Woe to me if I do not preach the Gospel" (1 Cor 9:16). The increased availability of the new technologies demands greater responsibility on the part of those called to proclaim the Word, but it also requires them to become more focused, efficient and compelling in their efforts. Priests stand at the threshold of a new era: as new technologies create deeper forms of relationship across greater distances, they are called to respond pastorally by putting the media ever more effectively at the service of the Word.</w:t>
      </w:r>
    </w:p>
    <w:p>
      <w:pPr>
        <w:pStyle w:val="Normal"/>
        <w:rPr>
          <w:rFonts w:ascii="Arial" w:hAnsi="Arial" w:cs="Arial"/>
          <w:sz w:val="22"/>
        </w:rPr>
      </w:pPr>
      <w:r>
        <w:rPr>
          <w:rFonts w:cs="Arial" w:ascii="Arial" w:hAnsi="Arial"/>
          <w:sz w:val="22"/>
        </w:rPr>
        <w:t xml:space="preserve">The spread of multimedia communications and its rich "menu of options" might make us think it sufficient simply to be present on the Web, or to see it only as a space to be filled. Yet priests can rightly be expected to be present in the world of digital communications as faithful witnesses to the Gospel, exercising their proper role as leaders of communities which increasingly express themselves with the different "voices" provided by the digital marketplace. Priests are thus challenged to proclaim the Gospel by employing the latest generation of audiovisual resources (images, videos, animated features, blogs, websites) which, alongside traditional means, can open up broad new vistas for dialogue, evangelization and catechesis. </w:t>
      </w:r>
    </w:p>
    <w:p>
      <w:pPr>
        <w:pStyle w:val="Normal"/>
        <w:rPr>
          <w:rFonts w:ascii="Arial" w:hAnsi="Arial" w:cs="Arial"/>
          <w:sz w:val="22"/>
        </w:rPr>
      </w:pPr>
      <w:r>
        <w:rPr>
          <w:rFonts w:cs="Arial" w:ascii="Arial" w:hAnsi="Arial"/>
          <w:sz w:val="22"/>
        </w:rPr>
        <w:t>Using new communication technologies, priests can introduce people to the life of the Church and help our contemporaries to discover the face of Christ. They will best achieve this aim if they learn, from the time of their formation, how to use these technologies in a competent and appropriate way, shaped by sound theological insights and reflecting a strong priestly spirituality grounded in constant dialogue with the Lord. Yet priests present in the world of digital communications should be less notable for their media savvy than for their priestly heart, their closeness to Christ. This will not only enliven their pastoral outreach, but also will give a "soul" to the fabric of communications that makes up the "Web".</w:t>
      </w:r>
    </w:p>
    <w:p>
      <w:pPr>
        <w:pStyle w:val="Normal"/>
        <w:rPr>
          <w:rFonts w:ascii="Arial" w:hAnsi="Arial" w:cs="Arial"/>
          <w:sz w:val="22"/>
        </w:rPr>
      </w:pPr>
      <w:r>
        <w:rPr>
          <w:rFonts w:cs="Arial" w:ascii="Arial" w:hAnsi="Arial"/>
          <w:sz w:val="22"/>
        </w:rPr>
        <w:t xml:space="preserve">God's loving care for all people in Christ must be expressed in the digital world not simply as an artefact from the past, or a learned theory, but as something concrete, present and engaging. Our pastoral presence in that world must thus serve to show our contemporaries, especially the many people in our day who experience uncertainty and confusion, "that God is near; that in Christ we all belong to one another" (Benedict XVI, Address to the Roman Curia, 21 December 2009). </w:t>
      </w:r>
    </w:p>
    <w:p>
      <w:pPr>
        <w:pStyle w:val="Normal"/>
        <w:rPr>
          <w:rFonts w:ascii="Arial" w:hAnsi="Arial" w:cs="Arial"/>
          <w:sz w:val="22"/>
        </w:rPr>
      </w:pPr>
      <w:r>
        <w:rPr>
          <w:rFonts w:cs="Arial" w:ascii="Arial" w:hAnsi="Arial"/>
          <w:sz w:val="22"/>
        </w:rPr>
        <w:t>Who better than a priest, as a man of God, can develop and put into practice, by his competence in current digital technology, a pastoral outreach capable of making God concretely present in today's world and presenting the religious wisdom of the past as a treasure which can inspire our efforts to live in the present with dignity while building a better future? Consecrated men and women working in the media have a special responsibility for opening the door to new forms of encounter, maintaining the quality of human interaction, and showing concern for individuals and their genuine spiritual needs. They can thus help the men and women of our digital age to sense the Lord's presence, to grow in expectation and hope, and to draw near to the Word of God which offers salvation and fosters an integral human development. In this way the Word can traverse the many crossroads created by the intersection of all the different "highways" that form "cyberspace", and show that God has his rightful place in every age, including our own. Thanks to the new communications media, the Lord can walk the streets of our cities and, stopping before the threshold of our homes and our hearts, say once more: "Behold, I stand at the door and knock. If anyone hears my voice and opens the door, I will enter his house and dine with him, and he with me" (Rev 3:20).</w:t>
      </w:r>
    </w:p>
    <w:p>
      <w:pPr>
        <w:pStyle w:val="Normal"/>
        <w:rPr>
          <w:rFonts w:ascii="Arial" w:hAnsi="Arial" w:cs="Arial"/>
          <w:sz w:val="22"/>
        </w:rPr>
      </w:pPr>
      <w:r>
        <w:rPr>
          <w:rFonts w:cs="Arial" w:ascii="Arial" w:hAnsi="Arial"/>
          <w:sz w:val="22"/>
        </w:rPr>
        <w:t>In my Message last year, I encouraged leaders in the world of communications to promote a culture of respect for the dignity and value of the human person. This is one of the ways in which the Church is called to exercise a "diaconia of culture" on today's "digital continent". With the Gospels in our hands and in our hearts, we must reaffirm the need to continue preparing ways that lead to the Word of God, while being at the same time constantly attentive to those who continue to seek; indeed, we should encourage their seeking as a first step of evangelization. A pastoral presence in the world of digital communications, precisely because it brings us into contact with the followers of other religions, non-believers and people of every culture, requires sensitivity to those who do not believe, the disheartened and those who have a deep, unarticulated desire for enduring truth and the absolute. Just as the prophet Isaiah envisioned a house of prayer for all peoples (cf. Is 56:7), can we not see the web as also offering a space - like the "Court of the Gentiles" of the Temple of Jerusalem - for those who have not yet come to know God.</w:t>
      </w:r>
    </w:p>
    <w:p>
      <w:pPr>
        <w:pStyle w:val="Normal"/>
        <w:rPr>
          <w:rFonts w:ascii="Arial" w:hAnsi="Arial" w:cs="Arial"/>
          <w:sz w:val="22"/>
        </w:rPr>
      </w:pPr>
      <w:r>
        <w:rPr>
          <w:rFonts w:cs="Arial" w:ascii="Arial" w:hAnsi="Arial"/>
          <w:sz w:val="22"/>
        </w:rPr>
        <w:t xml:space="preserve">The development of the new technologies and the larger digital world represents a great resource for humanity as a whole and for every individual, and it can act as a stimulus to encounter and dialogue. But this development likewise represents a great opportunity for believers. No door can or should be closed to those who, in the name of the risen Christ, are committed to drawing near to others. To priests in particular the new media offer ever new and far-reaching pastoral possibilities, encouraging them to embody the universality of the Church's mission, to build a vast and real fellowship, and to testify in today's world to the new life which comes from hearing the Gospel of Jesus, the eternal Son who came among us for our salvation. At the same time, priests must always bear in mind that the ultimate fruitfulness of their ministry comes from Christ himself, encountered and listened to in prayer; proclaimed in preaching and lived witness; and known, loved and celebrated in the sacraments, especially the Holy Eucharist and Reconciliation. </w:t>
      </w:r>
    </w:p>
    <w:p>
      <w:pPr>
        <w:pStyle w:val="Normal"/>
        <w:rPr>
          <w:rFonts w:ascii="Arial" w:hAnsi="Arial" w:cs="Arial"/>
          <w:sz w:val="22"/>
        </w:rPr>
      </w:pPr>
      <w:r>
        <w:rPr>
          <w:rFonts w:cs="Arial" w:ascii="Arial" w:hAnsi="Arial"/>
          <w:sz w:val="22"/>
        </w:rPr>
        <w:t>To my dear brother priests, then, I renew the invitation to make astute use of the unique possibilities offered by modern communications. May the Lord make all of you enthusiastic heralds of the Gospel in the new "agorà" which the current media are opening up.</w:t>
      </w:r>
    </w:p>
    <w:p>
      <w:pPr>
        <w:pStyle w:val="Normal"/>
        <w:rPr>
          <w:rFonts w:ascii="Arial" w:hAnsi="Arial" w:cs="Arial"/>
          <w:sz w:val="22"/>
        </w:rPr>
      </w:pPr>
      <w:r>
        <w:rPr>
          <w:rFonts w:cs="Arial" w:ascii="Arial" w:hAnsi="Arial"/>
          <w:sz w:val="22"/>
        </w:rPr>
        <w:t xml:space="preserve">With this confidence, I invoke upon you the protection of the Mother of God and of the Holy Curè of Ars and, with affection, I impart to each of you my Apostolic Blessing. </w:t>
      </w:r>
    </w:p>
    <w:p>
      <w:pPr>
        <w:pStyle w:val="Normal"/>
        <w:rPr>
          <w:rFonts w:ascii="Arial" w:hAnsi="Arial" w:cs="Arial"/>
          <w:i/>
          <w:i/>
          <w:sz w:val="22"/>
        </w:rPr>
      </w:pPr>
      <w:r>
        <w:rPr>
          <w:rFonts w:cs="Arial" w:ascii="Arial" w:hAnsi="Arial"/>
          <w:i/>
          <w:sz w:val="22"/>
        </w:rPr>
        <w:t>From the Vatican, 24 January 2010, Feast of Saint Francis de Sales.</w:t>
      </w:r>
    </w:p>
    <w:p>
      <w:pPr>
        <w:pStyle w:val="Normal"/>
        <w:spacing w:before="0" w:after="200"/>
        <w:rPr>
          <w:rFonts w:ascii="Arial" w:hAnsi="Arial" w:cs="Arial"/>
          <w:sz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f9f"/>
    <w:pPr>
      <w:widowControl/>
      <w:bidi w:val="0"/>
      <w:spacing w:before="0" w:after="200"/>
      <w:jc w:val="left"/>
    </w:pPr>
    <w:rPr>
      <w:rFonts w:ascii="Calibri" w:hAnsi="Calibri" w:eastAsia="Calibri" w:cs="Times New Roman"/>
      <w:color w:val="auto"/>
      <w:kern w:val="0"/>
      <w:sz w:val="24"/>
      <w:szCs w:val="22"/>
      <w:lang w:eastAsia="en-US" w:val="en-GB" w:bidi="ar-SA"/>
    </w:rPr>
  </w:style>
  <w:style w:type="character" w:styleId="DefaultParagraphFont" w:default="1">
    <w:name w:val="Default Paragraph Font"/>
    <w:uiPriority w:val="99"/>
    <w:semiHidden/>
    <w:qFormat/>
    <w:rPr/>
  </w:style>
  <w:style w:type="character" w:styleId="DocumentMapChar" w:customStyle="1">
    <w:name w:val="Document Map Char"/>
    <w:basedOn w:val="DefaultParagraphFont"/>
    <w:link w:val="DocumentMap"/>
    <w:uiPriority w:val="99"/>
    <w:semiHidden/>
    <w:qFormat/>
    <w:locked/>
    <w:rsid w:val="00bc61c7"/>
    <w:rPr>
      <w:rFonts w:ascii="Times New Roman" w:hAnsi="Times New Roman" w:cs="Times New Roman"/>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270f0b"/>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8</Pages>
  <Words>1770</Words>
  <Characters>1009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52:00Z</dcterms:created>
  <dc:creator>Tom</dc:creator>
  <dc:description/>
  <dc:language>en-US</dc:language>
  <cp:lastModifiedBy>Maggie.Doherty</cp:lastModifiedBy>
  <dcterms:modified xsi:type="dcterms:W3CDTF">2010-04-24T16:52:00Z</dcterms:modified>
  <cp:revision>2</cp:revision>
  <dc:subject/>
  <dc:title>After the school Christmas meal myself and a few of the teachers got a taxi into town, very soon into the journey I told the taxi driver that I wouldn’t have chosen his route, needless to say his response wasn’t one of gratitude or appreciation</dc:title>
</cp:coreProperties>
</file>

<file path=docProps/custom.xml><?xml version="1.0" encoding="utf-8"?>
<Properties xmlns="http://schemas.openxmlformats.org/officeDocument/2006/custom-properties" xmlns:vt="http://schemas.openxmlformats.org/officeDocument/2006/docPropsVTypes"/>
</file>