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content-start"/>
      <w:r>
        <w:rPr/>
        <w:br/>
      </w:r>
    </w:p>
    <w:p>
      <w:pPr>
        <w:pStyle w:val="Heading3"/>
        <w:rPr/>
      </w:pPr>
      <w:r>
        <w:rPr/>
        <w:t xml:space="preserve">IN THE EUROPEAN COURT OF HUMAN RIGHTS </w:t>
        <w:br/>
        <w:t xml:space="preserve">(FOURTH SECTION) </w:t>
      </w:r>
    </w:p>
    <w:p>
      <w:pPr>
        <w:pStyle w:val="Heading5"/>
        <w:rPr/>
      </w:pPr>
      <w:r>
        <w:rPr/>
        <w:t>Application No. 2346/02</w:t>
      </w:r>
    </w:p>
    <w:p>
      <w:pPr>
        <w:pStyle w:val="Heading4"/>
        <w:rPr/>
      </w:pPr>
      <w:r>
        <w:rPr/>
        <w:t>DIANNE PRETTY</w:t>
        <w:br/>
        <w:t>v.</w:t>
        <w:br/>
        <w:t xml:space="preserve">UNITED KINGDOM </w:t>
      </w:r>
    </w:p>
    <w:p>
      <w:pPr>
        <w:pStyle w:val="Heading5"/>
        <w:rPr/>
      </w:pPr>
      <w:r>
        <w:rPr/>
        <w:t>INTERVENTION OF THE CATHOLIC BISHOPS' CONFERENCE OF ENGLAND AND WALES PURSUANT TO ARTICLE 36 § 2 OF THE CONVENTION</w:t>
      </w:r>
    </w:p>
    <w:p>
      <w:pPr>
        <w:pStyle w:val="NormalWeb"/>
        <w:spacing w:before="280" w:after="0"/>
        <w:rPr/>
      </w:pPr>
      <w:r>
        <w:rPr/>
        <w:t> </w:t>
      </w:r>
    </w:p>
    <w:p>
      <w:pPr>
        <w:pStyle w:val="Heading2"/>
        <w:spacing w:before="0" w:after="0"/>
        <w:rPr>
          <w:color w:val="000000"/>
        </w:rPr>
      </w:pPr>
      <w:r>
        <w:rPr>
          <w:color w:val="000000"/>
        </w:rPr>
        <w:t>Introduction</w:t>
      </w:r>
    </w:p>
    <w:p>
      <w:pPr>
        <w:pStyle w:val="NormalWeb"/>
        <w:spacing w:before="0" w:after="280"/>
        <w:rPr/>
      </w:pPr>
      <w:r>
        <w:rPr/>
        <w:t>1. Pursuant to the leave granted by the President of the Chamber under Rule 61 § 3 of the Rules of Court on 19th February 2002, these observations are submitted on behalf of the Catholic Bishops' Conference of England and Wales ("the CBCEW").  The principles expressed are consonant with those expressed by a number of other Catholic Bishops' Conferences in other States parties to the Convention.</w:t>
      </w:r>
    </w:p>
    <w:p>
      <w:pPr>
        <w:pStyle w:val="NormalWeb"/>
        <w:rPr/>
      </w:pPr>
      <w:r>
        <w:rPr/>
        <w:t>2. These written submissions first set out a number of guiding principles to which the Catholic Church holds and which the CBCEW submits should properly inform consideration of this difficult and sensitive application.  They address in broad terms the moral issues involved, against the background of the empirical evidence that has been considered by responsible bodies and of the Church's pastoral experience.  They set the frame of reference for the short specific submissions that are then made in relation to the jurisprudence already developed by the Court and Commission as to the interpretation of the Convention articles upon which Mrs Pretty relies.</w:t>
      </w:r>
    </w:p>
    <w:p>
      <w:pPr>
        <w:pStyle w:val="NormalWeb"/>
        <w:spacing w:before="280" w:after="0"/>
        <w:rPr/>
      </w:pPr>
      <w:r>
        <w:rPr/>
        <w:t> </w:t>
      </w:r>
    </w:p>
    <w:p>
      <w:pPr>
        <w:pStyle w:val="Heading2"/>
        <w:spacing w:before="0" w:after="0"/>
        <w:rPr>
          <w:color w:val="000000"/>
        </w:rPr>
      </w:pPr>
      <w:r>
        <w:rPr>
          <w:color w:val="000000"/>
        </w:rPr>
        <w:t>Guiding principles</w:t>
      </w:r>
    </w:p>
    <w:p>
      <w:pPr>
        <w:pStyle w:val="NormalWeb"/>
        <w:spacing w:before="0" w:after="0"/>
        <w:rPr/>
      </w:pPr>
      <w:r>
        <w:rPr>
          <w:rStyle w:val="StrongEmphasis"/>
          <w:u w:val="single"/>
        </w:rPr>
        <w:t>Tenets of the Catholic faith</w:t>
      </w:r>
    </w:p>
    <w:p>
      <w:pPr>
        <w:pStyle w:val="NormalWeb"/>
        <w:spacing w:before="0" w:after="280"/>
        <w:rPr/>
      </w:pPr>
      <w:r>
        <w:rPr/>
        <w:t>3. It is a fundamental tenet of the Catholic faith that God has given humankind life, which as a gift is to be revered and cherished.  We hold that every human being is made in the image of God, and that God's loving care extends not only to the strong and well but also to those who are deeply suffering in body or mind.  This faith calls us to give special care to the most vulnerable, to do the corporal works of mercy by visiting the sick and comforting the dying, alleviating their suffering to the extent that we can.  It also calls us to bear our own suffering in patience and in hope.</w:t>
      </w:r>
    </w:p>
    <w:p>
      <w:pPr>
        <w:pStyle w:val="NormalWeb"/>
        <w:rPr/>
      </w:pPr>
      <w:r>
        <w:rPr/>
        <w:t xml:space="preserve">4. To direct one's actions towards the extinction of the suffering person, oneself or another, is a false mercy.  Each person's life - his or her very existence - is received from God as a stewardship and a trust.   Because we do not have absolute dominion over our lives, suicide and euthanasia are outside the range of morally acceptable options in dealing with human suffering and dying.  To act with a purpose of killing oneself, or to act with a purpose of killing another, even with his or her consent, is to make a choice inconsistent both with love of God and with the love of self which is a true measure of love of neighbour.  It necessarily acts out a damaging misunderstanding of human worth, and it in many cases unjustly affects others with whom the person killed had ties of solidarity or dependence. </w:t>
      </w:r>
    </w:p>
    <w:p>
      <w:pPr>
        <w:pStyle w:val="NormalWeb"/>
        <w:rPr/>
      </w:pPr>
      <w:r>
        <w:rPr/>
        <w:t xml:space="preserve">5. These important truths about human nature and conduct may, of course, like other realities, be made obscure or invisible to particular individuals by suffering, illness, or other distracting states of mind, and this may greatly diminish the responsibility of those individuals for what they do.  Compassion for all such persons is itself, indeed, a further implication of those truths of our faith.  Palliative care recognises and addresses the need to alleviate physical and mental suffering, thereby restoring individuals' perception and ability clearly to perceive these truths. </w:t>
      </w:r>
    </w:p>
    <w:p>
      <w:pPr>
        <w:pStyle w:val="NormalWeb"/>
        <w:rPr/>
      </w:pPr>
      <w:r>
        <w:rPr/>
        <w:t>6. It is also a teaching of the Catholic faith that the fundamental moral teachings of Christianity are truths accessible also to those who do not accept what we believe to be God's revelation, and even to those who do not accept the existence of God.  Modern pluralist and secular societies indeed recognise, and treat as fundamental truths, the practically equivalent moral, political, and legal principles and precepts.  Thus the European Convention on Human Rights and Fundamental Freedoms begins by acknowledging the Universal Declaration of Human Rights of December 1948, and states at the end of its preamble that the Convention's purpose is to take "the first steps for the collective enforcement of certain of the Rights stated in the Universal Declaration", of which the first Article is:</w:t>
      </w:r>
    </w:p>
    <w:p>
      <w:pPr>
        <w:pStyle w:val="NormalWeb"/>
        <w:rPr/>
      </w:pPr>
      <w:r>
        <w:rPr/>
        <w:t>"All human beings are born free and equal in dignity and rights.  They…should act towards one another in a spirit of brotherhood".</w:t>
      </w:r>
    </w:p>
    <w:p>
      <w:pPr>
        <w:pStyle w:val="NormalWeb"/>
        <w:rPr/>
      </w:pPr>
      <w:r>
        <w:rPr/>
        <w:t>7. These propositions about the equality of every human being in dignity, and about how we "should act towards one another" are reflected in the drafting of the Convention.  Where the Convention confers a right to act on individuals, it also states or plainly implies a proviso: the exercise of that right is qualified by the interests and rights of others. Articles 2 and 3, on which Mrs Pretty principally relies, conspicuously lack such a proviso, being affirmations of protected rights coupled with prohibitions on actions which violate that right.  They cannot rightly be made the basis of an individualised right to act, alone or in cooperation with another, such as she claims.</w:t>
      </w:r>
    </w:p>
    <w:p>
      <w:pPr>
        <w:pStyle w:val="NormalWeb"/>
        <w:rPr/>
      </w:pPr>
      <w:r>
        <w:rPr/>
        <w:t>8. The equality of every human being in dignity cannot be rationally affirmed without looking to human reality and worth at a level deeper - and more radical - than all the conditions of immaturity, disability, and illness that make individual human beings in obvious ways unequal to each other.   Those conditions, and the suffering and depression which can accompany them, often prompt the thought that, life "is not worth living" or "has negative value" or "lacks all dignity". But such thoughts, and choices and actions based upon them - however understandable in those confronted by the reality of suffering, disability, and dying and however worthy of compassion - are all incompatible with the equality of every human person in dignity.</w:t>
      </w:r>
    </w:p>
    <w:p>
      <w:pPr>
        <w:pStyle w:val="NormalWeb"/>
        <w:rPr/>
      </w:pPr>
      <w:r>
        <w:rPr/>
        <w:t>9. The CBCEW respectfully invites the Court to uphold this radical equality and dignity, both because they are moral or morally significant truths, and because they have at least implicitly been adopted as principles of public policy and public reason by the States parties to the Convention.  They remain a fundamental part of a contemporary reflective public reason.</w:t>
      </w:r>
    </w:p>
    <w:p>
      <w:pPr>
        <w:pStyle w:val="NormalWeb"/>
        <w:rPr/>
      </w:pPr>
      <w:r>
        <w:rPr/>
        <w:t>10. In its reaction to the proposed legislation in the Netherlands concerning the investigation of termination of life on request and assisted suicide and to the emendation of the Penal Code Law, the Dutch Roman Catholic Bishops' Conference described the true nature of assisted suicide - the issue now before this Court - with conspicuous clarity:</w:t>
      </w:r>
    </w:p>
    <w:p>
      <w:pPr>
        <w:pStyle w:val="NormalWeb"/>
        <w:rPr/>
      </w:pPr>
      <w:r>
        <w:rPr/>
        <w:t>"When it concerns human social order, concerns the relationship of one person to another, our society has always believed that the freedom of one person ceases when he seeks to deprive another person of life, or to put it differently, that no one has the power of determination over life and death.  The proposed legislation threatens this protection of human life, of the life of members of society with regard to one another.  This remains fundamentally so even when it involves a request for euthanasia or assistance in suicide.  We disregard here the question whether any person is really capable of making such a request in true freedom from all external pressure.  In all cases it involves a direct and intended termination of life, a lethal intervention by one person in the life of another."</w:t>
      </w:r>
    </w:p>
    <w:p>
      <w:pPr>
        <w:pStyle w:val="NormalWeb"/>
        <w:spacing w:before="280" w:after="0"/>
        <w:rPr/>
      </w:pPr>
      <w:r>
        <w:rPr/>
        <w:t> </w:t>
      </w:r>
    </w:p>
    <w:p>
      <w:pPr>
        <w:pStyle w:val="Heading2"/>
        <w:spacing w:before="0" w:after="0"/>
        <w:rPr>
          <w:color w:val="000000"/>
        </w:rPr>
      </w:pPr>
      <w:r>
        <w:rPr>
          <w:color w:val="000000"/>
        </w:rPr>
        <w:t>Review of empirical evidence and background to contested UK legislation</w:t>
      </w:r>
    </w:p>
    <w:p>
      <w:pPr>
        <w:pStyle w:val="NormalWeb"/>
        <w:spacing w:before="0" w:after="280"/>
        <w:rPr/>
      </w:pPr>
      <w:r>
        <w:rPr/>
        <w:t>11. In its Report When Death is Sought: Assisted Suicide and Euthanasia in the Medical Context , the New York State Task Force on Life and the Law noted that those who attempt suicide - terminally ill or not - often suffer from depression or other disorders.  More than 95% of those who commit suicide had a major psychiatric illness at the time of death; among the terminally ill, uncontrolled pain is a "risk factor" because it contributes to depression (see particularly at 13-22 and 126-128).   The Task Force comprised 24 members of experience and relevant standing, a number of whom had no moral objection to assisting suicide or euthanasia.  It nevertheless concluded that the legalising of any form of assisted suicide or any form of euthanasia would be a mistake and disaster of historic proportions, with catastrophic consequences for the vulnerable and an intolerable corruption of the medical profession.</w:t>
      </w:r>
    </w:p>
    <w:p>
      <w:pPr>
        <w:pStyle w:val="NormalWeb"/>
        <w:rPr/>
      </w:pPr>
      <w:r>
        <w:rPr/>
        <w:t>12. The Report is a mine of information and careful argument, with full attention to the most powerful arguments of supporters of assisted suicide and euthanasia.   For the assistance of the Court, a copy is annexed to these submissions.   Judicial acknowledgement of the Task Force's views is to be found in the judgment of the Supreme Court of the United States in Washington v. Glucksberg (1997) 11 S. Ct. 2258 at 2272-2273.</w:t>
      </w:r>
    </w:p>
    <w:p>
      <w:pPr>
        <w:pStyle w:val="NormalWeb"/>
        <w:rPr/>
      </w:pPr>
      <w:r>
        <w:rPr/>
        <w:t>13. Other research indicates that many people who request physician-assisted suicide withdraw that request if their depression and pain are treated.  Thus, Herbert Hendin, Seduced by Death: Doctors, Patients and Assisted Suicide found that suicidal, terminally ill patients "usually respond well to treatment for depressive illness and pain medication and are then grateful to be alive." (see at 24-25).</w:t>
      </w:r>
    </w:p>
    <w:p>
      <w:pPr>
        <w:pStyle w:val="NormalWeb"/>
        <w:rPr/>
      </w:pPr>
      <w:r>
        <w:rPr/>
        <w:t>14. Within the United Kingdom, the Suicide Act 1961, whilst it decriminalised the suicide's or would-be suicide's own act itself, continued to protect potential suicides from the risk that they might take an irreversible decision which was not truly their own, but which would result in their destruction.  Indeed, the limited decriminalisation brought about by the Act was intended, as the parliamentary debates on the bill make clear, not as a condonation of suicide but as a measured and proportionate response to experience of (1) the law's impotence to deter the acts of deeply disturbed people, (2) the burdens imposed by criminalisation on the relatives of a suicide, burdens disproportionately greater than the law's deterrent effect, and (3) the impediment in many cases created by the "odour of criminality" to the rescue and rehabilitation of persons contemplating or attempting suicide or living in the aftermath of a failed attempt.</w:t>
      </w:r>
    </w:p>
    <w:p>
      <w:pPr>
        <w:pStyle w:val="NormalWeb"/>
        <w:rPr/>
      </w:pPr>
      <w:r>
        <w:rPr/>
        <w:t>15. The question of decriminalising assisted suicide was specifically examined by the Criminal Law Revision Commission in its Fourteenth Report and subsequently, in much greater detail, by the House of Lords Select Committee in 1994. After taking evidence and submissions from a very ample range of sources, and hearing persuasive advocates of assistance in suicide, the Committee affirmed without dissent that "society's prohibition of intentional killing…is the cornerstone of law and social relationships.  It protects each one of us impartially, embodying the belief that all are equal".  The Committee continued, "We do not wish that protection to be diminished and we therefore recommend that there should be no change in the law to permit euthanasia."  The Committee's similar conclusion about assisted suicide is clearly founded on the deep principle about "intentional killing" earlier articulated.  The Government in its response accepted the Select Committee's recommendations .</w:t>
      </w:r>
    </w:p>
    <w:p>
      <w:pPr>
        <w:pStyle w:val="NormalWeb"/>
        <w:rPr/>
      </w:pPr>
      <w:r>
        <w:rPr/>
        <w:t>16. The CBCEW respectfully submits that the Court should proceed on the basis that the House of Lords Select Committee on Medical Ethics of 1993-94 and the New York Task Force of the same year had solid reason for concluding, after consideration of evidence, oral and written, on a scale vastly exceeding that available in these proceedings, and unanimously, that any legal permission of assistance in suicide would certainly result in massive erosion of the rights of the vulnerable.  This serious injustice would result, they found, both from the pressure of legal principle and consistency, and from the psychological and financial conditions of medical practice and health care provision in general. Furthermore, no attempts at legal regulation could have any realistic prospect of stemming the erosion and avoiding the injustice.</w:t>
      </w:r>
    </w:p>
    <w:p>
      <w:pPr>
        <w:pStyle w:val="NormalWeb"/>
        <w:spacing w:before="280" w:after="0"/>
        <w:rPr/>
      </w:pPr>
      <w:r>
        <w:rPr/>
        <w:t> </w:t>
      </w:r>
    </w:p>
    <w:p>
      <w:pPr>
        <w:pStyle w:val="Heading2"/>
        <w:spacing w:before="0" w:after="0"/>
        <w:rPr>
          <w:color w:val="000000"/>
        </w:rPr>
      </w:pPr>
      <w:r>
        <w:rPr>
          <w:color w:val="000000"/>
        </w:rPr>
        <w:t>Risk of erosion</w:t>
      </w:r>
    </w:p>
    <w:p>
      <w:pPr>
        <w:pStyle w:val="NormalWeb"/>
        <w:spacing w:before="0" w:after="280"/>
        <w:rPr/>
      </w:pPr>
      <w:r>
        <w:rPr/>
        <w:t>17. There is compelling evidence to suggest that, once some "limited" form of euthanasia or assisted suicide is permitted under law (and in this respect, the CBCEW considers that there is in logic no justification for drawing a line between assisted suicide and voluntary euthanasia, i.e., intentional consensual killing) it is virtually impossible to confine its practice within the necessary limits to protect the vulnerable.  As the Supreme Court in Washington v. Glucksberg (supra) went on to observe, with supporting citations,</w:t>
      </w:r>
    </w:p>
    <w:p>
      <w:pPr>
        <w:pStyle w:val="NormalWeb"/>
        <w:rPr/>
      </w:pPr>
      <w:r>
        <w:rPr/>
        <w:t xml:space="preserve">"euthanasia in the Netherlands has not been limited to competent, terminally ill adults who are enduring physical suffering, and (…) regulation of the practice may not have prevented abuses in cases involving severely disabled neonates and elderly persons suffering from dementia." </w:t>
      </w:r>
    </w:p>
    <w:p>
      <w:pPr>
        <w:pStyle w:val="NormalWeb"/>
        <w:rPr/>
      </w:pPr>
      <w:r>
        <w:rPr/>
        <w:t>Indeed, the figures given by the Supreme Court, taken from the Dutch Government's own study of deaths in 1990, show that alongside 2,300 cases of voluntary euthanasia and 400 of assisted suicide, there were more than 1,000 cases of euthanasia without an explicit request and a further 4,941 of administration of a lethal overdose of morphine without the patient's explicit consent .</w:t>
      </w:r>
    </w:p>
    <w:p>
      <w:pPr>
        <w:pStyle w:val="NormalWeb"/>
        <w:rPr/>
      </w:pPr>
      <w:r>
        <w:rPr/>
        <w:t>18. Again, such empirical facts are no mere happenstance.  The case for legalising assistance in suicide is put, in the present proceedings, on the footing both of autonomy and of suffering in terminal illness.  The former ground supplies intelligible motives for killing or assisting in self-killing in cases where there is strong and deliberate desire for death though no terminal illness or perhaps even serious suffering.  The latter ground supplies intelligible motives, especially for physicians - legally liberated from, or legally compelled to abandon, the traditions of medical ethics - to kill in cases where there is suffering and/or terminal illness but no possibility of genuine autonomous consent.</w:t>
      </w:r>
    </w:p>
    <w:p>
      <w:pPr>
        <w:pStyle w:val="NormalWeb"/>
        <w:spacing w:before="280" w:after="0"/>
        <w:rPr/>
      </w:pPr>
      <w:r>
        <w:rPr/>
        <w:t> </w:t>
      </w:r>
    </w:p>
    <w:p>
      <w:pPr>
        <w:pStyle w:val="Heading2"/>
        <w:spacing w:before="0" w:after="0"/>
        <w:rPr>
          <w:color w:val="000000"/>
        </w:rPr>
      </w:pPr>
      <w:r>
        <w:rPr>
          <w:color w:val="000000"/>
        </w:rPr>
        <w:t>Pastoral experience</w:t>
      </w:r>
    </w:p>
    <w:p>
      <w:pPr>
        <w:pStyle w:val="NormalWeb"/>
        <w:spacing w:before="0" w:after="280"/>
        <w:rPr/>
      </w:pPr>
      <w:r>
        <w:rPr/>
        <w:t>19. The experience of the CBCEW, and that of very many who are or have been involved in pastoral or other care for the sick, the disabled, and the dying parallels the published empirical research.  Those living under conditions which the healthy and active may consider "worse than death" very often make the contrary judgment: that their continued life, even under these grievous conditions, is precious to them.</w:t>
      </w:r>
    </w:p>
    <w:p>
      <w:pPr>
        <w:pStyle w:val="NormalWeb"/>
        <w:spacing w:before="280" w:after="0"/>
        <w:rPr/>
      </w:pPr>
      <w:r>
        <w:rPr/>
        <w:t> </w:t>
      </w:r>
    </w:p>
    <w:p>
      <w:pPr>
        <w:pStyle w:val="Heading2"/>
        <w:spacing w:before="0" w:after="0"/>
        <w:rPr>
          <w:color w:val="000000"/>
        </w:rPr>
      </w:pPr>
      <w:r>
        <w:rPr>
          <w:color w:val="000000"/>
        </w:rPr>
        <w:t>Alternatives to assisted suicide</w:t>
      </w:r>
    </w:p>
    <w:p>
      <w:pPr>
        <w:pStyle w:val="NormalWeb"/>
        <w:spacing w:before="0" w:after="280"/>
        <w:rPr/>
      </w:pPr>
      <w:r>
        <w:rPr/>
        <w:t>20. The CBCEW respectfully draws the Court's attention to the fact that the decisions of Mrs Pretty herself and of the various courts in the national proceedings have resulted in the exclusion of detailed evidence about the alternative means of relieving Mrs Pretty's grievous suffering.  The experience of the CBCEW confirms the evidence put to the House of Lords Select Committee and the New York Task Force.  Palliative care of a kind which is relatively readily available in the United Kingdom can in virtually every case (even in illnesses as devastating as motor neurone disease) succeed in very substantially relieving the patient of physical and psychosomatic suffering.</w:t>
      </w:r>
    </w:p>
    <w:p>
      <w:pPr>
        <w:pStyle w:val="NormalWeb"/>
        <w:rPr/>
      </w:pPr>
      <w:r>
        <w:rPr/>
        <w:t>21. The principles of palliative medicine are rightly incompatible with the forms of medical practice which many people fear, in which treatment is pursued beyond the point where considerations of burdensomeness and/or futility make it reasonable to discontinue such treatment and replace it with skilful and resourceful means of palliation.  The principles of palliative medicine are however fully compatible with the Christian understanding of the reality and significance of the distinction between intending death, whether as an end or as a means, and accepting death as a foreseen consequence of some intended conduct (act or omission).</w:t>
      </w:r>
    </w:p>
    <w:p>
      <w:pPr>
        <w:pStyle w:val="NormalWeb"/>
        <w:spacing w:before="280" w:after="0"/>
        <w:rPr/>
      </w:pPr>
      <w:r>
        <w:rPr/>
        <w:t> </w:t>
      </w:r>
    </w:p>
    <w:p>
      <w:pPr>
        <w:pStyle w:val="Heading2"/>
        <w:spacing w:before="0" w:after="0"/>
        <w:rPr>
          <w:color w:val="000000"/>
        </w:rPr>
      </w:pPr>
      <w:r>
        <w:rPr>
          <w:color w:val="000000"/>
        </w:rPr>
        <w:t>Specific submissions on Convention articles relied upon</w:t>
      </w:r>
    </w:p>
    <w:p>
      <w:pPr>
        <w:pStyle w:val="NormalWeb"/>
        <w:spacing w:before="0" w:after="0"/>
        <w:rPr/>
      </w:pPr>
      <w:r>
        <w:rPr>
          <w:rStyle w:val="StrongEmphasis"/>
          <w:u w:val="single"/>
        </w:rPr>
        <w:t>Article 2 of the Convention</w:t>
      </w:r>
    </w:p>
    <w:p>
      <w:pPr>
        <w:pStyle w:val="NormalWeb"/>
        <w:spacing w:before="0" w:after="280"/>
        <w:rPr/>
      </w:pPr>
      <w:r>
        <w:rPr/>
        <w:t>22. The language of the article reflects the sanctity which, in Convention States, attaches to life.  It protects the right to life and prohibits the deliberate taking of life save in very narrowly defined circumstances.</w:t>
      </w:r>
    </w:p>
    <w:p>
      <w:pPr>
        <w:pStyle w:val="NormalWeb"/>
        <w:rPr/>
      </w:pPr>
      <w:r>
        <w:rPr/>
        <w:t>23. The case law of the Court on Article 2 is adverse to Mrs Pretty's contention.   In Osman v. United Kingdom (2000) 29 EHRR 245, the Court noted that, "the first sentence of Article 2(1) enjoins the State not only to refrain from the intentional and unlawful taking of life, but also to take appropriate steps to safeguard the lives of those within its jurisdiction" (at para. 115, emphasis added).  Precisely the same formulation was adopted earlier in LCB v. United Kingdom (leukaemia through nuclear testing) (1998) 27 EHRR 212 at para. 36 of the Court's judgment. What Mrs Pretty seeks, however, is an undertaking from the State that existing criminal law provisions which deter violation of the right to life will be disapplied in the case of the person (her husband) to be involved in the intentional taking of her life, precisely so as to remove that safeguard.</w:t>
      </w:r>
    </w:p>
    <w:p>
      <w:pPr>
        <w:pStyle w:val="NormalWeb"/>
        <w:rPr/>
      </w:pPr>
      <w:r>
        <w:rPr/>
        <w:t>24. The Osman and LCB approach towards the fundamental importance of protecting life is echoed in two cases in which the victim was in the custody of the State, which accordingly had a special responsibility for his welfare.   Earlier, in Appl. 10565/83 X v. Germany (May 1984 session), the Commission had construed Article 2 as encompassing "positive action on the part of the Contracting Parties, in particular an active measure to save lives" (7 EHRR report 152 at 153-154). In endorsing action by the authorities to force-feed a prisoner on hunger striker, the Commission was</w:t>
      </w:r>
    </w:p>
    <w:p>
      <w:pPr>
        <w:pStyle w:val="NormalWeb"/>
        <w:rPr/>
      </w:pPr>
      <w:r>
        <w:rPr/>
        <w:t>"satisfied that the authorities acted solely in the best interests of the applicant when choosing between either respect for the applicant's will not to accept nourishment of any kind and thereby incur the risk that he might be subject to lasting injuries or even die, or to take action with a view to securing his survival even though such action might infringe the applicant's human dignity."</w:t>
      </w:r>
    </w:p>
    <w:p>
      <w:pPr>
        <w:pStyle w:val="NormalWeb"/>
        <w:rPr/>
      </w:pPr>
      <w:r>
        <w:rPr/>
        <w:t>25. In Appl. 27229/95 Keenan v. UK (3 April 2001, unreported), the Court similarly stressed the duty on the authorities to protect persons in custody, and the "particularly stringent" obligation to account for injuries suffered in custody when such an individual dies (see p.29, para. 90).</w:t>
      </w:r>
    </w:p>
    <w:p>
      <w:pPr>
        <w:pStyle w:val="NormalWeb"/>
        <w:rPr/>
      </w:pPr>
      <w:r>
        <w:rPr/>
        <w:t>26. Cases such as Appl. 22535/93 Mahmut Kaya v. Turkey (judgment 28.3.00), finding a violation where there was failure to prevent a real and immediate risk to life, reinforce the view that the central concern of Article 2 is the protection and preservation of life - not, as Mrs Pretty seeks, its antithesis.</w:t>
      </w:r>
    </w:p>
    <w:p>
      <w:pPr>
        <w:pStyle w:val="NormalWeb"/>
        <w:rPr/>
      </w:pPr>
      <w:r>
        <w:rPr/>
        <w:t>27. The CBCEW is aware that, in Appl. 20527/92 Widmer v. Switzerland (1993) the Commission held that, where death is assisted through the omission of medical care or treatment, the Convention does not require such an omission to be criminalized (it was sufficient that Swiss law provided criminal liability for negligent medical treatment causing death). However, to succeed in her argument it is not sufficient for Mrs Pretty to show merely that the United Kingdom would not be acting inconsistently with the Convention (because of its margin of appreciation) if it chose to permit assisted suicide.  She must go further and establish that failure to permit assisted suicide positively breaches a Convention right. The CBCEW respectfully submits that such a contention runs counter both to the wording and to the underlying aims and purpose of the Convention articles on which she seeks to rely (most notably, the right to life).</w:t>
      </w:r>
    </w:p>
    <w:p>
      <w:pPr>
        <w:pStyle w:val="NormalWeb"/>
        <w:spacing w:before="280" w:after="0"/>
        <w:rPr/>
      </w:pPr>
      <w:r>
        <w:rPr>
          <w:rStyle w:val="StrongEmphasis"/>
          <w:u w:val="single"/>
        </w:rPr>
        <w:t>Article 3 of the Convention</w:t>
      </w:r>
    </w:p>
    <w:p>
      <w:pPr>
        <w:pStyle w:val="NormalWeb"/>
        <w:spacing w:before="0" w:after="280"/>
        <w:rPr/>
      </w:pPr>
      <w:r>
        <w:rPr/>
        <w:t>28. In the present case, Mrs Pretty's suffering derives from her disease, not from anything that is being, or might be, done to her by the Contracting State. Likewise, it is the illness from which she suffers, not the Contracting State or its legal system, which has impeded her ability to act on her wishes with respect to the timing and manner of her death.</w:t>
      </w:r>
    </w:p>
    <w:p>
      <w:pPr>
        <w:pStyle w:val="NormalWeb"/>
        <w:rPr/>
      </w:pPr>
      <w:r>
        <w:rPr/>
        <w:t>29. Mrs Pretty, understandably, places reliance upon Appl. 30240/96 D v. United Kingdom (1997) 24 EHRR 423.  In that case, the proposed removal of D to St Kitts would have constituted direct action by the State, the inevitable result of which would have been a severe increase in his suffering and a shortening of his life, due to the absence of facilities to provide adequate care, treatment and support and the disruption of a regime in the United Kingdom which had afforded him sophisticated treatment and medication in a compassionate environment.  That proposed direct action was characterised by the Court in the circumstances as inhuman treatment.</w:t>
      </w:r>
    </w:p>
    <w:p>
      <w:pPr>
        <w:pStyle w:val="NormalWeb"/>
        <w:rPr/>
      </w:pPr>
      <w:r>
        <w:rPr/>
        <w:t>30. A similar conclusion might follow in the present case had Mrs Pretty's complaint been that she had been refused appropriate palliative drugs to mitigate the effects of her disease.  That is not, however, what she seeks.   The CBCEW submits that the dicta in D v. United Kingdom cannot legitimately be construed so as to extend the negative prohibition on inhuman or degrading treatment contained in Article 3 to encompass a positive obligation to endorse positive conduct by another individual (Mrs Pretty's husband) in specified circumstances where that selfsame conduct would otherwise itself amount to a violation of both Article 2 and Article 3 of the Convention.</w:t>
      </w:r>
    </w:p>
    <w:p>
      <w:pPr>
        <w:pStyle w:val="NormalWeb"/>
        <w:rPr/>
      </w:pPr>
      <w:r>
        <w:rPr/>
        <w:t>31. Rather, as is clear from X v. Germany (supra) a State is sometimes justified in inflicting treatment which would otherwise potentially be in breach of Article 3 in order to serve the ends of Article 2.</w:t>
      </w:r>
    </w:p>
    <w:p>
      <w:pPr>
        <w:pStyle w:val="NormalWeb"/>
        <w:rPr/>
      </w:pPr>
      <w:r>
        <w:rPr/>
        <w:t>32. Were it to be possible to characterise Mrs Pretty's sufferings from her disease as "proscribed treatment" within the meaning of Article 3, the CBCEW recalls that, "in determining whether or not a positive obligation exists, regard must be had to the fair balance that has to be struck between the general interest of the community and the interests of the individual, the search for which balance is inherent in the whole of the Convention": see Rees v. United Kingdom (1986) 9 EHRR 56 at para. 37 (in the context of Article 8).  The CBCEW submits that the balance struck by the United Kingdom in prohibiting assisted suicide is, precisely, such a fair balance.</w:t>
      </w:r>
    </w:p>
    <w:p>
      <w:pPr>
        <w:pStyle w:val="NormalWeb"/>
        <w:spacing w:before="280" w:after="0"/>
        <w:rPr/>
      </w:pPr>
      <w:r>
        <w:rPr>
          <w:rStyle w:val="StrongEmphasis"/>
          <w:u w:val="single"/>
        </w:rPr>
        <w:t>Article 8 of the Convention</w:t>
      </w:r>
    </w:p>
    <w:p>
      <w:pPr>
        <w:pStyle w:val="NormalWeb"/>
        <w:spacing w:before="0" w:after="280"/>
        <w:rPr/>
      </w:pPr>
      <w:r>
        <w:rPr/>
        <w:t xml:space="preserve">33. In the CBCEW's submission, Article 8 does not encompass a right to self-determination as such.  Rather, Article 8 relates to the right to private and family life in respect of the manner in which a person conducts his life.  Where rights under Article 8 are engaged, it is to protect the physical, moral and / or psychological integrity of the individual: cf. Appl. 8978/80 X and Y v. The Netherlands (Series A, No. 91; 26th March 1985; (1985) 7 EHRR 152) at para. 22 of the Court's judgment.   Such rights may - indeed, sometimes do - include rights over the individual's own body.  However, the alleged right claimed by Mrs Pretty would ineluctably and necessarily extinguish the very benefit on which it was purportedly based, namely respect for her private life.  The ending of a life is not a private matter, but is a legitimate concern of public authorities whose duty is to protect the lives of citizens within their jurisdiction. </w:t>
      </w:r>
    </w:p>
    <w:p>
      <w:pPr>
        <w:pStyle w:val="NormalWeb"/>
        <w:rPr/>
      </w:pPr>
      <w:r>
        <w:rPr/>
        <w:t>34. Positive obligations may indeed be inherent in the concept of the right to 'respect' for private life under Article 8: cf. Appls. 22885/93 and 23390/94 Sheffield and Horsham v. United Kingdom (1998) 27 EHRR 163 at para. 51 of the Court's judgment.  However, such obligations arise either directly in relation to a public body (cf. Sheffield and Horsham, supra) or where there is (or ought to be) a duty on a public body to prevent one individual or private entity from violating the rights of another individual (cf. Appl. 8978/80 X and Y v. The Netherlands, supra).  They do not extend to a positive obligation to give one person positive permission to assist in extinguishing another person's life (albeit with her consent).</w:t>
      </w:r>
    </w:p>
    <w:p>
      <w:pPr>
        <w:pStyle w:val="NormalWeb"/>
        <w:rPr/>
      </w:pPr>
      <w:r>
        <w:rPr/>
        <w:t>35. Were the Court to consider, contrary to these submissions, that Article 8(1) is engaged, the CBCEW submits that the United Kingdom's refusal to permit assisted suicide falls well within the margin of appreciation afforded to Contracting States under Article 8(2).  It strikes an appropriate balance between the interests of the individual and the public interest which seeks to protect, as a class, the weak and the vulnerable.  The prohibition on assisted suicide is a proportionate response to the grave considerations referred to in the opening part of these observations.</w:t>
      </w:r>
    </w:p>
    <w:p>
      <w:pPr>
        <w:pStyle w:val="NormalWeb"/>
        <w:rPr/>
      </w:pPr>
      <w:r>
        <w:rPr/>
        <w:t>36. In Rees (supra) the Court recalled and endorsed its findings as to the meaning of "respect" in relation to positive obligations as earlier set out in Abdulaziz, Cabales and Balkandali (1985) 7 EHRR 471 at para. 67: namely, that,</w:t>
      </w:r>
    </w:p>
    <w:p>
      <w:pPr>
        <w:pStyle w:val="NormalWeb"/>
        <w:rPr/>
      </w:pPr>
      <w:r>
        <w:rPr/>
        <w:t xml:space="preserve">"(…) although the essential object of Article 8 is to protect the individual against arbitrary interference by the public authorities, there may in addition be positive obligations inherent in an effective 'respect' for family life.  However, especially as far as those positive obligations are concerned, the notion of "respect" is not clear cut; having regard to the diversity of the practices followed and the situations obtaining in the Contracting States, the notion's requirements will vary considerably from case to case.  Accordingly, this is an area in which the Contracting Parties enjoy a wide margin of appreciation in determining the steps to be taken to ensure compliance with the Convention with due regard to the needs and resources of the community and individuals." </w:t>
      </w:r>
    </w:p>
    <w:p>
      <w:pPr>
        <w:pStyle w:val="NormalWeb"/>
        <w:rPr/>
      </w:pPr>
      <w:r>
        <w:rPr/>
        <w:t>37. In the present case, the considerations outlined in the first part of these observations fully justify, within the Contracting State's margin of appreciation, the position adopted by the United Kingdom.</w:t>
      </w:r>
    </w:p>
    <w:p>
      <w:pPr>
        <w:pStyle w:val="NormalWeb"/>
        <w:spacing w:before="280" w:after="0"/>
        <w:rPr/>
      </w:pPr>
      <w:r>
        <w:rPr>
          <w:rStyle w:val="StrongEmphasis"/>
          <w:u w:val="single"/>
        </w:rPr>
        <w:t>Article 9</w:t>
      </w:r>
    </w:p>
    <w:p>
      <w:pPr>
        <w:pStyle w:val="NormalWeb"/>
        <w:spacing w:before="0" w:after="280"/>
        <w:rPr/>
      </w:pPr>
      <w:r>
        <w:rPr/>
        <w:t>38. Whilst respecting the sincerity of Mrs Pretty's belief in the virtue of assisted suicide, the CBCEW submits that that belief - which she is free to express in accordance with Article 9(1) - cannot found a requirement that her husband should be permitted to commit a positive act, otherwise proscribed by the criminal law, in furtherance of her belief.  Were Article 9(1) rights to be infringed (and the CBCEW submits that they are not), the same reasons that afford justification under Article 8(2) would afford justification under Article 9(2).</w:t>
      </w:r>
    </w:p>
    <w:p>
      <w:pPr>
        <w:pStyle w:val="NormalWeb"/>
        <w:spacing w:before="0" w:after="0"/>
        <w:rPr/>
      </w:pPr>
      <w:r>
        <w:rPr>
          <w:rStyle w:val="StrongEmphasis"/>
          <w:u w:val="single"/>
        </w:rPr>
        <w:t>Article 14</w:t>
      </w:r>
    </w:p>
    <w:p>
      <w:pPr>
        <w:pStyle w:val="NormalWeb"/>
        <w:spacing w:before="0" w:after="280"/>
        <w:rPr/>
      </w:pPr>
      <w:r>
        <w:rPr/>
        <w:t>39. It is only if a primary right under a substantive article (such as Article 2, Article 3, Article 8 or Article 9) is engaged that Mrs Pretty can place reliance upon Article 14 of the Convention. For the reasons briefly set out above, the CBCEW submits that no such primary rights are engaged.</w:t>
      </w:r>
    </w:p>
    <w:p>
      <w:pPr>
        <w:pStyle w:val="NormalWeb"/>
        <w:rPr/>
      </w:pPr>
      <w:r>
        <w:rPr/>
        <w:t>40. Moreover, as the Court pointed out in Rasmussen v. Denmark (Series A, No. 87) 7 EHRR 371,</w:t>
      </w:r>
    </w:p>
    <w:p>
      <w:pPr>
        <w:pStyle w:val="NormalWeb"/>
        <w:rPr/>
      </w:pPr>
      <w:r>
        <w:rPr/>
        <w:t>"(…) the Contracting States enjoy a certain 'margin of appreciation' in assessing whether and to what extent differences in otherwise similar situations justify a different treatment in law.  The scope of the margin of appreciation will vary according to the circumstances, the subject-matter and its background; in this respect, one of the relevant factors may be the existence or non-existence of common ground between the laws of the Contracting States." (at para. 40)</w:t>
      </w:r>
    </w:p>
    <w:p>
      <w:pPr>
        <w:pStyle w:val="NormalWeb"/>
        <w:rPr/>
      </w:pPr>
      <w:r>
        <w:rPr/>
        <w:t>41. In the CBCEW's submission, the considerations outlined in the first part of these observations fully justify, within the Contracting State's margin of appreciation, the position adopted by the United Kingdom in not making specific, differential legislative provision so as to enable those suffering from a physical disability to end their own lives.  The CBCEW adds that, so far as it is aware, this position is indeed close to the "norm" of common ground between the laws of the Contracting States .</w:t>
      </w:r>
    </w:p>
    <w:p>
      <w:pPr>
        <w:pStyle w:val="NormalWeb"/>
        <w:spacing w:before="280" w:after="0"/>
        <w:rPr/>
      </w:pPr>
      <w:r>
        <w:rPr/>
        <w:t> </w:t>
      </w:r>
    </w:p>
    <w:p>
      <w:pPr>
        <w:pStyle w:val="Heading2"/>
        <w:spacing w:before="0" w:after="0"/>
        <w:rPr>
          <w:color w:val="000000"/>
        </w:rPr>
      </w:pPr>
      <w:r>
        <w:rPr>
          <w:color w:val="000000"/>
        </w:rPr>
        <w:t>Conclusion</w:t>
      </w:r>
    </w:p>
    <w:p>
      <w:pPr>
        <w:pStyle w:val="NormalWeb"/>
        <w:spacing w:before="0" w:after="280"/>
        <w:rPr/>
      </w:pPr>
      <w:r>
        <w:rPr/>
        <w:t>42. This is a classic case in which - to the extent that Convention rights are engaged at all - the legislative position adopted, adverse though it may be to Mrs Pretty, clearly falls within the Contracting State's margin of appreciation.  It is based upon careful and sustained consideration of the complex ethical and legal issues involved.  The choice made reflects the moral, ethical and cultural values of the Contracting State; and there is no compelling reason for the Court to override it.  Accordingly the CBCEW respectfully invites the Court to dismiss Mrs Pretty's application.</w:t>
      </w:r>
    </w:p>
    <w:p>
      <w:pPr>
        <w:pStyle w:val="NormalWeb"/>
        <w:rPr/>
      </w:pPr>
      <w:r>
        <w:rPr/>
        <w:t> </w:t>
      </w:r>
    </w:p>
    <w:p>
      <w:pPr>
        <w:pStyle w:val="NormalWeb"/>
        <w:rPr/>
      </w:pPr>
      <w:r>
        <w:rPr/>
        <w:t> </w:t>
      </w:r>
    </w:p>
    <w:p>
      <w:pPr>
        <w:pStyle w:val="NormalWeb"/>
        <w:rPr/>
      </w:pPr>
      <w:r>
        <w:rPr/>
        <w:t xml:space="preserve">Submitted by: Archbishop Peter Smith, Catholic Bishops' Conference of England and Wales </w:t>
      </w:r>
    </w:p>
    <w:p>
      <w:pPr>
        <w:pStyle w:val="NormalWeb"/>
        <w:rPr/>
      </w:pPr>
      <w:r>
        <w:rPr/>
        <w:t>Settled by: Eleanor Sharpston QC, 4 Paper Buildings, Temple, London EC4Y 7EX</w:t>
      </w:r>
    </w:p>
    <w:p>
      <w:pPr>
        <w:pStyle w:val="NormalWeb"/>
        <w:rPr/>
      </w:pPr>
      <w:r>
        <w:rPr/>
        <w:t> </w:t>
      </w:r>
    </w:p>
    <w:p>
      <w:pPr>
        <w:pStyle w:val="NormalWeb"/>
        <w:rPr/>
      </w:pPr>
      <w:r>
        <w:rPr/>
        <w:t>8th March 2002</w:t>
      </w:r>
    </w:p>
    <w:p>
      <w:pPr>
        <w:pStyle w:val="NormalWeb"/>
        <w:rPr/>
      </w:pPr>
      <w:r>
        <w:rPr/>
        <w:t> </w:t>
      </w:r>
    </w:p>
    <w:p>
      <w:pPr>
        <w:pStyle w:val="Normal"/>
        <w:rPr/>
      </w:pPr>
      <w:bookmarkStart w:id="1" w:name="content-start"/>
      <w:r>
        <w:rPr/>
        <w:t> </w:t>
      </w:r>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333333"/>
      <w:sz w:val="22"/>
      <w:szCs w:val="22"/>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333333"/>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rFonts w:ascii="Verdana" w:hAnsi="Verdana" w:cs="Verdana"/>
      <w:b/>
      <w:bCs/>
      <w:color w:val="333333"/>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2:04:00Z</dcterms:created>
  <dc:creator>jennie.coffey</dc:creator>
  <dc:description/>
  <cp:keywords/>
  <dc:language>en-US</dc:language>
  <cp:lastModifiedBy>jennie.coffey</cp:lastModifiedBy>
  <dcterms:modified xsi:type="dcterms:W3CDTF">2007-02-16T12:06:00Z</dcterms:modified>
  <cp:revision>2</cp:revision>
  <dc:subject/>
  <dc:title/>
</cp:coreProperties>
</file>