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Job Title:</w:t>
        <w:tab/>
        <w:tab/>
        <w:t>Chief Inspector, Catholic Schools Inspectorate</w:t>
      </w:r>
    </w:p>
    <w:p>
      <w:pPr>
        <w:pStyle w:val="NoSpacing"/>
        <w:rPr/>
      </w:pPr>
      <w:r>
        <w:rPr/>
        <w:t>Line Manager:</w:t>
        <w:tab/>
        <w:tab/>
        <w:t>Director, Catholic Education Service (CE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ole Purpose:</w:t>
      </w:r>
    </w:p>
    <w:p>
      <w:pPr>
        <w:pStyle w:val="NoSpacing"/>
        <w:jc w:val="both"/>
        <w:rPr/>
      </w:pPr>
      <w:bookmarkStart w:id="0" w:name="_Hlk103605976"/>
      <w:r>
        <w:rPr/>
        <w:t>This high-profile senior role will lead the Catholic Schools Inspectorate ensuring that it provides a robust inspection framework model to support diocesan education commissions. The role will ensure that the Catholic Schools Inspectorate has a robust model in place to formulate, implement and review effective policy and directives on pre and post inspection.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work collaboratively with other senior leaders at the CES, liaising closely with all diocesan inspection co-ordinators and education teams and the Inspection Strategic Oversight Committee UK and in partnership with English and Welsh governments and other agencies in relation to the inspection proc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bCs/>
        </w:rPr>
      </w:pPr>
      <w:bookmarkStart w:id="1" w:name="_Hlk103607206"/>
      <w:r>
        <w:rPr>
          <w:b/>
          <w:bCs/>
        </w:rPr>
        <w:t>Training for licensed inspectors under the National Framework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bookmarkStart w:id="2" w:name="_Hlk103607384"/>
      <w:r>
        <w:rPr>
          <w:sz w:val="22"/>
          <w:szCs w:val="22"/>
        </w:rPr>
        <w:t>To ensure plan and deliver high-quality (on-going) training of licensed inspectors to enable dioceses to fulfil canonical and statutory responsibilities regarding inspection of the Catholic life and mission, religious education and collective worship of the schools</w:t>
      </w:r>
      <w:bookmarkEnd w:id="2"/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provide updates for the termly meetings of diocesan inspection co-ordinator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work in close partnership with dioceses and regional hubs to develop consistent best practice in all areas of recruitment, training and development for licensed inspe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quality assurance model for denominational inspectio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bookmarkStart w:id="3" w:name="_Hlk103607557"/>
      <w:r>
        <w:rPr>
          <w:sz w:val="22"/>
          <w:szCs w:val="22"/>
        </w:rPr>
        <w:t>To develop further and maintain systems to ensure there is a rigorous and robust national framework and reporting structure for the inspection of Catholic schools</w:t>
      </w:r>
      <w:bookmarkEnd w:id="3"/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tribute to the revision and development of relevant handbooks and policies relating to the National Framework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ing part of wider inspection system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llaborate closely with DfE, Ofsted and other inspectorate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work with the National Director of SIAMs to ensure there is appropriate provision for the inspection of joint schools and collaborate on other areas of mutual benef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holic Schools Inspectorate Reporting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bookmarkStart w:id="4" w:name="_Hlk103607663"/>
      <w:r>
        <w:rPr>
          <w:sz w:val="22"/>
          <w:szCs w:val="22"/>
        </w:rPr>
        <w:t xml:space="preserve">To analyse inspection outcomes and produce reports in appropriate formats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develop a structure for the annual report on the quality of Catholic Life and Mission, Religious Education, and Prayer and Liturgy in Catholic schools in England and W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l Management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work closely with the Director to ensure that the CES meets its aims, objectives and obligations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play an active role as a member of the senior staff team, sharing responsibility for corporate decisions, ensuring quality standards remain high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5" w:name="_Hlk103607206"/>
      <w:bookmarkStart w:id="6" w:name="_Hlk103607663"/>
      <w:r>
        <w:rPr>
          <w:sz w:val="22"/>
          <w:szCs w:val="22"/>
        </w:rPr>
        <w:t>To deputise for the Director as required</w:t>
      </w:r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cs="Calibri" w:cstheme="minorHAnsi"/>
          <w:b/>
          <w:b/>
          <w:sz w:val="20"/>
          <w:szCs w:val="20"/>
          <w:lang w:eastAsia="en-GB"/>
        </w:rPr>
      </w:pPr>
      <w:r>
        <w:rPr>
          <w:rFonts w:cs="Calibri" w:cstheme="minorHAnsi"/>
          <w:b/>
          <w:sz w:val="20"/>
          <w:szCs w:val="20"/>
          <w:lang w:eastAsia="en-GB"/>
        </w:rPr>
        <w:t>Essential:</w:t>
      </w:r>
    </w:p>
    <w:tbl>
      <w:tblPr>
        <w:tblStyle w:val="TableGrid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3543"/>
        <w:gridCol w:w="1934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  <w:lang w:val="en-GB" w:eastAsia="en-GB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GB" w:eastAsia="en-GB" w:bidi="ar-SA"/>
              </w:rPr>
              <w:t>Competenc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  <w:lang w:val="en-GB" w:eastAsia="en-GB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GB" w:eastAsia="en-GB" w:bidi="ar-SA"/>
              </w:rPr>
              <w:t>Criteri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  <w:lang w:val="en-GB" w:eastAsia="en-GB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GB" w:eastAsia="en-GB" w:bidi="ar-SA"/>
              </w:rPr>
              <w:t>Assessment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Deep knowledge and experience of Catholic education polic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Demonstrates passion for Catholic Church’s education gained with a school, diocesan education department setting or equivalen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 xml:space="preserve">Demonstrates ability to develop and implement effective school inspection frameworks at a muti-site level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an provide examples of coordinating inspections and manging professional relationships with key agencies and stakeholder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Demonstrates willingness to develop skills and knowledge in relation to setting school inspection policy with a strong understanding of education processes, curriculum, staff CPD and Catholic educational practice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Evidence implementing policy within a regional or national Catholic education setting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Demonstrates the ability to contribute to the development and delivery of complex policy positions and be able to communicate these with authenticity and knowledge in a diverse range of setting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 xml:space="preserve">Understanding of Catholic education structures in England and Wales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8" w:hanging="388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Thinks and works systematically and analytically, contributing to and delivering policy with measurable impac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 of positive strategic and tactical outcomes with supporting evidenc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Experience of collating research, in order to anyalyse and develop policies data analysis and policy development, within educa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 of projects and their outcomes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emonstrates a track record of working within and contributing to collaborative, outcome focused team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Highly competent in the use of ICT, including Office 365, video conferencing and website content management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emonstrates a collaborative relationship building style with colleagues, clergy, and stakeholder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an lead meetings and discussion and demonstrates competency summarising and communicating information effectively to colleagu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Self-motivated and able to prioritise work to achieve deadlines without compromising qualit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mmitment to working flexibly and collaboratively with colleagu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 xml:space="preserve">Demonstrates the capacity and motivation to act as an ambassador for Catholic education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cs="Calibri" w:cstheme="minorHAnsi"/>
                <w:sz w:val="18"/>
                <w:szCs w:val="1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cs="Calibri" w:cstheme="minorHAnsi"/>
                <w:sz w:val="18"/>
                <w:szCs w:val="1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Able to engage confidently with people from a range of beliefs and background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cs="Calibri" w:cstheme="minorHAnsi"/>
                <w:sz w:val="18"/>
                <w:szCs w:val="1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Provides exampl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overing 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C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386" w:hanging="386"/>
              <w:jc w:val="left"/>
              <w:rPr>
                <w:rFonts w:cs="Calibri" w:cstheme="minorHAnsi"/>
                <w:sz w:val="18"/>
                <w:szCs w:val="18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GB" w:bidi="ar-SA"/>
              </w:rPr>
              <w:t>Interview</w:t>
            </w:r>
          </w:p>
        </w:tc>
      </w:tr>
    </w:tbl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0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7a7f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7f9c"/>
    <w:pPr>
      <w:spacing w:after="0" w:line="240" w:lineRule="auto"/>
    </w:pPr>
    <w:rPr>
      <w:lang w:val="en-US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6</Words>
  <Characters>4542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6:00Z</dcterms:created>
  <dc:creator>Catherine Bryan</dc:creator>
  <dc:description/>
  <dc:language>en-US</dc:language>
  <cp:lastModifiedBy>Steve Gammans</cp:lastModifiedBy>
  <dcterms:modified xsi:type="dcterms:W3CDTF">2023-05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