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8"/>
          <w:szCs w:val="28"/>
          <w:lang w:val="en-US"/>
        </w:rPr>
        <w:t>RESPONDING TO THE PSALMS – October 2020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 xml:space="preserve">a project of the Spirituality Committee of the Bishops’’ Conference of England and Wales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Responsorial Psalm is an integral part of the Liturgy of the Word. You could reflect on a verse for one or two days, and then move onto the next verse. The questions that follow each verse of the psalm are for personal reflecti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me might be good for sharing with another, or a small group. Some might be too personal.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Sunday 27A – 4 October 2020 : 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Psalm 79(80):9,12-16,19-20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The vineyard of the Lord is the house of Israel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You brought a vine out of Egypt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o plant it you drove out the nation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t stretched out its branches to the sea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o the Great River it stretched out its shoot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God saved the people from slavery in Israel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What are the slaveries we endure, impose on others, see in the world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Are we grateful for the freedom in our lives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n why have you broken down its walls?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t is plucked by all who pass by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t is ravaged by the boar of the forest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devoured by the beasts of the fiel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There are times we feel broken, worn down, overcome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Do we shout at God? Does God deserve it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od of hosts, turn again, we implore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look down from heaven and se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Visit this vine and protect it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vine your right hand has plante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When things are not so good do we turn to God honestly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o we ask God to restore what is broken in our lives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And we shall never forsake you again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ive us life that we may call upon your nam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od of hosts, bring us back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let your face shine on us and we shall be save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People often say “we won’t do that again”</w:t>
      </w:r>
    </w:p>
    <w:p>
      <w:pPr>
        <w:pStyle w:val="Normal"/>
        <w:pBdr>
          <w:bottom w:val="doub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Do we ask for the courage to keep that  sort of promise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lang w:val="en-US"/>
        </w:rPr>
        <w:t xml:space="preserve">Sunday 28A 11 October 2020 :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Psalm 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In the Lord’s own house shall I dwell for ever and ever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Lord is my shepherd; there is nothing I shall wan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Fresh and green are the pastures where he gives me repos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Near restful waters he leads me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o revive my drooping spirit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o I understand God when my spirit is “down”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What repose do I want and need from God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He guides me along the right path; he is true to his nam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f I should walk in the valley of darkness no evil would I fear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You are there with your crook and your staff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with these you give me comfort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Think about how God was with you in darknes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id God comfort you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You have prepared a banquet for me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n the sight of my foe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y head you have anointed with oil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y cup is overflowing.</w:t>
      </w:r>
      <w:bookmarkStart w:id="0" w:name="_GoBack"/>
      <w:bookmarkEnd w:id="0"/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What are the enemies in my life at the moment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o I sense God’s presence with me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Surely goodness and kindness shall follow me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all the days of my lif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n the Lord’s own house shall I dwell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for ever and ever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Think of moments when God has been good and kind.</w:t>
      </w:r>
    </w:p>
    <w:p>
      <w:pPr>
        <w:pStyle w:val="Normal"/>
        <w:pBdr>
          <w:bottom w:val="doub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Do they draw us to think about heaven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lang w:val="en-US"/>
        </w:rPr>
        <w:t xml:space="preserve">Sunday 29A 18 October 2020 :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Psalm 95(96):1,3-5,7-1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  <w:lang w:val="en-US"/>
        </w:rPr>
      </w:pPr>
      <w:r>
        <w:rPr>
          <w:rFonts w:cs="Calibri Light" w:cstheme="majorHAnsi" w:ascii="Calibri Light" w:hAnsi="Calibri Light"/>
          <w:b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Give the Lord glory and power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O sing a new song to the Lord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sing to the Lord all the earth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ell among the nations his glory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and his wonders among all the people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Are we joyful in our faith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Do we tell the world how good God is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Lord is great and worthy of praise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o be feared above all gods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gods of the heathens are naugh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t was the Lord who made the heaven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ave we some “heathen gods” in our lives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Do we really appreciate God as creator of all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ive the Lord, you families of peoples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ive the Lord glory and power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ive the Lord the glory of his nam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Bring an offering and enter his court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will you give glory and power to God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What can  you offer him?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Worship the Lord in his temple.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O earth, tremble before him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Proclaim to the nations: ‘God is king.’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He will judge the peoples in fairnes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Do we realise how great God is when we worship?</w:t>
      </w:r>
    </w:p>
    <w:p>
      <w:pPr>
        <w:pStyle w:val="Normal"/>
        <w:pBdr>
          <w:bottom w:val="doub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o we appreciate God’s goodness to us mortal people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lang w:val="en-US"/>
        </w:rPr>
        <w:t xml:space="preserve">Sunday 30A 25 October 2020 :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US"/>
        </w:rPr>
        <w:t>Psalm 17(18):2-4,47,51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  <w:lang w:val="en-US"/>
        </w:rPr>
      </w:pPr>
      <w:r>
        <w:rPr>
          <w:rFonts w:cs="Calibri Light" w:cstheme="majorHAnsi" w:ascii="Calibri Light" w:hAnsi="Calibri Light"/>
          <w:b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I love you, Lord, my strength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I love you, Lord, my strength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y rock, my fortress, my saviour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y God is the rock where I take refuge;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y shield, my mighty help, my stronghold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Lord is worthy of all praise,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when I call I am saved from my foe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A short passage yet powerful words. Concentrate on the “strong’ word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Ask yourself how you have experienced God’s strength in your own life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Long life to the Lord, my rock!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Praised be the God who saves me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He has given great victories to his king</w:t>
      </w:r>
    </w:p>
    <w:p>
      <w:pPr>
        <w:pStyle w:val="Normal"/>
        <w:ind w:left="360" w:hanging="54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and shown his love for his anointed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 xml:space="preserve">How do I praise God?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How do I know God’s love for me as his anointed?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 w:asciiTheme="majorHAnsi" w:cstheme="majorHAnsi" w:hAnsiTheme="majorHAnsi"/>
        <w:sz w:val="18"/>
        <w:szCs w:val="20"/>
        <w:lang w:val="en-GB"/>
      </w:rPr>
    </w:pPr>
    <w:r>
      <w:rPr>
        <w:rFonts w:cs="Calibri Light" w:ascii="Calibri Light" w:hAnsi="Calibri Light" w:asciiTheme="majorHAnsi" w:cstheme="majorHAnsi" w:hAnsiTheme="majorHAnsi"/>
        <w:sz w:val="18"/>
        <w:szCs w:val="20"/>
        <w:lang w:val="en-GB"/>
      </w:rPr>
      <w:t xml:space="preserve">Text from </w:t>
    </w:r>
    <w:r>
      <w:rPr>
        <w:rFonts w:cs="Calibri Light" w:ascii="Calibri Light" w:hAnsi="Calibri Light" w:asciiTheme="majorHAnsi" w:cstheme="majorHAnsi" w:hAnsiTheme="majorHAnsi"/>
        <w:i/>
        <w:iCs/>
        <w:sz w:val="18"/>
        <w:szCs w:val="20"/>
        <w:lang w:val="en-GB"/>
      </w:rPr>
      <w:t>The Psalms, a new translation</w:t>
    </w:r>
    <w:r>
      <w:rPr>
        <w:rFonts w:cs="Calibri Light" w:ascii="Calibri Light" w:hAnsi="Calibri Light" w:asciiTheme="majorHAnsi" w:cstheme="majorHAnsi" w:hAnsiTheme="majorHAnsi"/>
        <w:sz w:val="18"/>
        <w:szCs w:val="20"/>
        <w:lang w:val="en-GB"/>
      </w:rPr>
      <w:t xml:space="preserve"> © 1963 The Grail (England) administered by HarperCollins. Resource © 2020 Catholic Bishops’ Conference of England and Wales. Text may be reproduced freely for individual or group use. www.liturgyoffice.org.uk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f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f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2c3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f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4fc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6:00Z</dcterms:created>
  <dc:creator>Microsoft Office User</dc:creator>
  <dc:description/>
  <dc:language>en-US</dc:language>
  <cp:lastModifiedBy>Martin Foster</cp:lastModifiedBy>
  <dcterms:modified xsi:type="dcterms:W3CDTF">2020-09-23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