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cture on the canonisation of Cardinal Newman</w:t>
      </w:r>
    </w:p>
    <w:p>
      <w:pPr>
        <w:pStyle w:val="Normal"/>
        <w:rPr>
          <w:b/>
          <w:b/>
          <w:sz w:val="28"/>
          <w:szCs w:val="28"/>
        </w:rPr>
      </w:pPr>
      <w:r>
        <w:rPr>
          <w:b/>
          <w:sz w:val="28"/>
          <w:szCs w:val="28"/>
        </w:rPr>
        <w:t>Rome, Saturday 12 October 2019</w:t>
      </w:r>
    </w:p>
    <w:p>
      <w:pPr>
        <w:pStyle w:val="Normal"/>
        <w:rPr/>
      </w:pPr>
      <w:r>
        <w:rPr/>
      </w:r>
    </w:p>
    <w:p>
      <w:pPr>
        <w:pStyle w:val="Normal"/>
        <w:spacing w:lineRule="auto" w:line="480"/>
        <w:rPr>
          <w:sz w:val="24"/>
          <w:szCs w:val="24"/>
        </w:rPr>
      </w:pPr>
      <w:r>
        <w:rPr>
          <w:sz w:val="24"/>
          <w:szCs w:val="24"/>
        </w:rPr>
        <w:t>It is both a pleasure and a privilege to be asked to speak in this gathering and to be able to engage, for at least part of the weekend, in the events attending on the canonisation of a great Englishman, indeed a great Europea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 was honoured to accompany Emeritus Pope Benedict to the Birmingham Oratory during his visit to England and Scotland in 2010, and to attend the mass in Cofton Park at which Cardinal Newman was beatified.  It was a particular pleasure to be able to visit the library in the Oratory where the Cardinal had studied and written.  I mentioned to the Pope during those visits the extent of Newman’s relationship with Oxford University, and I also mentioned that three of my predecessors as Chancellor had been canonised, like St Thomas de Cantilupe, the 700</w:t>
      </w:r>
      <w:r>
        <w:rPr>
          <w:sz w:val="24"/>
          <w:szCs w:val="24"/>
          <w:vertAlign w:val="superscript"/>
        </w:rPr>
        <w:t>th</w:t>
      </w:r>
      <w:r>
        <w:rPr>
          <w:sz w:val="24"/>
          <w:szCs w:val="24"/>
        </w:rPr>
        <w:t xml:space="preserve"> anniversary of whose canonisation will be celebrated in Hereford this year.  I assured him that I was not stating an early claim, but noted that I was the first Catholic Chancellor of the University since Cardinal Pole in 1565.  This is decidedly relevant to an important factor about the relationship between Newman and Oxford, his colleges of Oriel and Trinity, and the church where he preached so often and so memorably, the University Church of St Mar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His life and work as student, teacher and pastor in Oxford remind us of the termination for Oxford and other universities in Britain of the work of the Test Act, ‘no Popery’, and discrimination against non-Conformists, Catholics and Jews.  I imagine that many of Newman’s mid-19</w:t>
      </w:r>
      <w:r>
        <w:rPr>
          <w:sz w:val="24"/>
          <w:szCs w:val="24"/>
          <w:vertAlign w:val="superscript"/>
        </w:rPr>
        <w:t>th</w:t>
      </w:r>
      <w:r>
        <w:rPr>
          <w:sz w:val="24"/>
          <w:szCs w:val="24"/>
        </w:rPr>
        <w:t xml:space="preserve"> century contemporaries, not least the heads of several Oxford colleges, would have been disconcerted and worse that, one day, both the Chancellor and Vice-Chancellor of the University would be baptised Roman Catholics.  They might have been even more concerned by the fact that this is a matter for the University and for society beyond of absolutely no consequence whatsoever.  But I must concede that when I preached recently in one Oxford college chapel on the text from Luke about the raising of the widow’s son of Nain, there was some scratching of heads when I set out in terms why I believe in an after-life (that may be of course because when a grave stone in Oxford stated that the occupant had gone to a better place, it was suggested that what it meant is Cambridge!).  On the whole, however, these days there would be more interest in my views on Brexit a present-day issue of almost theological intensity, with agnostics, apparent atheists, saboteurs and a few martyrs waiting to be burned at the stake.  I won’t go there.  Te Deum Laudamu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Let me turn straightaway to the vision of Cardinal Newman on education, or particularly on the purpose of universities, some 160 years after he gave his famous lectures in Dublin on this subject, lectures that were bound together in his later published and frequently cited book, ‘The Idea of a University’.  I hope that no-one will take offence when I say that this is a book which I place high on my list of those volumes more referenced than read.  Look at almost any book on universities, even today, turn to the index, and you will find several references to Newman’s long essay.  These usually cover a limited number of the same quotations, so you cannot help wondering whether these references have simply migrated from one index to another!  Yet the reason why Newman is so often cited is that he is so good, and has the intellectual courage and the literary grace to deal with some of the more fundamental points about education which others tend to forget or sweep aside.</w:t>
      </w:r>
    </w:p>
    <w:p>
      <w:pPr>
        <w:pStyle w:val="Normal"/>
        <w:spacing w:lineRule="auto" w:line="480"/>
        <w:rPr>
          <w:sz w:val="24"/>
          <w:szCs w:val="24"/>
        </w:rPr>
      </w:pPr>
      <w:r>
        <w:rPr>
          <w:sz w:val="24"/>
          <w:szCs w:val="24"/>
        </w:rPr>
        <w:t>Newman’s long essay is not usually put in its proper context.  He is not promulgating the importance of putting the stamp of dogmatic Catholicism on young minds.  My grand-parents were both Irish diaspora head-teachers of Catholic schools before the Balfour Education Act finally brought these schools within the state system.  They would rightly have seen Newman, as I am sure do Catholic teachers today, as arguing that their task was to provide an excellent education and to do this in a Christian environment.  I do not, for a moment, think that Newman would have thought it a good idea to be careless about the quality of a child’s education, provided he or she learnt the catechism.</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Newman’s arguments are frequently bent like this out of all recognition and they are sometimes disparaged for what are decidedly over-simplified, even skewed interpretations of them.  I was comparing notes recently with a great Irish friend about our best teachers.  We had a similar experience.  The monk who made the greatest impression on me was not a teacher who expected me to learn by rote, to simply repeat dutifully whatever I was told.  He wanted me to think about it, to be able to work it out for myself.  Without ever being boring, Newman wants education to be serious and to encourage those who are taught to be serious too.</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Newman was, of course, writing about what should, in his view, be the purpose of the university he had been asked to establish in Ireland.  It was not to be secular, as Sir Robert Peel had hoped it would be when he first suggested its establishment.  This was one of several measures to promote the emancipation of Catholics.  When Newman gave his lectures, he was not only attempting to define a university which was Catholic, yet also open to all knowledge, he was – this was the background to his academic labours – trying to cope with the anti-Catholic fall-out of the Achilli Libel trial, the divisions in the Irish hierarchy about the whole university project, the personal management of -  I mean no disrespect - some pretty high-maintenance Oratorian colleagues, and the problems of being an Englishman in Ireland.  His lectures inevitably bore the stamp of a 19</w:t>
      </w:r>
      <w:r>
        <w:rPr>
          <w:sz w:val="24"/>
          <w:szCs w:val="24"/>
          <w:vertAlign w:val="superscript"/>
        </w:rPr>
        <w:t>th</w:t>
      </w:r>
      <w:r>
        <w:rPr>
          <w:sz w:val="24"/>
          <w:szCs w:val="24"/>
        </w:rPr>
        <w:t xml:space="preserve"> century Oxford education, both good and bad.  We should not forget the strangle-hold which Oxford and Cambridge exerted as long as they could over the setting up and development of other universiti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Newman’s rebuke to those who attacked the idea of a liberal education has often been unfairly exaggerated by critics to suggest a hostility to any professional or technical training at a university, a point to which I shall return.  In addition, ‘The Idea of a University’ has not been sufficiently recognised as what Ian Kerr (Newman’s biographer) calls a ‘more or less covert attack’ on ‘the narrow dogmatism of a defensive clerical Catholicism’.  I want to draw on one or two of Newman’s arguments, while certainly not thinking that his essay provides the template for a 21</w:t>
      </w:r>
      <w:r>
        <w:rPr>
          <w:sz w:val="24"/>
          <w:szCs w:val="24"/>
          <w:vertAlign w:val="superscript"/>
        </w:rPr>
        <w:t>st</w:t>
      </w:r>
      <w:r>
        <w:rPr>
          <w:sz w:val="24"/>
          <w:szCs w:val="24"/>
        </w:rPr>
        <w:t xml:space="preserve"> century university.  What he does still give us are the arguments for an unconstrained and uninhibited pursuit of knowledge and understanding.  Too few do that today, and I cannot think of anyone who does it with such literary grac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utonomous universities, as Newman described them, are therefore among the most important institutions in free societies.  That is why authoritarian leaders and governments attack them. We need today to speak out for the role of universities as bulwarks of pluralism and liberal democracy.  Newman would, I believe, have found it difficult to comprehend the extent to which public debate about education and university teaching and research focusses so much on money, as though that was the primary input to learning and tuition.  There are plainly utilitarian arguments for spending on education at every level, though I doubt whether there is the sort of umbilical relationship between expenditure on students, colleges and universities and levels of economic growth that is sometimes claimed.  But there is plenty of evidence that learning and training do have a role in economic developmen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ut what, you may ask, does training for skills, vocations or professions have to do with universities?  Did not Newman himself argue that the emphasis on the core importance of a liberal education at universities meant that there was no place for sciences or for professional training?  Well, no, in fact he did not.  That was not what he argued, nor what he practised in his efforts to establish the new university in Ireland.  A liberal education had an idealistic purpose, but the way to achieve this had to be practical and practicable.  Whilst noting that the humanities, theology for example, and science lived in different domains and needed to be kept in balance, they intersected in any search for knowledge and the pursuit of learning.  While the objective of a university was to impart knowledge, he did not want everything except the liberal arts to be excluded.  Taking the example which he knew best, Newman noted that there was a difference between theological training (for example in a seminary) and a theological education in a university.  Training, or vocationalism, was grounded in general learning and comprehens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ut it cannot be over-stated that for Newman, it was imperative to remember the overall purpose of education.  ‘If then’ he wrote , ‘a practical end must be assigned to a University course, I say that is training good members of society …  It is education which gives a man a clear, conscious view of their own opinions and judgements, a truth in developing them, an eloquence in expressing them, and a force in urging them.  It teaches him to see things as they are, to go right to the point, to disentangle a strain of thought, to dissect what is sophisticated and to discard what is irrelevant.’  I would add that when they achieve this, the role of universities is clearly germane to attempts to promote what the French would doubtless call social solidarit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is does not validate the rather chilling argument of some public figures that ‘the sole purpose’ of higher education is to give young people the more developed skills that will earn them bigger pay packets.  Nor is it a justification for another flawed utilitarian argument that research (and even teaching) at universities should be funded by government primarily to meet their centrally determined priorities for economic growth.</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What first of the question of learning and teaching?  For Newman, a university was – in his lyrical phrase – a place where ‘inquiry is pushed forward … discoveries verified and perfected … error exposed, by the collision of mind with mind, and knowledge with knowledge’.  A university served the present by helping us to understand the past and preserve the best of it; it served the future by shaping the citizens who could help create it, by passing on a legacy both of knowledge and of civic commitment and attainment.  Economic usefulness might be a by-product of these purposes.  But universities are different from factories or vocational institutions; they have laboratories, but are more than laboratories.  They are, as I have argued, pillars of liberal civilisation and order, not primarily agents of GDP growth.  They are, paradoxically, usually more likely to contribute to that utilitarian goal when their liberal purposes are understoo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 my own view, we pay too little attention to the learning experiences of students, and I fear that this problem may be exacerbated by a simplistic focus on the contribution that on-line resources can make to courses.  After all, the aim of pedagogy should not be simply to transfer information.  Returning to Newman’s concerns, university teachers should get their students to think – to know how to frame the right questions (and the wrong ones), to search for the knowledge that will help them to produce answers, to embrace complexity, to argue rationally, to question and to dare to have their own opinion.  Can we do that without close contact between students and their teachers?  Can we do it in systems that fail to insist on good academic performance and that tolerate drift, dragged out courses and high drop-out rates?  Can we achieve it without placing a high value on the pedagogic role and insisting on the highest teaching standards?  Can we manage it when universities sometimes seem to be mainly in the business of providing the obligatory pre-workplace ticks in the box?  School done; university done – now for the job market.  Universities are for learning, not ‘creditentialing’; we should not simply teach for tests.  Students are not customers in an academic supermarket.  Newman would have found this idea pretty well incomprehensible.  We should expect more of the experience university provides for young people if we want not only a properly skilled graduate workforce, but rounded citizens.  We all know the Plutarch quote that ‘the mind is not a vessel to be filled, but a fire to be kindled’.  How often is that reflected in what we say and do about educa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What should we hope our students at universities will have learned from a liberal education in every subject from philosophy to physics?  What Newman himself hoped for was that a good university education would produce a gentleman, which sounds these days rather old-fashioned, snobbish and exclusively elitist.  Newman was categorical about this.  ‘Knowledge’ he wrote, ‘is one thing, virtue is another, good sense is not conscience, refinement is not humility, nor is largesse and justness of view faith.  Philosophy, however enlightened, however profound, gives no command over the passions, no influential motive, no vivifying principles.  Liberal education makes, not the Christian, not the Catholic, but the gentlema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How would we translate the idea for today?  It is surely reasonable to assume that if you educate very able young women and men, many of them will aspire to doing responsible jobs and to playing leadership roles in the national and international community.  This is, as we know, for many students what actually happens.  I do not think it is something of which we should be ashamed.  It is not unusual for the cleverest young people in any country to rise to the top after having gone to the most demanding universities.  But what values and sense of responsibility would we hope they had acquired, not because they are possible by-products of academic study at a good university?  We should not regard our main task to be to produce generations of charlatans.  What we should aspire to is to educate young women and men with a sense of civic responsibility, the ability to distinguish between truth and reason on the one hand and nonsense and mendacity on the other.  This may seem prosaically obvious, but it is a central part of our contribution to the marriage in the outcome of a university education of private and public good.  These are values which Cardinal Newman would have welcomed.  We should also stand up for those same liberal values within the academy itself.  If we allow ourselves to be colonised by illiberal political correctness, this will be used against us by people who wish us ill.  It follows from what I have said already, that universities should be bastions of freedom in any society: free from government interference in their teaching and research while promoting the clash of ideas.  Freedom of speech is fundamental to what universities are, enabling them to sustain a sense of common humanity and to uphold the national tolerance and understanding that underpin any free societ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 have left to last a question that would have been given short shrift by Cardinal Newman, if indeed he had felt it necessary to give it any shrift at all.  Why bother, some ask, to study and research the humanities?  Why do I cherish the work of all those academics whose work on literature, history, music, philosophy, classics, theology, foreign languages and so on does not obviously add to a country’s capacity to innovate, to national productivity or GDP?</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answer is simple.  We must support the humanities because we are human.  Because the humanities help to answer the question of why we need universities at all.  Because they provide us with a fuller understanding of our world and of one another.  Because they enable us to think creatively and critically.  Because, as Newman would have argued, they inform our moral sense.  Because they teach us to love jazz and Beethoven, Raphael and Cézanne, a Shakespeare sonnet and a Flaubert novel.  Because they teach us about life and beauty and love and death.</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 hope that as a result of the events in Rome this weekend, more of our students of the humanities – and others too – will read Cardinal Newman (the ‘Apologia’ as well as the ‘Idea of a University’) and that this will encourage them and those who teach them to speak up and defend the liberal values which universities must continue to asser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Cardinal would have expected his students to be familiar with the great epic poems of Homer.  In Homer’s Odyssey, the hero is seeking more than a destination.  His journey is not just a voyage to Ithaca, he is embarked, and the same is true of education, on a lifetime’s endeavour – ‘o’er moor and fen, o’er crag and torrent.’  It is a virtuous enterprise – taken ‘one step at a time’ to borrow two phrases from his most famous hymn.  The canonisation of this great and holy Englishman reminds us, in his writing and in his lived experience, that education, by sustaining</w:t>
      </w:r>
      <w:bookmarkStart w:id="0" w:name="_GoBack"/>
      <w:bookmarkEnd w:id="0"/>
      <w:r>
        <w:rPr>
          <w:sz w:val="24"/>
          <w:szCs w:val="24"/>
        </w:rPr>
        <w:t xml:space="preserve"> the diffusion and extension of knowledge, continually prepares us for life and, I would add, tackling the moral dilemmas that we face in the world.  We should never forget that.</w:t>
      </w:r>
    </w:p>
    <w:p>
      <w:pPr>
        <w:pStyle w:val="Normal"/>
        <w:spacing w:lineRule="auto" w:line="480"/>
        <w:rPr/>
      </w:pPr>
      <w:r>
        <w:rPr/>
      </w:r>
    </w:p>
    <w:p>
      <w:pPr>
        <w:pStyle w:val="Normal"/>
        <w:spacing w:lineRule="auto" w:line="480" w:before="0" w:after="160"/>
        <w:rPr/>
      </w:pPr>
      <w:r>
        <w:rPr/>
        <w:t>Chris Patten, September 2019 (2,899 word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2df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f2df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0</Pages>
  <Words>2604</Words>
  <Characters>14848</Characters>
  <CharactersWithSpaces>17418</CharactersWithSpaces>
  <Paragraphs>34</Paragraphs>
  <Company>University of Ox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47:00Z</dcterms:created>
  <dc:creator>Anna Alcraft</dc:creator>
  <dc:description/>
  <dc:language>en-US</dc:language>
  <cp:lastModifiedBy>Anna Alcraft</cp:lastModifiedBy>
  <cp:lastPrinted>2019-10-09T14:54:00Z</cp:lastPrinted>
  <dcterms:modified xsi:type="dcterms:W3CDTF">2019-10-10T09: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