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THE JU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142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0548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05485" cy="705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obert Downey Jr, Robert Duval, Vera Farmiga, Emma Tremblay, Vincent D' Onofrio, Billy Bob Thornton, Ken Howard, David Krumholz, Jeremy Strong, Leighton Meister, Balthasar Gett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irected by David Dobkin</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It was a bit of a shock to find a reviewer referring to this rather serious film as something of a soap opera. However, in the early part of the film, with the establishing of characters, the setting up of relationships in a dysfunctional family, the sadness of a mother’s death, some melodramatics in a small Indiana town, the idea of some soap opera aspects did come to m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soap opera is not exactly the tone of the latter part of the film. It is much more serious, probing character, probing relationships, probing integrity, probing justice and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ight be expected from the title, this is a film about law, prosecution and defence, the realities of justice and lack of justice. The judge of the title is Joseph Palmer, played with his usual power by Robert Duval. At one stage he refers to his character’s age as 72 – but the actor made this film at the age of 82, a strong performance by anyone let alone a veteran at this age. The other star of the film is Robert Downey Jr, playing his son, a hotshot lawyer in Chicago, no holds barred. But he has long left his home town and has not returned to see his family, not even his mother to whom he had been dev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ne of the film is set by the opening sequences with Downey, literally peeing on his prosecuting opponent, very glib with his words, extraordinarily shrewd, but then receiving the news of his mother’s death and asking for a continuance of the trial he is involv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a number of films in the early 1990s where very successful men experience some kind of emotional crisis which led them to reassess their life and their work and move on to a new path. Some examples were The Doctor, Regarding Henry, The Fisher King, starring prominent actors, William Hurt, Harrison Ford, Jeff Bridges. Here is Robert Downey Jr with the possibilities of some kind of change in his life, facing the realities of divorce, his devotion to his little daughter, and, most of all, meeting his father again after many dec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otional crisis is for the whole family, including Henry’s older brother, Glen (Vincent D’Onofrio) who has lived in the town all his life and the autistic younger brother, Nate (Jeremy Strong). Henry also meets his love in High School, Sam, Vera Framiga, who challenges his memories about the past and his abandoning her as well as the family. As the screenplay unfolds, there are flashbacks to Henry’s relationship with his father, very tough in his stances, although he explains that he could see his son going wrong and felt that this was the best way to deal with him. Audiences, interest in father-son relationships, will find much to be interested in and mov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ences interested in the law will also find much to be interested in. While Hank is a clever and shrewd, articulate lawyer in Chicago, when he has to return to his home town in Indiana at the death of his mother, we realise the distance between himself and his father, but his admiration for him as a judge when he goes into court to listen to him. The events on the day of his mother’s burial are critical, when the judge went to the supermarket to buy some things for the family and there is news of the death of a man who committed murder in the town, had spent 20 years in jail, and was not liked by the judge. When the judge has to go to court, Hank defends him, finds out about his medical and health background, preps his father for the cross examination. Billy Bob Thornton appears as the prosecutor, a sharp performance as he rivals Hank in his abilities to probe and to impress the jury. There are many telling moments in the interplay of the ques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timately, this is a story of the judge’s integrity, what he did or did not do at the time of the death, his state of mind and memory, and prepared to accept the jury’s verd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esting blend of the humane and th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7:00Z</dcterms:created>
  <dc:creator>James</dc:creator>
  <dc:description/>
  <dc:language>en-US</dc:language>
  <cp:lastModifiedBy>James Abbott</cp:lastModifiedBy>
  <dcterms:modified xsi:type="dcterms:W3CDTF">2014-10-15T09:27:00Z</dcterms:modified>
  <cp:revision>2</cp:revision>
  <dc:subject/>
  <dc:title>IT'S A WONDERFUL LIFE</dc:title>
</cp:coreProperties>
</file>