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635</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THE GI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97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162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716280" cy="701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ff Bridges, Meryl Streep, Brenton Thwaites, Alexander Skarsgaard, Katie Holmes, Odeya Rush, Cameron Monaghan, Taylor Sw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Phillip Noy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iver is based on the Young Adult novel by Lois Lowry. Filmgoers, especially young filmgoers, will recognise the links with such films as The Hunger Games as well as Divergent although The Giver was published in 1993. In fact, The Giver begins in a very similar way to Divergent but moves to calmer and more peaceful solutions to the crises in the society and community rather than the violence of Hunger Games or Divergent’s martial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immediate characteristics of the film is that much of it is in black and white rather than colour. Audiences are informed that this is a future society where equality and sameness are valued, that there are rules to foster the sameness, so black and white is an obvious visual leveller. No standout colour differences (which is also seen in the layout of the suburban area of the community where all houses are exactly the same). This isolated would-be Utopia is situated on a high rocky outcrop, making the moving out of the community difficult even if it were desired. There is a distant boundary which keeps people in. Not that the community wants to go out. This is very peaceful community, living in harmony, everyone following the rules, peace, happiness and friend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introduced to three friends who are about to graduate and move into adult tasks: Jonas, Asher and Fiona. At their graduation ceremony, The Chief Elder allots a place in the community to each of the teenagers, child nurturing, upholding the law, drone pilots... But, Jonas is not called in his turn and waits to the end where he is allotted a special role, working with The Giver, who retains all the memories of the past which have been obliterated from the members of the community. The Giver’s role is to advise the council of E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ence has noticed that Jonas has already had a glimpse of colour. When he works with The Giver, the older man holding on to the young man’s arms, transmitting memories – of people and events outside the community, all in colour. Jonas begins to appear in colour himself, and his perceptions of the community become coloured while all the rest are still conformed in their black and wh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ne will anticipate, there will come a time (perhaps this was The Giver’s intention), that Jonas would leave the community and break through the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has a strong cast. Australian Brenton Thwaites (the prince in Maleficient) is effective as Jonas. The Giver himself is played by a somewhat grizzled Jeff Bridges. And, perhaps surprisingly, the community is ruled over by The Chief Elder, who is Meryl Streep, presented in the most unglamorous way, the touch of the hag. Jonas parents (adoptive) are played by Alexander Skarsgaard whose work is in the nurturing of the planned babies and the mother, severe and an ally of The Chief Elder, is played by Katie Holmes. The director is Australian Phillip Noyce, director of Newsfront, Rabbit Proof Fence as well as such American action dramas as Patriot Games, Salt.</w:t>
      </w:r>
    </w:p>
    <w:p>
      <w:pPr>
        <w:pStyle w:val="Normal"/>
        <w:rPr>
          <w:rFonts w:ascii="Arial" w:hAnsi="Arial" w:cs="Arial"/>
          <w:sz w:val="22"/>
          <w:szCs w:val="22"/>
        </w:rPr>
      </w:pPr>
      <w:r>
        <w:rPr>
          <w:rFonts w:cs="Arial" w:ascii="Arial" w:hAnsi="Arial"/>
          <w:sz w:val="22"/>
          <w:szCs w:val="22"/>
        </w:rPr>
        <w:t>Unlike so many other films of this kind, the running time is very short, around 100 minutes. So, in some senses it seems like a short story rather than an epic like The Hunger Games. Obviously, it is a values-oriented film, a story that is against forced conformism in society or family, where the value is  freedom of choice, self-determination, and contradicting the opinion of The Chief Elder who is against freedom of choice because humans are prone to make the wrong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6:00Z</dcterms:created>
  <dc:creator>James</dc:creator>
  <dc:description/>
  <dc:language>en-US</dc:language>
  <cp:lastModifiedBy>James Abbott</cp:lastModifiedBy>
  <dcterms:modified xsi:type="dcterms:W3CDTF">2014-10-07T18:16:00Z</dcterms:modified>
  <cp:revision>2</cp:revision>
  <dc:subject/>
  <dc:title>IT'S A WONDERFUL LIFE</dc:title>
</cp:coreProperties>
</file>