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144145" distL="144145" distR="0" simplePos="0" locked="0" layoutInCell="0" allowOverlap="1" relativeHeight="3">
            <wp:simplePos x="0" y="0"/>
            <wp:positionH relativeFrom="column">
              <wp:align>right</wp:align>
            </wp:positionH>
            <wp:positionV relativeFrom="paragraph">
              <wp:posOffset>635</wp:posOffset>
            </wp:positionV>
            <wp:extent cx="14287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anchor>
        </w:drawing>
      </w:r>
      <w:r>
        <w:rPr>
          <w:rFonts w:cs="Arial" w:ascii="Arial" w:hAnsi="Arial"/>
          <w:b/>
          <w:sz w:val="28"/>
          <w:szCs w:val="28"/>
        </w:rPr>
        <w:t>MARY, MOTHER OF JES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2003, Kevin Conn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y, Mother of Jesus is a telemovie prepared for the celebration of the millennium. It is something of a companion film to Jesus with Jeremy Sisto, directed by Roger Yo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brief film was directed by Kevin Connor, best known for action adventures (The Land That Time Forgot, The People That Time Forgo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nish actress Pernilla August (mother of Anakin in The Phantom Menace and star of many Scandinavian films) is a dignified Mary. Swedish Melinda Kinnaman portrays the young Mary. She is presented as a strong young woman, initially seen standing her ground in Nazareth against the Roman centurion, with her parents, experiencing the Annunciation, going to Elizabeth (Geraldine Chaplin) to visit, returning, experiencing the suspicions of Joseph (David Threlfall), going with him for the census, giving birth to Jesus in Bethlehem. The shepherds appear, so do the Magi after an encounter with Herod (Hywell Bennet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lm shows the Flight into Egypt and Jesus returning to Nazareth with Mary and Joseph at age twelve. There is the sequence of the finding in the temple. However, there is inventiveness back in Nazareth where Jesus is not popular with local kids and they fight him. He does not retaliate – earlier we had heard him asking about the law of an eye for an eye. Mary tells him such stories as the Good Samaritan – which he says he can later use in his own min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dult Jesus is a good carpenter, friendly with his customers, allowing them to pay when they can. However, Joseph dies, praising Jesus and telling Mary that he was all that she had made hi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sus goes to the Jordan, accompanied by Mary, and is baptised. After his time in the desert, he returns with the discip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quences in the film are those where Mary appears with Joseph in the Gospels. These include the familiar Cana story – where Mary and Jesus eventually join in the dancing. There is the scene where his mother wants him and he declares that his disciples are his family. Mary does not take this amiss, as one of the disciples does. At the beginning of the Passion, Jesus talks with Mary about the journey they have been travelling. Mary appears only on the way to Calvary and at the foot of the cross where she is entrusted to John’s c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Christian Bale, quiet throughout most of the film, gives an intense performance as he carries the cross-beam to Golgoth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lm ends conventionally enough with Jesus uttering his final words, being taken down from the cross and caressed by his mother. The Resurrection is very brief – with Jesus ultimately appearing to Mary and disappearing from s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lm tends to be more of a pious presentation, devout, of the character of Mary – who is much stronger and forthright than might have been expected.</w:t>
      </w:r>
    </w:p>
    <w:sectPr>
      <w:type w:val="nextPage"/>
      <w:pgSz w:w="11906" w:h="16838"/>
      <w:pgMar w:left="1797" w:right="17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44:00Z</dcterms:created>
  <dc:creator>James</dc:creator>
  <dc:description/>
  <cp:keywords/>
  <dc:language>en-US</dc:language>
  <cp:lastModifiedBy>James</cp:lastModifiedBy>
  <dcterms:modified xsi:type="dcterms:W3CDTF">2010-01-04T18:47:00Z</dcterms:modified>
  <cp:revision>1</cp:revision>
  <dc:subject/>
  <dc:title>MARY, MOTHER OF JESUS</dc:title>
</cp:coreProperties>
</file>