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AT FIRST S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9, Irwin Winkl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rgil Adamson went blind when he was a child. He retains only vague memories of what it was like to see. Overworked architect, Amy Benic, takes a break at a hotel where Virgil works as a masseur. At first, she does not realise he is blind. They are attracted. Virgil's sister, Jennie, who has cared for him for many years, is apprehensive and jealous of Amy's relationship with Virg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sisting Amy's concern and pushiness, Virgil is persuaded by her to undergo a new treatment for restoring sight. He is afraid the procedure will be a failure. It is a su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still has many problems such as getting used to three dimensional sight, reading, identifying objects and colours... and has to rely on his sense of touch. Moving to New York and living with Amy, he still struggles to adjust. This puts a strain on thei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rgil also confronts his father who abandoned him and his sister. He breaks with Amy. Gradually his sight fades and he has to face blindness again. He begins to work with a visual therapist.  Amy realises that she was too dominating and finds Virgil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First Sight is a very emotional movie. It is based on a story by Oliver Sacks, author of Awakenings. It can be seen as a parallel with Awakenings. Virgil Adamson regains his sight. The recovery is only temporary and he has to face going blind again, just as the patients in Awakenings went back into c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diences can identify with the situation. We share the pain, the love, the struggles and, finally, the second loss of sight. The movie is filmed in the glossy studio style and relies on the attractiveness of its stars. Val Kilmer is more than usually sympathetic as Virgil Adamson. Mira Sorvino is earnest and 'do-gooding' as the architect, Amy. Kelly McGillis brings a harder edge as Jennie, Virgil's older sister who has sacrificed much of her life in caring for her bro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nother hard edge when Virgil eventually meets his father who had never accepted his blindness. He is played by Ken Howard. Bruce Davison is the doctor sponsoring the experimental treatment and Nathan Lane the Sacks-style visual therapist. Irwin Winkler is a respected producer turned director (Guilty by Suspicion, The Net).</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6:00Z</dcterms:created>
  <dc:creator>James</dc:creator>
  <dc:description/>
  <cp:keywords/>
  <dc:language>en-US</dc:language>
  <cp:lastModifiedBy>James</cp:lastModifiedBy>
  <dcterms:modified xsi:type="dcterms:W3CDTF">2010-01-04T17:39:00Z</dcterms:modified>
  <cp:revision>1</cp:revision>
  <dc:subject/>
  <dc:title>AT FIRST SIGHT</dc:title>
</cp:coreProperties>
</file>