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val="fr-FR"/>
        </w:rPr>
      </w:pPr>
      <w:r>
        <w:rPr>
          <w:color w:val="000000"/>
          <w:lang w:val="fr-FR"/>
        </w:rPr>
        <w:t>Monseigneur Fridolin Ambongo Ofm. cap., Eveque de Bokungu-Ikela, Président de l’ACEAC J&amp;P</w:t>
      </w:r>
    </w:p>
    <w:p>
      <w:pPr>
        <w:pStyle w:val="Body"/>
        <w:rPr>
          <w:color w:val="000000"/>
          <w:lang w:val="fr-FR"/>
        </w:rPr>
      </w:pPr>
      <w:r>
        <w:rPr>
          <w:color w:val="000000"/>
          <w:lang w:val="fr-FR"/>
        </w:rPr>
        <w:t>Son Excellence Henri Isingoma, Archevêque de l’Eglise Anglicane du Congo.</w:t>
      </w:r>
    </w:p>
    <w:p>
      <w:pPr>
        <w:pStyle w:val="Body"/>
        <w:rPr>
          <w:color w:val="000000"/>
          <w:lang w:val="fr-FR"/>
        </w:rPr>
      </w:pPr>
      <w:r>
        <w:rPr>
          <w:color w:val="000000"/>
          <w:lang w:val="fr-FR"/>
        </w:rPr>
        <w:t>Londres, le 27 novembre 2013</w:t>
      </w:r>
    </w:p>
    <w:p>
      <w:pPr>
        <w:pStyle w:val="Body"/>
        <w:rPr>
          <w:color w:val="000000"/>
          <w:lang w:val="fr-FR"/>
        </w:rPr>
      </w:pPr>
      <w:r>
        <w:rPr>
          <w:color w:val="000000"/>
          <w:lang w:val="fr-FR"/>
        </w:rPr>
      </w:r>
    </w:p>
    <w:p>
      <w:pPr>
        <w:pStyle w:val="Body"/>
        <w:rPr/>
      </w:pPr>
      <w:r>
        <w:rPr>
          <w:b/>
          <w:color w:val="000000"/>
          <w:lang w:val="fr-FR"/>
        </w:rPr>
        <w:t>Re: Lancement de la Campagne « Paix aux Grands Lacs »</w:t>
      </w:r>
    </w:p>
    <w:p>
      <w:pPr>
        <w:pStyle w:val="Body"/>
        <w:rPr/>
      </w:pPr>
      <w:r>
        <w:rPr>
          <w:color w:val="000000"/>
          <w:lang w:val="fr-FR"/>
        </w:rPr>
        <w:t>Chers Frères Evêques du Burundi, de la République Démocratique du Congo et du Rwanda,</w:t>
      </w:r>
    </w:p>
    <w:p>
      <w:pPr>
        <w:pStyle w:val="Body"/>
        <w:rPr/>
      </w:pPr>
      <w:r>
        <w:rPr>
          <w:color w:val="000000"/>
          <w:lang w:val="fr-FR"/>
        </w:rPr>
        <w:t>C’est avec un grand plaisir que nous vous écrivons à l’occasion du lancement de votre campagne « Paix aux Grands Lacs ». Nous avons suivi les préparatifs de cette journée de lancement et nous avons été très impressionnés et inspirés par votre engagement conjoint de travailler pour la paix dans la région en associant vos Eglises.</w:t>
      </w:r>
    </w:p>
    <w:p>
      <w:pPr>
        <w:pStyle w:val="Body"/>
        <w:rPr/>
      </w:pPr>
      <w:r>
        <w:rPr>
          <w:color w:val="000000"/>
          <w:lang w:val="fr-FR"/>
        </w:rPr>
        <w:t>Nous voudrions joindre nos prières aux vôtres afin que vos célébrations d’aujourd’hui constituent une première étape positive dans cette entreprise d’une année de promotion de la paix et de réconciliation pour tous. Puisse l’Esprit Saint continuer à vous guider et à vous aider à discerner la meilleure façon d’avancer et de maintenir ce processus. Bien sûr, ce n’est pas la première fois que vous avez exprimé vos inquiétudes ou proposé des solutions, que ce soit individuellement ou collectivement. Néanmoins, l’initiative que vous inaugurez aujourd’hui est plus complète et holistique et s’inscrit dans une période où d’autres facteurs nourrissent l’espoir de solutions plus positives et durables pour la région.</w:t>
      </w:r>
    </w:p>
    <w:p>
      <w:pPr>
        <w:pStyle w:val="Body"/>
        <w:rPr/>
      </w:pPr>
      <w:r>
        <w:rPr>
          <w:color w:val="000000"/>
          <w:lang w:val="fr-FR"/>
        </w:rPr>
        <w:t>Avec votre permission, nous voudrions aussi dire un mot à vos prêtres, religieux et fidèles, et à travers eux, aux citoyens de vos trois pays :</w:t>
      </w:r>
    </w:p>
    <w:p>
      <w:pPr>
        <w:pStyle w:val="Body"/>
        <w:rPr>
          <w:color w:val="000000"/>
          <w:lang w:val="fr-FR"/>
        </w:rPr>
      </w:pPr>
      <w:r>
        <w:rPr>
          <w:color w:val="000000"/>
          <w:lang w:val="fr-FR"/>
        </w:rPr>
        <w:t>Chers Frères et Sœurs, malheureusement, la Région des Grands Lacs a connu beaucoup d’années d’extrême souffrance et de perturbation. Alors que nous voudrions  vous encourager à soutenir cette initiative lancée aujourd’hui par les Evêques de vos trois pays, nous sommes également conscients qu’ils ont besoin de votre appui pour les tenir informés des situations auxquelles vous faites face au jour le jour. Plus encore, nous savons combien ils comptent sur vous, car la paix et la réconciliation ne seront accomplies que si les citoyens ont le courage et s’engagent à mettre de côté certains de leurs griefs pour se rencontrer et trouver des solutions. Nous voudrions que vous sachiez combien votre courage et votre dignité sont admirés par ceux d’entre nous qui ont suivi de près vos épreuves et tribulations au cours des vingt dernières années.</w:t>
      </w:r>
    </w:p>
    <w:p>
      <w:pPr>
        <w:pStyle w:val="Body"/>
        <w:rPr>
          <w:color w:val="000000"/>
          <w:lang w:val="fr-FR"/>
        </w:rPr>
      </w:pPr>
      <w:r>
        <w:rPr>
          <w:color w:val="000000"/>
          <w:lang w:val="fr-FR"/>
        </w:rPr>
        <w:t>Frères Evêques, tout en nous joignant à vous dans la prière pour une paix véritable et durable dans la région des Grands Lacs, nous serions également heureux de vous offrir un soutien pratique pour faire avancer votre cause. Nous serions également heureux d’accueillir une délégation conjointe de votre part au Royaume Uni afin que vous puissiez présenter vos réflexions aux autorités, ou de vous apporter tout autre soutien, dans la mesure de nos possibilités.</w:t>
      </w:r>
      <w:bookmarkStart w:id="0" w:name="_GoBack"/>
      <w:bookmarkEnd w:id="0"/>
    </w:p>
    <w:p>
      <w:pPr>
        <w:pStyle w:val="Body"/>
        <w:rPr/>
      </w:pPr>
      <w:r>
        <w:rPr>
          <w:color w:val="000000"/>
          <w:lang w:val="fr-FR"/>
        </w:rPr>
        <w:t>++ Vincent Nichols</w:t>
        <w:tab/>
        <w:tab/>
        <w:tab/>
        <w:tab/>
        <w:tab/>
        <w:tab/>
        <w:tab/>
        <w:t>++ Justin Welby</w:t>
      </w:r>
    </w:p>
    <w:p>
      <w:pPr>
        <w:pStyle w:val="Body"/>
        <w:tabs>
          <w:tab w:val="clear" w:pos="720"/>
          <w:tab w:val="left" w:pos="5954" w:leader="none"/>
        </w:tabs>
        <w:spacing w:before="0" w:after="200"/>
        <w:rPr/>
      </w:pPr>
      <w:r>
        <w:rPr>
          <w:color w:val="000000"/>
          <w:lang w:val="fr-FR"/>
        </w:rPr>
        <w:t>Président de la Conférence Episcopale de l’Angleterre et Pays de Gales</w:t>
        <w:tab/>
        <w:t>Archevêque de Canterbu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4d"/>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1:28:00Z</dcterms:created>
  <dc:creator>MobMcP</dc:creator>
  <dc:description/>
  <dc:language>en-US</dc:language>
  <cp:lastModifiedBy>James Abbott</cp:lastModifiedBy>
  <dcterms:modified xsi:type="dcterms:W3CDTF">2013-11-30T21:28:00Z</dcterms:modified>
  <cp:revision>2</cp:revision>
  <dc:subject/>
  <dc:title/>
</cp:coreProperties>
</file>