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sz w:val="32"/>
          <w:szCs w:val="32"/>
        </w:rPr>
      </w:pPr>
      <w:r>
        <w:rPr>
          <w:lang w:val="en-US" w:eastAsia="en-US"/>
        </w:rPr>
        <w:drawing>
          <wp:inline distT="0" distB="0" distL="0" distR="0">
            <wp:extent cx="1066800" cy="922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9" r="-34" b="-39"/>
                    <a:stretch>
                      <a:fillRect/>
                    </a:stretch>
                  </pic:blipFill>
                  <pic:spPr bwMode="auto">
                    <a:xfrm>
                      <a:off x="0" y="0"/>
                      <a:ext cx="1066800" cy="922020"/>
                    </a:xfrm>
                    <a:prstGeom prst="rect">
                      <a:avLst/>
                    </a:prstGeom>
                  </pic:spPr>
                </pic:pic>
              </a:graphicData>
            </a:graphic>
          </wp:inline>
        </w:drawing>
      </w:r>
      <w:r>
        <w:rPr>
          <w:rFonts w:cs="Calibri"/>
        </w:rPr>
        <w:t xml:space="preserve">                              </w:t>
      </w:r>
      <w:r>
        <w:rPr>
          <w:sz w:val="32"/>
          <w:szCs w:val="32"/>
        </w:rPr>
        <w:t>Transcript: Archbishop Longley Podcast</w:t>
      </w:r>
    </w:p>
    <w:p>
      <w:pPr>
        <w:pStyle w:val="Normal"/>
        <w:rPr>
          <w:sz w:val="32"/>
          <w:szCs w:val="32"/>
        </w:rPr>
      </w:pPr>
      <w:r>
        <w:rPr>
          <w:sz w:val="32"/>
          <w:szCs w:val="32"/>
        </w:rPr>
      </w:r>
    </w:p>
    <w:p>
      <w:pPr>
        <w:pStyle w:val="Normal"/>
        <w:rPr/>
      </w:pPr>
      <w:r>
        <w:rPr/>
        <w:t xml:space="preserve">I’m very pleased to be here today, to speak a little bit about something very important within the life of the Church and a significant experience within the domestic setting. Let’s really think about domestic violence, in particular violence against women. It is important to say something I think and it is important to highlight the Church’s teaching. Because this is something which is very often hidden. Violence affects women of course outside their home, but in particular, when there is domestic violence within the family, within marriage, then there are extra stresses and difficulties which women experience. We have an obligation – and it is part of the Church’s mission- to relieve as much as it is possible women in those situations and point to the Church’s teaching which makes it clear that violence is always wrong. Violence is never justifiable, and in particular within the family setting, within the domestic setting. </w:t>
      </w:r>
    </w:p>
    <w:p>
      <w:pPr>
        <w:pStyle w:val="Normal"/>
        <w:rPr/>
      </w:pPr>
      <w:r>
        <w:rPr/>
        <w:t xml:space="preserve">There are times I think when women are abused of course physically, sexually, psychologically and verbally. They may feel themselves caught up in a cycle of violence so that it feels impossible to break out of. But within those situations very often women feel isolated, because abusers within that setting – and this is form of abuse- will try to isolate them from family, from friends. But very often the main contact that they would find is within the Church community. So for us I think, within our parishes, for priests and parishioners it is very important to be aware, to be sensitive and from time to time to use the opportunities we have in preaching for example to speak of the dignity of human beings and to emphasise the equal dignity of women and men; particularly within marriage. Sometimes the Bible, scripture is used as a justification. To justify violence, within marriage, and in particular there is a part in St. Paul’s teaching,  the letter to the Ephesians, which speaks about the relationship between man and woman, a man and a wife within marriage.  But that’s often taken out of context, but the true context is that there is an equality of dignity between husband and wife and that there is a mutual submission within that common life, within marriage. So Paul says that a man will love his wife just as he loves his own body. So it would be quite wrong to allow the Bible to be misused in this way so as to undermine the dignity of women within marriage. </w:t>
      </w:r>
    </w:p>
    <w:p>
      <w:pPr>
        <w:pStyle w:val="Normal"/>
        <w:rPr/>
      </w:pPr>
      <w:r>
        <w:rPr/>
        <w:t xml:space="preserve">In the Catholic community there are opportunities, there are organisations certainly to enable women to feel safe, and the culture of safeguarding, which is part of the life of the Catholic Church in this country, is aware of and alert to this particular area of difficulty: violence against women, domestic violence. And so within our parish communities we need to use what resources we have, we need to bring before people the Church’s teaching and its clarity. And we need to encourage women, because very often this is something which is hidden and not so easily seen. But to have confidence within the Church setting and to seek help and to realise this is not something which damages the sacredness of marriage. In fact it is important that within marriage, if there is violence, that women do seek ways of ending that violence. And it is not something which is in any sense against the sacramentality of marriage. </w:t>
      </w:r>
    </w:p>
    <w:p>
      <w:pPr>
        <w:pStyle w:val="Normal"/>
        <w:widowControl/>
        <w:bidi w:val="0"/>
        <w:spacing w:lineRule="auto" w:line="276" w:before="0" w:after="200"/>
        <w:rPr/>
      </w:pPr>
      <w:r>
        <w:rPr/>
        <w:t>So again we need to be clear about what the Church teaches, the basis for that teaching and to encourage women to seek help where it is available within parish communities.</w:t>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1:43:00Z</dcterms:created>
  <dc:creator>clara.horhan</dc:creator>
  <dc:description/>
  <dc:language>en-US</dc:language>
  <cp:lastModifiedBy>james.abbott</cp:lastModifiedBy>
  <dcterms:modified xsi:type="dcterms:W3CDTF">2012-04-18T11:43:00Z</dcterms:modified>
  <cp:revision>2</cp:revision>
  <dc:subject/>
  <dc:title/>
</cp:coreProperties>
</file>