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d’s Word: Conversing with God and each other</w:t>
      </w:r>
    </w:p>
    <w:p>
      <w:pPr>
        <w:pStyle w:val="Normal"/>
        <w:jc w:val="center"/>
        <w:rPr>
          <w:szCs w:val="24"/>
        </w:rPr>
      </w:pPr>
      <w:r>
        <w:rPr>
          <w:szCs w:val="24"/>
        </w:rPr>
        <w:t>By Fr Timothy Radcliffe OP</w:t>
      </w:r>
    </w:p>
    <w:p>
      <w:pPr>
        <w:pStyle w:val="Normal"/>
        <w:jc w:val="center"/>
        <w:rPr/>
      </w:pPr>
      <w:r>
        <w:rPr>
          <w:szCs w:val="24"/>
        </w:rPr>
        <w:t>Word of the Lord Conference, Ushaw, 2013</w:t>
      </w:r>
    </w:p>
    <w:p>
      <w:pPr>
        <w:pStyle w:val="Normal"/>
        <w:jc w:val="both"/>
        <w:rPr>
          <w:szCs w:val="24"/>
        </w:rPr>
      </w:pPr>
      <w:r>
        <w:rPr>
          <w:szCs w:val="24"/>
        </w:rPr>
        <w:t>My love affair with the Scriptures had two great moments. I had a wonderful education with the Benedictines, holy and humane men, but I left school without any awareness of the Scriptures. There was no one like Henry! When I applied to join the Dominicans in 1965, I asked the novice master what I should read. And he replied, ‘Read the New Testament and Plato.’ Read the Bible! No one had suggested that before! Every morning I read the New Testament as I took the train to work, astonished by the parables. And every evening on the way back I read Plato. These are the two great pillars of Western civilization, the Word of God and Greek reason.</w:t>
      </w:r>
    </w:p>
    <w:p>
      <w:pPr>
        <w:pStyle w:val="Normal"/>
        <w:jc w:val="both"/>
        <w:rPr>
          <w:szCs w:val="24"/>
        </w:rPr>
      </w:pPr>
      <w:r>
        <w:rPr>
          <w:szCs w:val="24"/>
        </w:rPr>
        <w:t>The second moment was in 1976 when I was a University chaplain in London. I got a phone call from Blackfriars asking me to return as soon as possible to teach Scripture. I replied: ‘But I don’t know anything about Scripture.’ ‘Don’t worry. You’ll pick it up as you go along, and it is only for a year or two.’ I taught Scripture for twelve years, until I became Provincial. I always felt a bit of a fraud, afraid that people would discover just how ignorant I was, and how bad my Greek and Hebrew were. But it was the best thing that ever happened to me.</w:t>
      </w:r>
    </w:p>
    <w:p>
      <w:pPr>
        <w:pStyle w:val="Normal"/>
        <w:jc w:val="both"/>
        <w:rPr/>
      </w:pPr>
      <w:r>
        <w:rPr>
          <w:szCs w:val="24"/>
        </w:rPr>
        <w:t xml:space="preserve">I have been asked to talk about the authority of the Bible in Catholicism. The Council’s </w:t>
      </w:r>
      <w:r>
        <w:rPr>
          <w:i/>
          <w:szCs w:val="24"/>
        </w:rPr>
        <w:t>Dei Verbum,</w:t>
      </w:r>
      <w:r>
        <w:rPr>
          <w:szCs w:val="24"/>
        </w:rPr>
        <w:t xml:space="preserve"> and Pope Benedict’s </w:t>
      </w:r>
      <w:r>
        <w:rPr>
          <w:i/>
          <w:szCs w:val="24"/>
        </w:rPr>
        <w:t>Verbum Domini</w:t>
      </w:r>
      <w:r>
        <w:rPr>
          <w:szCs w:val="24"/>
        </w:rPr>
        <w:t xml:space="preserve"> both assert the primacy of the Word of God. It is our ultimate authority. That’s a lovely idea, but do we Catholics really believe it? There are two nagging worries here.</w:t>
      </w:r>
    </w:p>
    <w:p>
      <w:pPr>
        <w:pStyle w:val="Normal"/>
        <w:jc w:val="both"/>
        <w:rPr>
          <w:szCs w:val="24"/>
        </w:rPr>
      </w:pPr>
      <w:r>
        <w:rPr>
          <w:szCs w:val="24"/>
        </w:rPr>
        <w:t>In March I was in Los Angeles for the Religious Education Congress. It is a mega event, with 40,000 people. At the opening ceremony a willowy figure danced in with the Word of God and placed it on the lectern at the centre of the assembly. I was reminded of Archbishop George Patrick O’Dwyer of Birmingham, who sat beside a parish priest as a woman danced up with the offertory. He said to him: ‘If she asks for your head on a platter, I am going to give it to her.’</w:t>
      </w:r>
      <w:r>
        <w:rPr>
          <w:color w:val="FF0000"/>
          <w:szCs w:val="24"/>
        </w:rPr>
        <w:t xml:space="preserve"> </w:t>
      </w:r>
      <w:r>
        <w:rPr>
          <w:szCs w:val="24"/>
        </w:rPr>
        <w:t>But just behind our LA dancer, sitting on a throne was another authority, the Archbishop of Los Angeles, in all his purple glory. When push comes to shove, where does the real authority lie? Is it in the Scriptures or in the hierarchy?</w:t>
      </w:r>
    </w:p>
    <w:p>
      <w:pPr>
        <w:pStyle w:val="Normal"/>
        <w:jc w:val="both"/>
        <w:rPr>
          <w:szCs w:val="24"/>
        </w:rPr>
      </w:pPr>
      <w:r>
        <w:rPr>
          <w:szCs w:val="24"/>
        </w:rPr>
        <w:t xml:space="preserve">And there is another worry. Doesn’t tradition and centuries of Church teaching get between us and the pure and simple message of the Jesus? The Protestant Reformation brought Christians back to the Bible. But should we not go even further back, to the historical Jesus, the carpenter’s son? When I did an interview for an Irish Radio programme on the election of the new Pope, one of the first questions was: ‘What has the Vatican and all those cardinals got to do with the Galilean carpenter?’ Doesn’t all that tradition obscure the original message? Where does the truth of revelation lie? The historical Jesus, in the Bible or in the Church’s teaching? Which has authority for us? </w:t>
      </w:r>
    </w:p>
    <w:p>
      <w:pPr>
        <w:pStyle w:val="Normal"/>
        <w:jc w:val="both"/>
        <w:rPr>
          <w:szCs w:val="24"/>
        </w:rPr>
      </w:pPr>
      <w:r>
        <w:rPr>
          <w:szCs w:val="24"/>
        </w:rPr>
        <w:t xml:space="preserve">To respond to these questions, we must ask what we mean by revelation. If we think of revelation as the communication of a number of facts about God, then we have got off on the wrong foot. Then it would look as if the Protestant tradition had one source of facts, the Bible, and we have two, the Bible and tradition. This was often how it was seen by both Catholics and Protestants. But </w:t>
      </w:r>
      <w:r>
        <w:rPr>
          <w:i/>
          <w:szCs w:val="24"/>
        </w:rPr>
        <w:t>Dei Verbum</w:t>
      </w:r>
      <w:r>
        <w:rPr>
          <w:szCs w:val="24"/>
        </w:rPr>
        <w:t xml:space="preserve">, the Vatican Council’s great document on revelation, made a wonderful breakthrough. Revelation is not facts about God. It is an encounter with God in friendship. By this revelation, it says, ‘the invisible God from the fullness of his life addresses men and women as his friends, and lives among them, in order to invite and receive them into his own company.’ (2) The Bible is not a source of information about God. It is God’s word addressed to us in love, sharing our life and making us his friends.  </w:t>
      </w:r>
    </w:p>
    <w:p>
      <w:pPr>
        <w:pStyle w:val="Normal"/>
        <w:jc w:val="both"/>
        <w:rPr/>
      </w:pPr>
      <w:r>
        <w:rPr>
          <w:szCs w:val="24"/>
        </w:rPr>
        <w:t xml:space="preserve">Pope Benedict put it beautifully in 2010, in </w:t>
      </w:r>
      <w:r>
        <w:rPr>
          <w:i/>
          <w:szCs w:val="24"/>
        </w:rPr>
        <w:t>Verbum Domini</w:t>
      </w:r>
      <w:r>
        <w:rPr>
          <w:szCs w:val="24"/>
        </w:rPr>
        <w:t xml:space="preserve">: ‘the novelty of biblical revelation consists in the fact that God becomes known through the dialogue he desires to have with us.’ Revelation is God’s conversation with us. And so it includes our response. Sometimes we run away and do not want to talk, like Adam hiding in the bushes. And sometimes, like Abraham and Moses, we are called by name and we say: ‘Here I am.’ </w:t>
      </w:r>
    </w:p>
    <w:p>
      <w:pPr>
        <w:pStyle w:val="Normal"/>
        <w:jc w:val="both"/>
        <w:rPr>
          <w:szCs w:val="24"/>
        </w:rPr>
      </w:pPr>
      <w:r>
        <w:rPr>
          <w:szCs w:val="24"/>
        </w:rPr>
        <w:t xml:space="preserve">So the Bible is this long conversation between God and his people. It includes the moments when Israel listened and others when she was deaf. Through exodus and exile, slowly the people of Israel are formed for friendship with God. Generations of men and women, prophets and kings, scribes and poets, let God’s word penetrate them, until the time is ripe for the Word of God to dwell with us, with a human face. He is the climax of this conversation. In him God speaks the fullness of his love for us, and in him, we reply with an absolute Yes. </w:t>
      </w:r>
    </w:p>
    <w:p>
      <w:pPr>
        <w:pStyle w:val="Normal"/>
        <w:jc w:val="both"/>
        <w:rPr/>
      </w:pPr>
      <w:r>
        <w:rPr>
          <w:szCs w:val="24"/>
        </w:rPr>
        <w:t xml:space="preserve">The Word of God is necessarily a dialogue because it draws us into our home, the eternal, loving equal conversation of the Triune God, Father, Son and Holy Spirit. Though there was an Irish Dominican called Cardinal Michael Browne. He had been baptised in emergency by a nun when he was a baby. He went back home in old age and wanted to find her, to thank her. And she said, ‘Your Eminence, it was a great honour to baptise you in the name of ...Jesus, Mary and Joseph.’ </w:t>
      </w:r>
    </w:p>
    <w:p>
      <w:pPr>
        <w:pStyle w:val="Normal"/>
        <w:jc w:val="both"/>
        <w:rPr>
          <w:szCs w:val="24"/>
        </w:rPr>
      </w:pPr>
      <w:r>
        <w:rPr>
          <w:szCs w:val="24"/>
        </w:rPr>
        <w:t xml:space="preserve">Herbert McCabe said that we are like children who are being caught up in the marvellous, witty and liberating conversation which is the Trinity. So of course, God’s word became flesh in a man of conversation. The whole of St John’s Gospel is a series of conversations taking us deeper into the mystery: Jesus engages with Nicodemus in the night; he argues with the woman at the well. He talks with the man born blind, when everyone else just talks about him. The final night is usually called ‘the last discourse.’ It is not. It is ‘the last conversation’. He talks with Pontius Pilate until Pilate ends the conversation: ‘What is truth?’ The Word is silenced. And on Easter morning the conversation rises from the dead when he addresses Mary Magdalene in the garden. ‘Mary’; ‘Rabonni!’ His last words to Peter are a question, a conversation which will not end.  </w:t>
      </w:r>
    </w:p>
    <w:p>
      <w:pPr>
        <w:pStyle w:val="Normal"/>
        <w:jc w:val="both"/>
        <w:rPr>
          <w:szCs w:val="24"/>
        </w:rPr>
      </w:pPr>
      <w:r>
        <w:rPr>
          <w:szCs w:val="24"/>
        </w:rPr>
        <w:t>It is interesting that the first Christian documents, by Paul, are declarations, or creeds or books but something as interpersonal as letters, which are half of a conversation. This is why we can only share our faith through conversation, in which we speak and also listen. It’s no good shouting at people, beating them on the head with the Bible. The Order of Preachers finds its origins in a conversation that St Dominic had with an inn keeper, an Albigensian heretic. This is why Dominicans so love pubs! They conversed all night long until at dawn the innkeeper returned to the faith. And, as one of my brethren said, Dominic cannot have spent all night saying, ‘You are wrong, you are wrong, you are wrong.’ No revelation without response.</w:t>
      </w:r>
    </w:p>
    <w:p>
      <w:pPr>
        <w:pStyle w:val="Normal"/>
        <w:jc w:val="both"/>
        <w:rPr>
          <w:szCs w:val="24"/>
        </w:rPr>
      </w:pPr>
      <w:r>
        <w:rPr>
          <w:szCs w:val="24"/>
        </w:rPr>
        <w:t xml:space="preserve">If you think that revelation is a pure unpolluted divine Word springing from the heavens, then you will always be trying to get back to it. The Reformers said, ‘Drop all this tradition which the corrupt Catholic Church has added, and get back to the pure Word of the Bible.’ And then in the nineteenth century people began to say, ‘Get behind the Bible, to the Galilean carpenter.’ Get behind Paul who invented Christianity. Get behind gospel writers who each had their own agenda. Get back to the pure message before it got distorted by our responses. </w:t>
      </w:r>
    </w:p>
    <w:p>
      <w:pPr>
        <w:pStyle w:val="Normal"/>
        <w:jc w:val="both"/>
        <w:rPr>
          <w:szCs w:val="24"/>
        </w:rPr>
      </w:pPr>
      <w:r>
        <w:rPr>
          <w:szCs w:val="24"/>
        </w:rPr>
        <w:t xml:space="preserve">But everyone got back to the Jesus whom they wanted to find. The Jewish Geza Vermes takes us back to a Jesus who was a Jewish rabbi. Some militant Latin American theologians discovered that he was a political revolutionary; Oxford Dons discover an Oxford don; Californians discovered a gentle hippy who went around being nice to everyone. You get the gay Jesus, the Jesus who is infatuated with Mary Magdalen, the non-violent Gandhi Jesus, whatever Jesus you want. In reality, you peel off the layers of onion skins and at the centre, you find the Jesus who probably looks like yourself! </w:t>
      </w:r>
    </w:p>
    <w:p>
      <w:pPr>
        <w:pStyle w:val="Normal"/>
        <w:jc w:val="both"/>
        <w:rPr>
          <w:szCs w:val="24"/>
        </w:rPr>
      </w:pPr>
      <w:r>
        <w:rPr>
          <w:szCs w:val="24"/>
        </w:rPr>
        <w:t xml:space="preserve">But if you think of revelation as a dialogue which transforms us into God’s friends, then the dynamic is quite different. Revelation includes our response, even when we resist and hide. The question is not so much: ‘what was said’ as ‘what happened.’ As the Spaniards say: </w:t>
      </w:r>
      <w:r>
        <w:rPr>
          <w:i/>
          <w:szCs w:val="24"/>
        </w:rPr>
        <w:t>Que pasa</w:t>
      </w:r>
      <w:r>
        <w:rPr>
          <w:szCs w:val="24"/>
        </w:rPr>
        <w:t xml:space="preserve">? In a really good conversation which takes off, there is laughter, joy, liberation. The disciples who met Jesus on the road to Emmaus run home to Jerusalem saying ‘Did not our hearts burn within us as he talked to us on the road?’ The revelation happens in the burning of their hearts. No response; no revelation. The speaking of God’s Word is not a celestial radio emission. It happens in our lives like yeast. </w:t>
      </w:r>
    </w:p>
    <w:p>
      <w:pPr>
        <w:pStyle w:val="Normal"/>
        <w:jc w:val="both"/>
        <w:rPr>
          <w:szCs w:val="24"/>
        </w:rPr>
      </w:pPr>
      <w:r>
        <w:rPr>
          <w:szCs w:val="24"/>
        </w:rPr>
        <w:t xml:space="preserve">So when we listen to the Word of God, we do not primarily ask ‘what does it say?’ But ‘what happens?’ Think of Jesus’ feeding of the multitudes. There must have been an historical event at which throngs of people had their hunger satisfied. Some people think that what is really important is to discover what happened then. We must get behind the gospel accounts to the original event. What would we have seen if there had been a video camera to capture the event? Would we have seen people producing hidden bread from their sleeves to share with everyone else? Would we have seen bread and fish springing miraculously into existence before our eyes? </w:t>
      </w:r>
    </w:p>
    <w:p>
      <w:pPr>
        <w:pStyle w:val="Normal"/>
        <w:jc w:val="both"/>
        <w:rPr>
          <w:szCs w:val="24"/>
        </w:rPr>
      </w:pPr>
      <w:r>
        <w:rPr>
          <w:szCs w:val="24"/>
        </w:rPr>
        <w:t xml:space="preserve">It is good to ask these questions, but they are not the most important ones. The gospel accounts of the feeding are part of what happened. In different ways, each of them is a sort of revelation of the event. We do not have to get behind them to get to the nitty-gritty. </w:t>
      </w:r>
    </w:p>
    <w:p>
      <w:pPr>
        <w:pStyle w:val="Normal"/>
        <w:jc w:val="both"/>
        <w:rPr>
          <w:szCs w:val="24"/>
        </w:rPr>
      </w:pPr>
      <w:r>
        <w:rPr>
          <w:szCs w:val="24"/>
        </w:rPr>
        <w:t xml:space="preserve">Or think of the Resurrection. Something extraordinary happened on Easter morning. God intervened in human history in a unique way. Death was conquered. The disciples did not make it up. But we cannot get behind the gospel accounts to discover what this is, as if they were Daily Mail reporters who always get everything wrong. The Resurrection is God’s utter creativity exploding in the world and raising Jesus from the dead. And the gospel accounts are echoes of this Big Bang. The creativity of the evangelists is not a veil between us and the Real Thing. They are part of the happening of Easter grace, and not a curtain between us and Jesus. </w:t>
      </w:r>
    </w:p>
    <w:p>
      <w:pPr>
        <w:pStyle w:val="Normal"/>
        <w:jc w:val="both"/>
        <w:rPr/>
      </w:pPr>
      <w:r>
        <w:rPr>
          <w:szCs w:val="24"/>
        </w:rPr>
        <w:t xml:space="preserve">But what about tradition after the New Testament? Here we have the paradox which is central to Christianity. On the one hand, Jesus Christ is the definitive Word of God. Revelation is completed in him. There is nothing more to say. </w:t>
      </w:r>
      <w:r>
        <w:rPr>
          <w:i/>
          <w:szCs w:val="24"/>
        </w:rPr>
        <w:t>Verbum Domini</w:t>
      </w:r>
      <w:r>
        <w:rPr>
          <w:szCs w:val="24"/>
        </w:rPr>
        <w:t xml:space="preserve"> quotes St John of the Cross: ‘Since he has given us his Son, his only word (for he possesses no other), he spoke everything at once in this sole word – and he has no more to say… because what he spoke before to the prophets in parts, he has spoken all at once by giving us this All who is his Son.’ </w:t>
      </w:r>
    </w:p>
    <w:p>
      <w:pPr>
        <w:pStyle w:val="Normal"/>
        <w:jc w:val="both"/>
        <w:rPr>
          <w:szCs w:val="24"/>
        </w:rPr>
      </w:pPr>
      <w:r>
        <w:rPr>
          <w:szCs w:val="24"/>
        </w:rPr>
        <w:t xml:space="preserve">But on the other hand, we are always penetrating more deeply into what has been revealed in Jesus. Jesus says on the night before he died: ‘When the Spirit of truth comes, he will guide you into all the truth.’ (John 16.13). So revelation is complete in the Bible. There is nothing more. And yet we are always just at the beginning of understanding it. It is rather like marriage. Marriage is complete on the day of your wedding. Two people have become one flesh. But the whole of the rest of your lives you will be forever exploring and discovering the other person. Even doctrines that look as if they are adding something more, like the Immaculate Conception and the Assumption are only important because of what they say about our redemption in Christ and what it means for us to be loved by Christ. </w:t>
      </w:r>
    </w:p>
    <w:p>
      <w:pPr>
        <w:pStyle w:val="Normal"/>
        <w:jc w:val="both"/>
        <w:rPr/>
      </w:pPr>
      <w:r>
        <w:rPr>
          <w:szCs w:val="24"/>
        </w:rPr>
        <w:t xml:space="preserve">So we cannot drive a wedge between Scripture and tradition. Tradition is the unending conversation of God and his beloved, the Church. We go back time and again to the Word that is the Bible. We return to the gospel accounts of Jesus and the story of Paul. But every time that we do so, we are moved forward into a deeper knowledge of the mystery. The Word of God goes on through the centuries, liberating us from our prejudices, healing us of intolerance and violence, edging us towards a fuller love. </w:t>
      </w:r>
    </w:p>
    <w:p>
      <w:pPr>
        <w:pStyle w:val="Normal"/>
        <w:jc w:val="both"/>
        <w:rPr/>
      </w:pPr>
      <w:r>
        <w:rPr>
          <w:szCs w:val="24"/>
        </w:rPr>
        <w:t xml:space="preserve">Think of slavery. Paul writes that in Christ ‘there is neither Jew nor Greek, there is neither slave nor free, there is neither male nor female.’ (Galatians 4.28). But in his letter to Philemon, he appears to tolerate slavery. He regards Onesimus as his child, and wants him treated as a beloved brother, but he did not challenge the institution of slavery. It was universal and society was unthinkable without it. It was not really until Bartolome de Las Casas, a sixteenth century Dominican, that the whole idea of slavery as such begins to be repudiated. The Spanish Dominicans persuaded the Pope to denounce slavery in the encyclical </w:t>
      </w:r>
      <w:r>
        <w:rPr>
          <w:i/>
          <w:szCs w:val="24"/>
        </w:rPr>
        <w:t>Sublimis Deus</w:t>
      </w:r>
      <w:r>
        <w:rPr>
          <w:szCs w:val="24"/>
        </w:rPr>
        <w:t xml:space="preserve"> in 1537. People forget that for centuries the Papacy denounced all slavery. But there is a long way to go. In the nineteenth century, we came to see the slavery of workers chained to their machines. Today we face the enslavement of women in the sex trade.  So the Word was spoken once and for all in Jesus, but it goes on echoing, questioning us, challenging us, luring us onwards. </w:t>
      </w:r>
    </w:p>
    <w:p>
      <w:pPr>
        <w:pStyle w:val="Normal"/>
        <w:jc w:val="both"/>
        <w:rPr>
          <w:szCs w:val="24"/>
        </w:rPr>
      </w:pPr>
      <w:r>
        <w:rPr>
          <w:szCs w:val="24"/>
        </w:rPr>
        <w:t xml:space="preserve">So tradition is this ongoing conversation between the Word of God and his people. One form this takes is </w:t>
      </w:r>
      <w:r>
        <w:rPr>
          <w:i/>
          <w:szCs w:val="24"/>
        </w:rPr>
        <w:t>lectio divina</w:t>
      </w:r>
      <w:r>
        <w:rPr>
          <w:szCs w:val="24"/>
        </w:rPr>
        <w:t xml:space="preserve">. The first stage is going back to the original text of the Scriptures and asking what is happening in the text. For example, what did it meant for Jesus to meet the Samaritan woman by the well? This is where we need the help of Biblical scholars, real ones like Henry Wansborough! Why did she come in the middle of the day, whereas the other women came in the cool of the morning or the evening? What did it mean for a woman to talk to a man there alone? What did it mean for a Samaritan to talk to a Jew? You are trying to get back to the text in its original strangeness, a text from another time. You are letting it be itself, two thousand years old, written in another language. Then you can move to the second stage and ask what it means for me. How does it reverberate in my life? Who are the Samaritans whom I meet? What are the wells at which people gather today? How does my heart burn within me today? </w:t>
      </w:r>
    </w:p>
    <w:p>
      <w:pPr>
        <w:pStyle w:val="Normal"/>
        <w:jc w:val="both"/>
        <w:rPr>
          <w:szCs w:val="24"/>
        </w:rPr>
      </w:pPr>
      <w:r>
        <w:rPr>
          <w:szCs w:val="24"/>
        </w:rPr>
        <w:t xml:space="preserve">So this is the first conversation at the heart of the life of the Church. If we want to be posh, we can call it the diachronic conversation, stretching through time. The Word of God works in our lives producing new insights, a deeper friendship. And sometimes the Word of God criticizes our traditions, and liberates us from blind alleys. </w:t>
      </w:r>
    </w:p>
    <w:p>
      <w:pPr>
        <w:pStyle w:val="Normal"/>
        <w:jc w:val="both"/>
        <w:rPr>
          <w:szCs w:val="24"/>
        </w:rPr>
      </w:pPr>
      <w:r>
        <w:rPr>
          <w:szCs w:val="24"/>
        </w:rPr>
        <w:t xml:space="preserve">But what about that other nagging worry? Remember that scene in Los Angeles, when the Bible was placed on the lectern in the centre of the assembly, and the archbishop was sitting on his throne. When the chips are down, does the Bible really have authority or is it the hierarchy? </w:t>
      </w:r>
      <w:r>
        <w:rPr>
          <w:i/>
          <w:szCs w:val="24"/>
        </w:rPr>
        <w:t>Dei Verbum</w:t>
      </w:r>
      <w:r>
        <w:rPr>
          <w:szCs w:val="24"/>
        </w:rPr>
        <w:t xml:space="preserve"> insists that Bishops are the servants of the Word. The Word of God has primacy in our Church. But what if the hierarchy champions an interpretation of the Bible which strikes us as wrong? Where does the buck stop? Think of the terrible Modernist crisis a hundred years ago, when Catholic biblical scholars were brutally sat upon for adopting new ways of reading the Bible. This implies another conversation </w:t>
      </w:r>
      <w:r>
        <w:rPr>
          <w:i/>
          <w:szCs w:val="24"/>
        </w:rPr>
        <w:t>within</w:t>
      </w:r>
      <w:r>
        <w:rPr>
          <w:szCs w:val="24"/>
        </w:rPr>
        <w:t xml:space="preserve"> the Church, in which bishops and scholars and prayerful people listen to each other, and help each other to understand the Word of God. Again, if you want to be posh, you could call this the synchronic conversation. </w:t>
      </w:r>
    </w:p>
    <w:p>
      <w:pPr>
        <w:pStyle w:val="Normal"/>
        <w:jc w:val="both"/>
        <w:rPr>
          <w:szCs w:val="24"/>
        </w:rPr>
      </w:pPr>
      <w:r>
        <w:rPr>
          <w:szCs w:val="24"/>
        </w:rPr>
        <w:t xml:space="preserve">One of the Pope’s favourite theologians is Blessed John Henry Newman. According to the BBC he was beautified during Pope Benedict’s visit to England three years ago. Blessed John Henry maintained that there are three authorities in the Church. There is the government of the Church entrusted to the hierarchy; the authority of reason, which is responsibility of scholars. And there is what he calls devotion, the experience of God which is entrusted to all of God’s people. </w:t>
      </w:r>
    </w:p>
    <w:p>
      <w:pPr>
        <w:pStyle w:val="Normal"/>
        <w:jc w:val="both"/>
        <w:rPr/>
      </w:pPr>
      <w:r>
        <w:rPr>
          <w:szCs w:val="24"/>
        </w:rPr>
        <w:t>If the Church wobbles too much towards one, then its authority is weakened. If reason becomes absolute, then we can fall into dry rationalism. If devotion becomes supreme, then the Church may be threatened by superstition. If the hierarchy becomes unchallengeable, then Newman says that the danger is ‘ambition and tyranny.</w:t>
      </w:r>
      <w:r>
        <w:rPr>
          <w:rStyle w:val="FootnoteCharacters"/>
          <w:rStyle w:val="FootnoteAnchor"/>
          <w:szCs w:val="24"/>
        </w:rPr>
        <w:footnoteReference w:id="2"/>
      </w:r>
      <w:r>
        <w:rPr>
          <w:szCs w:val="24"/>
        </w:rPr>
        <w:t xml:space="preserve">’  He says that no Pope should rule for twenty years because of the risk that he might become a tyrant. Pope Benedict is clearly a student of Blessed John Henry! In recent centuries the Church has wobbled too much towards the authority of government, but that should not make us worry. Like a bicycle, she is always wobbling one way or another, and never entirely upright. Von Hugel had a slightly different model. He talked of the authority of bishops, scholars and mystics. </w:t>
      </w:r>
    </w:p>
    <w:p>
      <w:pPr>
        <w:pStyle w:val="Normal"/>
        <w:jc w:val="both"/>
        <w:rPr/>
      </w:pPr>
      <w:r>
        <w:rPr>
          <w:szCs w:val="24"/>
        </w:rPr>
        <w:t>The life of the Church should be animated by the conversation between all of these authorities. The hierarchy serves the Word by handing on the apostolic faith. It has in the very best sense a conservative function, making sure that we do not forget what has been taught through the centuries. As St Paul said to the Corinthians: ‘For I received from the Lord what I also delivered to you.’ (1 Cor. 11.23). Pope Benedict wrote that ‘The true meaning of the teaching authority of the Pope is that he is the advocate of Christian memory.</w:t>
      </w:r>
      <w:r>
        <w:rPr>
          <w:rStyle w:val="FootnoteCharacters"/>
          <w:rStyle w:val="FootnoteAnchor"/>
          <w:szCs w:val="24"/>
        </w:rPr>
        <w:footnoteReference w:id="3"/>
      </w:r>
      <w:r>
        <w:rPr>
          <w:szCs w:val="24"/>
        </w:rPr>
        <w:t>’</w:t>
      </w:r>
    </w:p>
    <w:p>
      <w:pPr>
        <w:pStyle w:val="Normal"/>
        <w:jc w:val="both"/>
        <w:rPr/>
      </w:pPr>
      <w:r>
        <w:rPr>
          <w:szCs w:val="24"/>
        </w:rPr>
        <w:t xml:space="preserve">Then there is the authority of the scholar, who studies the texts of the Bible and tradition, and tries out new approaches. Their work often comes under fire from the hierarchy which is usually nervous of the new. When the Dominican Marie-Joseph Lagrange began a hundred years ago to use an historical-critical analysis of the Bible in our </w:t>
      </w:r>
      <w:r>
        <w:rPr>
          <w:i/>
          <w:szCs w:val="24"/>
        </w:rPr>
        <w:t>Ecole Biblique</w:t>
      </w:r>
      <w:r>
        <w:rPr>
          <w:szCs w:val="24"/>
        </w:rPr>
        <w:t xml:space="preserve"> in Jerusalem, he was silenced, and denounced as a heretic. Now he is accepted as a great scholar and is in danger of beautification himself! </w:t>
      </w:r>
    </w:p>
    <w:p>
      <w:pPr>
        <w:pStyle w:val="Normal"/>
        <w:jc w:val="both"/>
        <w:rPr>
          <w:szCs w:val="24"/>
          <w:lang w:val="en-US"/>
        </w:rPr>
      </w:pPr>
      <w:r>
        <w:rPr>
          <w:szCs w:val="24"/>
        </w:rPr>
        <w:t xml:space="preserve">Then you have the authority of the great saints. </w:t>
      </w:r>
      <w:r>
        <w:rPr>
          <w:i/>
          <w:szCs w:val="24"/>
        </w:rPr>
        <w:t>Verbum Domini</w:t>
      </w:r>
      <w:r>
        <w:rPr>
          <w:szCs w:val="24"/>
        </w:rPr>
        <w:t xml:space="preserve"> quotes St Gregory the Great: </w:t>
      </w:r>
      <w:r>
        <w:rPr>
          <w:i/>
          <w:szCs w:val="24"/>
        </w:rPr>
        <w:t>Viva lectio est vita bonorum</w:t>
      </w:r>
      <w:r>
        <w:rPr>
          <w:szCs w:val="24"/>
        </w:rPr>
        <w:t xml:space="preserve">, ‘the lives of good people are a vibrant reading of the Scriptures.’ (VD 48).   The great saints speak out their understanding of the truth, and confront the hierarchy sometimes. Think of Catherine of Siena – I am sorry for choosing Dominican examples, but there are so many! Her authority was rooted in her experience of God in prayer. She denounced the Roman curia and said: </w:t>
      </w:r>
      <w:r>
        <w:rPr>
          <w:szCs w:val="24"/>
          <w:lang w:val="en-US"/>
        </w:rPr>
        <w:t>“Be silent no longer. Cry out with a hundred thousand voices. I see that the world is destroyed through silence.”</w:t>
      </w:r>
      <w:r>
        <w:rPr>
          <w:rStyle w:val="FootnoteCharacters"/>
          <w:rStyle w:val="FootnoteAnchor"/>
          <w:szCs w:val="24"/>
          <w:lang w:val="en-US"/>
        </w:rPr>
        <w:footnoteReference w:id="4"/>
      </w:r>
      <w:r>
        <w:rPr>
          <w:szCs w:val="24"/>
          <w:lang w:val="en-US"/>
        </w:rPr>
        <w:t xml:space="preserve"> </w:t>
      </w:r>
    </w:p>
    <w:p>
      <w:pPr>
        <w:pStyle w:val="Normal"/>
        <w:jc w:val="both"/>
        <w:rPr/>
      </w:pPr>
      <w:r>
        <w:rPr>
          <w:szCs w:val="24"/>
          <w:lang w:val="en-US"/>
        </w:rPr>
        <w:t xml:space="preserve">There is the authority of the whole people of God, the </w:t>
      </w:r>
      <w:r>
        <w:rPr>
          <w:i/>
          <w:szCs w:val="24"/>
          <w:lang w:val="en-US"/>
        </w:rPr>
        <w:t>sensus fidelium</w:t>
      </w:r>
      <w:r>
        <w:rPr>
          <w:szCs w:val="24"/>
          <w:lang w:val="en-US"/>
        </w:rPr>
        <w:t xml:space="preserve">. One of the great breakthroughs of Vatican Two was the recognition that the Word of God is not given to the bishops to be handed on to the people who must just listen passively, like young birds being fed worms by the mother hen. The Word of God is entrusted to the whole people of God. </w:t>
      </w:r>
      <w:r>
        <w:rPr>
          <w:i/>
          <w:szCs w:val="24"/>
          <w:lang w:val="en-US"/>
        </w:rPr>
        <w:t>Lumen Gentium</w:t>
      </w:r>
      <w:r>
        <w:rPr>
          <w:szCs w:val="24"/>
          <w:lang w:val="en-US"/>
        </w:rPr>
        <w:t xml:space="preserve">: ‘The universal body of the faithful who have received the anointing of the Holy one, cannot be mistaken in belief.’ (12) And so the bishops and scholars are duty bound to listen to the people of God. At this moment there is an urgent imperative to listen to the voice of women for new insights into the Bible. At Pentecost the Holy Spirit was poured on the whole people of God, who all prophesied. </w:t>
      </w:r>
    </w:p>
    <w:p>
      <w:pPr>
        <w:pStyle w:val="Normal"/>
        <w:jc w:val="both"/>
        <w:rPr>
          <w:szCs w:val="24"/>
          <w:lang w:val="en-US"/>
        </w:rPr>
      </w:pPr>
      <w:r>
        <w:rPr>
          <w:szCs w:val="24"/>
          <w:lang w:val="en-US"/>
        </w:rPr>
        <w:t xml:space="preserve">If we had time we could look at other authorities in our reading of the Bible. There is the authority of the poor for they are Christ in our midst, and whatever we do to the least of our brethren and sisters, we do to him. So we do not listen to the Bible alone, each sitting there with their own text. The life of the Church is this endless conversation between the hierarchy, the scholars, the saints, the people of God. </w:t>
      </w:r>
    </w:p>
    <w:p>
      <w:pPr>
        <w:pStyle w:val="Normal"/>
        <w:jc w:val="both"/>
        <w:rPr/>
      </w:pPr>
      <w:r>
        <w:rPr>
          <w:szCs w:val="24"/>
          <w:lang w:val="en-US"/>
        </w:rPr>
        <w:t>From the beginning, these conversations have often been angry, as when Paul was extremely rude to Peter in Antioch. Newman talked of the inevitable ‘collisions and compromises.</w:t>
      </w:r>
      <w:r>
        <w:rPr>
          <w:rStyle w:val="FootnoteCharacters"/>
          <w:rStyle w:val="FootnoteAnchor"/>
          <w:szCs w:val="24"/>
          <w:lang w:val="en-US"/>
        </w:rPr>
        <w:footnoteReference w:id="5"/>
      </w:r>
      <w:r>
        <w:rPr>
          <w:szCs w:val="24"/>
          <w:lang w:val="en-US"/>
        </w:rPr>
        <w:t xml:space="preserve">’ Arguments will go on for years, maybe even centuries. When the Jesuits and Dominicans disagreed violently about the relationship between grace and freedom, the Pope had to tell us just to shut up! When the Jesuits had a General Congregation when I was Master, I wrote to their General saying that they had my love and my prayers, but on grace and freedom we Dominicans were right! As the International Theological Commission of the Church recognized: ‘wherever there is genuine life, tension always exists.’ (42). </w:t>
      </w:r>
    </w:p>
    <w:p>
      <w:pPr>
        <w:pStyle w:val="Normal"/>
        <w:jc w:val="both"/>
        <w:rPr>
          <w:szCs w:val="24"/>
          <w:lang w:val="en-US"/>
        </w:rPr>
      </w:pPr>
      <w:r>
        <w:rPr>
          <w:szCs w:val="24"/>
          <w:lang w:val="en-US"/>
        </w:rPr>
        <w:t xml:space="preserve">How are we to live these tensions? The bishop is ordained to be the foremost teacher of the people of God. But bishops teach best when they listen well. They should help us to listen to God’s conversation with his people through the centuries, which is tradition, the diachronic conversation. But they should also animate the conversation within the Church today, and listen to the wisdom of scholars and the baptized people and help us to talk to each other. The bishop should be the supreme conversationalist, helping the shy to have their word, not letting any bullies oppress us, and keep us together as to listen to the Word of God. </w:t>
      </w:r>
    </w:p>
    <w:p>
      <w:pPr>
        <w:pStyle w:val="Normal"/>
        <w:jc w:val="both"/>
        <w:rPr>
          <w:szCs w:val="24"/>
          <w:lang w:val="en-US"/>
        </w:rPr>
      </w:pPr>
      <w:r>
        <w:rPr>
          <w:szCs w:val="24"/>
          <w:lang w:val="en-US"/>
        </w:rPr>
        <w:t xml:space="preserve">There are lots of people in the Church who want to excommunicate other people: conservatives wanting to silence liberals, and vice versa, complaints to the Vatican, nasty blogs. The bishop should be there to make sure no one is shut out. Each person must have their say. We believe that the Holy Spirit is poured on bishops so that they can be true teachers of the gospel. But the Holy Spirit does not come through a private pipe line. They must listen to the Spirit who was poured on the whole Body of Christ at Pentecost. </w:t>
      </w:r>
    </w:p>
    <w:p>
      <w:pPr>
        <w:pStyle w:val="Normal"/>
        <w:jc w:val="both"/>
        <w:rPr>
          <w:szCs w:val="24"/>
          <w:lang w:val="en-US"/>
        </w:rPr>
      </w:pPr>
      <w:r>
        <w:rPr>
          <w:szCs w:val="24"/>
          <w:lang w:val="en-US"/>
        </w:rPr>
        <w:t xml:space="preserve">The Magisterium does not always listen well to the scholars, the saints or the people. Sometimes, though not as often as many people think, the Vatican intervenes with a heavy hand and sits on great scholars such as Yves Congar before the Council or Jacques Dupuis more recently. And let’s be honest, scholars are not always great at listening to the hierarchy. Once a scholar has a pet theory, then nothing will be allowed to dislodge it. And saints can obstinate and impossible. One definition of a martyr is someone who lives with a saint.  Once the King of France invited St Thomas Aquinas to dinner, but he did not talk to anyone. He was wrapped up in himself, until suddenly he banged the table: ‘I’ve got. That will confound the Manicheans.’ </w:t>
      </w:r>
    </w:p>
    <w:p>
      <w:pPr>
        <w:pStyle w:val="Normal"/>
        <w:jc w:val="both"/>
        <w:rPr/>
      </w:pPr>
      <w:r>
        <w:rPr>
          <w:szCs w:val="24"/>
        </w:rPr>
        <w:t xml:space="preserve">So often we do not listen to each other. Bishops often resist the insights of scholars and the people of God, and we often resist the teaching of bishops. There are a lot of deaf people in the Church. </w:t>
      </w:r>
      <w:r>
        <w:rPr>
          <w:szCs w:val="24"/>
          <w:lang w:val="en-US"/>
        </w:rPr>
        <w:t xml:space="preserve">Jesus quotes Isaiah: ‘For this people’s heart has grown dull, and their ears are heavy of hearing, and their eyes they have closed’ (Matthew 13.15). This has been so from the beginning. But God does not give up. </w:t>
      </w:r>
      <w:r>
        <w:rPr>
          <w:szCs w:val="24"/>
        </w:rPr>
        <w:t xml:space="preserve">Isaiah said: ‘My word goes forth from my mouth; it shall not return to me empty but it shall accomplish that which I purpose, and prosper in the thing for which I sent it’ (55.10 – 11). </w:t>
      </w:r>
    </w:p>
    <w:p>
      <w:pPr>
        <w:pStyle w:val="Normal"/>
        <w:jc w:val="both"/>
        <w:rPr>
          <w:szCs w:val="24"/>
          <w:lang w:val="en-US"/>
        </w:rPr>
      </w:pPr>
      <w:r>
        <w:rPr>
          <w:szCs w:val="24"/>
          <w:lang w:val="en-US"/>
        </w:rPr>
        <w:t xml:space="preserve">So the challenge is for us to become a Church in which we really listen. This is the meaning of obedience. We have made vast strides in the last fifty years in learning to listen to the Word of God. I doubt whether many kids will leave school as ignorant of the Bible as I was. Though I was amused to see that in a Biblical school quiz, one child said that the seventh commandment was that ‘Thou shalt not admit adultery’. And that Solomon had 100 wives and 700 porcupines! </w:t>
      </w:r>
    </w:p>
    <w:p>
      <w:pPr>
        <w:pStyle w:val="Normal"/>
        <w:jc w:val="both"/>
        <w:rPr/>
      </w:pPr>
      <w:r>
        <w:rPr>
          <w:szCs w:val="24"/>
          <w:lang w:val="en-US"/>
        </w:rPr>
        <w:t>The greatest challenge that remains today is of listening to the Holy Spirit who speaks through the whole people of God: bishops, scholars, saints and all the baptized. We have been inhibited in this mutuality because the Church became too much of a monarchy. For one and a half thousand years the Church has been struggling for its freedom against monarchs and emperors. It started with our resistance to Constantine the Great; we have fought against the Holy Roman Emperor, Henry VIII, Napoleon, and in the twentieth century, the powers of communism. We had no choice but to fight for freedom, and there are still battles to be won. But the danger is that you end up looking like your opponents. And so the Church became more and more of a monarchy, and monarchs often do not listen!</w:t>
      </w:r>
    </w:p>
    <w:p>
      <w:pPr>
        <w:pStyle w:val="Normal"/>
        <w:jc w:val="both"/>
        <w:rPr/>
      </w:pPr>
      <w:r>
        <w:rPr>
          <w:szCs w:val="24"/>
          <w:lang w:val="en-US"/>
        </w:rPr>
        <w:t xml:space="preserve">The challenge today is for the Church to become truly Trinitarian, living the mutuality of the Father, Son and Holy Spirit. </w:t>
      </w:r>
      <w:r>
        <w:rPr>
          <w:szCs w:val="24"/>
        </w:rPr>
        <w:t xml:space="preserve">This sounds awfully revolutionary, but this is pretty much the theology of Pope Benedict. </w:t>
      </w:r>
      <w:r>
        <w:rPr>
          <w:i/>
          <w:szCs w:val="24"/>
        </w:rPr>
        <w:t>Caritas in veritate</w:t>
      </w:r>
      <w:r>
        <w:rPr>
          <w:szCs w:val="24"/>
        </w:rPr>
        <w:t xml:space="preserve"> has a Trinitarian model of the Church. Pope Benedict said, ‘The Trinity is truly perfect communion! How the world would change if in families, in parishes and in all other communities relationships were lived following always the example of the three Divine Persons, where each one lives not for themselves but with the other, for the other and in the other.</w:t>
      </w:r>
      <w:r>
        <w:rPr>
          <w:rStyle w:val="FootnoteCharacters"/>
          <w:rStyle w:val="FootnoteAnchor"/>
          <w:szCs w:val="24"/>
        </w:rPr>
        <w:footnoteReference w:id="6"/>
      </w:r>
      <w:r>
        <w:rPr>
          <w:szCs w:val="24"/>
        </w:rPr>
        <w:t xml:space="preserve">’ </w:t>
      </w:r>
    </w:p>
    <w:p>
      <w:pPr>
        <w:pStyle w:val="Normal"/>
        <w:jc w:val="both"/>
        <w:rPr>
          <w:szCs w:val="24"/>
        </w:rPr>
      </w:pPr>
      <w:r>
        <w:rPr>
          <w:szCs w:val="24"/>
          <w:lang w:val="en-US"/>
        </w:rPr>
        <w:t xml:space="preserve">We have the theology. The challenge is to live it. We have the T shirt; we must put it on. I believe that this is what good Pope Francis is trying to help the Church to do now. Ever since he stepped onto the balcony and said ‘buona sera’, he has tried to embed the bishop of Rome again in the college of bishops. He has tried to get us beyond the idea of the Pope as a super-bishop. He referred to Benedict as his predecessor, the bishop emeritus. He presented himself as a fellow disciple, who knelt and asked us to pray with him. So perhaps we are the beginning of a new moment in the life of the Church, in which we listen to each other, though it would be infantile to expect everything of one man. But if we learn to listen, then we shall meet all sorts of people on the road who will open the scriptures to us, and our hearts will burn within us. </w:t>
      </w:r>
    </w:p>
    <w:p>
      <w:pPr>
        <w:pStyle w:val="Normal"/>
        <w:spacing w:before="0" w:after="200"/>
        <w:jc w:val="both"/>
        <w:rPr>
          <w:szCs w:val="24"/>
        </w:rPr>
      </w:pPr>
      <w:r>
        <w:rPr>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Via Media </w:t>
      </w:r>
      <w:r>
        <w:rPr/>
        <w:t xml:space="preserve"> (n. 10) p.xli quoted by Nicholas Lash ‘Authors, Authority and Authorization’ in ed Bernhard Hoose </w:t>
      </w:r>
      <w:r>
        <w:rPr>
          <w:i/>
        </w:rPr>
        <w:t>Authority in the Roman Catholic Church: Theory and Practice</w:t>
      </w:r>
      <w:r>
        <w:rPr/>
        <w:t xml:space="preserve"> London 2002 p.62 </w:t>
      </w:r>
    </w:p>
  </w:footnote>
  <w:footnote w:id="3">
    <w:p>
      <w:pPr>
        <w:pStyle w:val="PlainText"/>
        <w:rPr/>
      </w:pPr>
      <w:r>
        <w:rPr>
          <w:rStyle w:val="FootnoteCharacters"/>
        </w:rPr>
        <w:footnoteRef/>
      </w:r>
      <w:r>
        <w:rPr/>
        <w:t xml:space="preserve"> </w:t>
      </w:r>
      <w:r>
        <w:rPr>
          <w:rFonts w:cs="Times New Roman" w:ascii="Times New Roman" w:hAnsi="Times New Roman"/>
          <w:sz w:val="20"/>
          <w:szCs w:val="20"/>
        </w:rPr>
        <w:t xml:space="preserve">Values in a Time of Upheaval. </w:t>
      </w:r>
      <w:r>
        <w:rPr>
          <w:rFonts w:cs="Times New Roman" w:ascii="Times New Roman" w:hAnsi="Times New Roman"/>
          <w:sz w:val="20"/>
          <w:szCs w:val="20"/>
          <w:lang w:val="it-IT"/>
        </w:rPr>
        <w:t xml:space="preserve">95. </w:t>
      </w:r>
    </w:p>
    <w:p>
      <w:pPr>
        <w:pStyle w:val="Footnote"/>
        <w:rPr>
          <w:rFonts w:ascii="Times New Roman" w:hAnsi="Times New Roman" w:cs="Times New Roman"/>
          <w:sz w:val="20"/>
          <w:szCs w:val="20"/>
          <w:lang w:val="it-IT"/>
        </w:rPr>
      </w:pPr>
      <w:r>
        <w:rPr>
          <w:rFonts w:cs="Times New Roman"/>
          <w:sz w:val="20"/>
          <w:szCs w:val="20"/>
          <w:lang w:val="it-IT"/>
        </w:rPr>
      </w:r>
    </w:p>
  </w:footnote>
  <w:footnote w:id="4">
    <w:p>
      <w:pPr>
        <w:pStyle w:val="Footnote"/>
        <w:rPr/>
      </w:pPr>
      <w:r>
        <w:rPr>
          <w:rStyle w:val="FootnoteCharacters"/>
        </w:rPr>
        <w:footnoteRef/>
      </w:r>
      <w:r>
        <w:rPr>
          <w:lang w:val="it-IT"/>
        </w:rPr>
        <w:t xml:space="preserve">  </w:t>
      </w:r>
      <w:r>
        <w:rPr>
          <w:lang w:val="it-IT"/>
        </w:rPr>
        <w:t>L 16</w:t>
      </w:r>
    </w:p>
  </w:footnote>
  <w:footnote w:id="5">
    <w:p>
      <w:pPr>
        <w:pStyle w:val="Footnote"/>
        <w:rPr/>
      </w:pPr>
      <w:r>
        <w:rPr>
          <w:rStyle w:val="FootnoteCharacters"/>
        </w:rPr>
        <w:footnoteRef/>
      </w:r>
      <w:r>
        <w:rPr>
          <w:lang w:val="it-IT"/>
        </w:rPr>
        <w:t xml:space="preserve"> </w:t>
      </w:r>
      <w:r>
        <w:rPr>
          <w:lang w:val="it-IT"/>
        </w:rPr>
        <w:t>Via Media London 1877 p. lxxxii</w:t>
      </w:r>
    </w:p>
  </w:footnote>
  <w:footnote w:id="6">
    <w:p>
      <w:pPr>
        <w:pStyle w:val="Footnote"/>
        <w:rPr/>
      </w:pPr>
      <w:r>
        <w:rPr>
          <w:rStyle w:val="FootnoteCharacters"/>
        </w:rPr>
        <w:footnoteRef/>
      </w:r>
      <w:r>
        <w:rPr/>
        <w:t xml:space="preserve"> </w:t>
      </w:r>
      <w:r>
        <w:rPr/>
        <w:t>Quoted Crosby 105 and 106</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cs="Times New Roman"/>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56:00Z</dcterms:created>
  <dc:creator>James Abbott</dc:creator>
  <dc:description/>
  <dc:language>en-US</dc:language>
  <cp:lastModifiedBy>James Abbott</cp:lastModifiedBy>
  <cp:lastPrinted>2013-04-23T10:35:00Z</cp:lastPrinted>
  <dcterms:modified xsi:type="dcterms:W3CDTF">2013-05-01T10:56:00Z</dcterms:modified>
  <cp:revision>2</cp:revision>
  <dc:subject/>
  <dc:title/>
</cp:coreProperties>
</file>