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w:t>Have toddler groups come of age?</w:t>
      </w:r>
    </w:p>
    <w:p>
      <w:pPr>
        <w:pStyle w:val="Normal"/>
        <w:rPr>
          <w:lang w:val="en-GB" w:eastAsia="en-GB"/>
        </w:rPr>
      </w:pPr>
      <w:r>
        <w:rPr>
          <w:lang w:val="en-GB" w:eastAsia="en-GB"/>
        </w:rPr>
      </w:r>
    </w:p>
    <w:p>
      <w:pPr>
        <w:pStyle w:val="Normal"/>
        <w:rPr>
          <w:lang w:val="en-GB" w:eastAsia="en-GB"/>
        </w:rPr>
      </w:pPr>
      <w:r>
        <w:rPr>
          <w:lang w:val="en-GB" w:eastAsia="en-GB"/>
        </w:rPr>
        <w:t xml:space="preserve">Michelle arrived in England 15 years ago, with no friends or family other than her husband. “I was studying childcare at the time and after lots of prayers I found myself in a Christian centre running a toddler group. I’ve not looked back since,” she said. Michelle went on to set up a toddler group in her parish near Bournemouth with help from other parents and the support of her parish priest. Today, that group comprises nearly 40 adults and more than 40 children. Michelle says her initial vision for this group was for young families to come together and feel a sense of community, nurture and support. But, she says, the group has also become an opportunity for people to come back to faith in a subtle way, through making new friends and feeling welcome. </w:t>
      </w:r>
    </w:p>
    <w:p>
      <w:pPr>
        <w:pStyle w:val="Normal"/>
        <w:rPr>
          <w:lang w:val="en-GB" w:eastAsia="en-GB"/>
        </w:rPr>
      </w:pPr>
      <w:r>
        <w:rPr>
          <w:lang w:val="en-GB" w:eastAsia="en-GB"/>
        </w:rPr>
      </w:r>
    </w:p>
    <w:p>
      <w:pPr>
        <w:pStyle w:val="Normal"/>
        <w:rPr>
          <w:lang w:val="en-GB" w:eastAsia="en-GB"/>
        </w:rPr>
      </w:pPr>
      <w:r>
        <w:rPr>
          <w:lang w:val="en-GB" w:eastAsia="en-GB"/>
        </w:rPr>
        <w:t>Michelle’s experience is echoed by other toddler group leaders. Anthony has been involved with a parish toddler group in Bury for the last three years. “We've seen our numbers steadily increase,” he says. “We are a friendly, welcoming group, open to people from outside the parish, which is very important. We also evangelise in our own way; one non-Catholic mum came to Mass on Sunday for the first time after talking to parishioners in the group.”</w:t>
      </w:r>
    </w:p>
    <w:p>
      <w:pPr>
        <w:pStyle w:val="Normal"/>
        <w:rPr>
          <w:lang w:val="en-GB" w:eastAsia="en-GB"/>
        </w:rPr>
      </w:pPr>
      <w:r>
        <w:rPr>
          <w:lang w:val="en-GB" w:eastAsia="en-GB"/>
        </w:rPr>
      </w:r>
    </w:p>
    <w:p>
      <w:pPr>
        <w:pStyle w:val="Normal"/>
        <w:rPr/>
      </w:pPr>
      <w:r>
        <w:rPr>
          <w:lang w:val="en-GB" w:eastAsia="en-GB"/>
        </w:rPr>
        <w:t xml:space="preserve">A study by the Children’s Workforce Development Council published in August 2009 found that 55% of churches in England provide a toddler group and that 52% of children aged under four accesses a toddler group through a local church. These statistics, plus a growing appreciation of the importance of early years’ interventions, have led to the development of an inter-Church alliance, </w:t>
      </w:r>
      <w:r>
        <w:rPr>
          <w:i/>
          <w:lang w:val="en-GB" w:eastAsia="en-GB"/>
        </w:rPr>
        <w:t>1277- Make Them Count</w:t>
      </w:r>
      <w:r>
        <w:rPr>
          <w:lang w:val="en-GB" w:eastAsia="en-GB"/>
        </w:rPr>
        <w:t>, which aims to raise awareness of the importance of church-based toddler groups, especially among churches. Echoing the axiom of Francis Xavier (“Give me a child until she is seven...”) the group have identified the 1277 days between birth and the first day of nursery school as ripe for greater attention and investment. Gone are the days when toddler groups were just an opportunity for lonely mothers to meet up and for children to let off steam in a large church or village hall. Toddler groups are now ideally positioned for ministry, filling the home-school-parish communication gap between baptism and starting school.</w:t>
      </w:r>
    </w:p>
    <w:p>
      <w:pPr>
        <w:pStyle w:val="Normal"/>
        <w:rPr>
          <w:lang w:val="en-GB" w:eastAsia="en-GB"/>
        </w:rPr>
      </w:pPr>
      <w:r>
        <w:rPr>
          <w:lang w:val="en-GB" w:eastAsia="en-GB"/>
        </w:rPr>
        <w:t xml:space="preserve">  </w:t>
      </w:r>
    </w:p>
    <w:p>
      <w:pPr>
        <w:pStyle w:val="Normal"/>
        <w:rPr>
          <w:lang w:val="en-GB" w:eastAsia="en-GB"/>
        </w:rPr>
      </w:pPr>
      <w:r>
        <w:rPr>
          <w:lang w:val="en-GB" w:eastAsia="en-GB"/>
        </w:rPr>
        <w:t>Earlier this year, the Marriage &amp; Family Life Project Office at the Bishops’ Conference invited an intern from the University of Notre Dame to research the experience of toddler groups in the Catholic community in England and Wales. During her internship Katie Petrik surveyed leaders and explored the case for parish toddler groups. She also visited a number of toddler groups in the London area and made a short film to promote her research findings.  Perhaps more importantly Katie uncovered some areas where the talents of toddler groups could be stewarded more effectively.</w:t>
      </w:r>
    </w:p>
    <w:p>
      <w:pPr>
        <w:pStyle w:val="Normal"/>
        <w:rPr>
          <w:lang w:val="en-GB" w:eastAsia="en-GB"/>
        </w:rPr>
      </w:pPr>
      <w:r>
        <w:rPr>
          <w:lang w:val="en-GB" w:eastAsia="en-GB"/>
        </w:rPr>
      </w:r>
    </w:p>
    <w:p>
      <w:pPr>
        <w:pStyle w:val="Normal"/>
        <w:rPr>
          <w:lang w:val="en-GB" w:eastAsia="en-GB"/>
        </w:rPr>
      </w:pPr>
      <w:r>
        <w:rPr>
          <w:lang w:val="en-GB" w:eastAsia="en-GB"/>
        </w:rPr>
        <w:t>The practices that surfaced during her research illustrate three main benefits of toddler groups as perceived by parish-based volunteers: support for parents, strengthening of the home-parish-school relationship and a safe, learning, environment. Support for parents was simply evidenced in the existence of a peer-group that meets regularly, offering an opportunity for parents, grandparents and carers to meet, chat, share, socialise, re-energise and reassure one another: “the early years in family life can be very lonely years,” wrote one leader. This demonstrates “the caring face of the parish” wrote another. Home-parish bonding is reinforced through the willingness of a parish priest to drop in regularly to the group and through accountability to the parish via the parish pastoral council. Friendships with committed parishioners can lead to a greater interest and confidence in exploring matters of faith. The location of some toddler groups offers young children the chance to get to know the school environment. Overtly religious activities such as Mother’s Prayers and Godly Play feature in some toddler group routines, alongside staples such as craft work, drawing, singing, large play areas, baby areas, sensory areas, role play, reading and the sharing of refreshments. A number of groups engage in charitable activity, raising funds for welfare projects overseas and at home. A well-planned structured routine helps a toddler group to run smoothly as well as to provide a sense of a secure environment. Sharing out responsibility for certain tasks fosters a culture of volunteering and increases parental self-confidence.</w:t>
      </w:r>
    </w:p>
    <w:p>
      <w:pPr>
        <w:pStyle w:val="Normal"/>
        <w:rPr>
          <w:lang w:val="en-GB" w:eastAsia="en-GB"/>
        </w:rPr>
      </w:pPr>
      <w:r>
        <w:rPr>
          <w:lang w:val="en-GB" w:eastAsia="en-GB"/>
        </w:rPr>
      </w:r>
    </w:p>
    <w:p>
      <w:pPr>
        <w:pStyle w:val="Normal"/>
        <w:rPr>
          <w:lang w:val="en-GB" w:eastAsia="en-GB"/>
        </w:rPr>
      </w:pPr>
      <w:r>
        <w:rPr>
          <w:lang w:val="en-GB" w:eastAsia="en-GB"/>
        </w:rPr>
        <w:t>Parishes looking to establish a toddler group were advised that the selection of volunteer leaders was just as critical as the support of the parish priest. Committed Catholics “already in possession of a strong faith”, plus “a good work ethic, social skills and in for the long haul” were seen as ideal candidates. Parish support with fundraising and/or provision of basic resources such as accommodation, toys and equipment at low or no cost was vital, though Freecycle was also mentioned as a useful source of materials. Having clear aims, a vision statement and a structure worked out in collaboration with those attending worked well for toddler groups. Liaising with local councils, safeguarding advisors and local colleges with student placements to offer was also recommended. Parish groups varied though in the extent to which they were open to the public, with concerns over statutory obligations inhibiting those restricting membership to parishioners.</w:t>
      </w:r>
    </w:p>
    <w:p>
      <w:pPr>
        <w:pStyle w:val="Normal"/>
        <w:rPr>
          <w:lang w:val="en-GB" w:eastAsia="en-GB"/>
        </w:rPr>
      </w:pPr>
      <w:r>
        <w:rPr>
          <w:lang w:val="en-GB" w:eastAsia="en-GB"/>
        </w:rPr>
      </w:r>
    </w:p>
    <w:p>
      <w:pPr>
        <w:pStyle w:val="Normal"/>
        <w:rPr>
          <w:lang w:val="en-GB" w:eastAsia="en-GB"/>
        </w:rPr>
      </w:pPr>
      <w:r>
        <w:rPr>
          <w:lang w:val="en-GB" w:eastAsia="en-GB"/>
        </w:rPr>
        <w:t>In terms of additional needs, toddler group leaders identified practical advice on “resources for play and prayer with a Christian ethos”, “help with setting up and clearing out the hall – the heavy work” and areas where their groups could develop future provision. “It would be good to sometimes have visitors speaking about health, schooling, children's liturgy, keeping fit activities with children, coaching for parents and relationship coaching,” wrote a toddler group leader in Westminster. “There is room for improvement in having a closer connection to the parish, which is what we are trying to work on now,” wrote another who preferred to remain anonymous. “However this can only be achieved if the clergy see and are seen as supporting the group. It's important to acknowledge that these children are the future and are on a path between Baptism and first Holy Communion- even if it's not the official path. This is a great opportunity for evangelisation.”</w:t>
      </w:r>
    </w:p>
    <w:p>
      <w:pPr>
        <w:pStyle w:val="Normal"/>
        <w:rPr>
          <w:lang w:val="en-GB" w:eastAsia="en-GB"/>
        </w:rPr>
      </w:pPr>
      <w:r>
        <w:rPr>
          <w:lang w:val="en-GB" w:eastAsia="en-GB"/>
        </w:rPr>
      </w:r>
    </w:p>
    <w:p>
      <w:pPr>
        <w:pStyle w:val="Normal"/>
        <w:widowControl w:val="false"/>
        <w:autoSpaceDE w:val="false"/>
        <w:rPr>
          <w:rFonts w:cs="Lucida Grande;Courier New"/>
          <w:szCs w:val="22"/>
        </w:rPr>
      </w:pPr>
      <w:r>
        <w:rPr>
          <w:rFonts w:cs="Arial"/>
          <w:szCs w:val="26"/>
        </w:rPr>
        <w:t xml:space="preserve">A snapshot of toddler group impact: A new mother describes the pain of losing touch with her young single friends. She can no longer spend free afternoons or late nights out with them. Though sleep deprived and physically weary, she is consoled and encouraged by new friendships formed through her toddler group.  </w:t>
      </w:r>
      <w:r>
        <w:rPr/>
        <w:t>At a planning meeting, two mothers express excitement at the prospect of meeting and connecting with others in the parish. Their priest hopes the group will revitalize the fading parish community. A long-serving toddler group leader writes: “</w:t>
      </w:r>
      <w:r>
        <w:rPr>
          <w:rFonts w:cs="Lucida Grande;Courier New"/>
          <w:szCs w:val="22"/>
        </w:rPr>
        <w:t xml:space="preserve">Over Christmas we handed out some evaluation forms. The response was heart-warming; many parents saw this group as the best event of their week.” </w:t>
      </w:r>
    </w:p>
    <w:p>
      <w:pPr>
        <w:pStyle w:val="Normal"/>
        <w:widowControl w:val="false"/>
        <w:autoSpaceDE w:val="false"/>
        <w:rPr>
          <w:rFonts w:cs="Lucida Grande;Courier New"/>
          <w:szCs w:val="22"/>
        </w:rPr>
      </w:pPr>
      <w:r>
        <w:rPr>
          <w:rFonts w:cs="Lucida Grande;Courier New"/>
          <w:szCs w:val="22"/>
        </w:rPr>
      </w:r>
    </w:p>
    <w:p>
      <w:pPr>
        <w:pStyle w:val="Normal"/>
        <w:rPr/>
      </w:pPr>
      <w:r>
        <w:rPr>
          <w:i/>
        </w:rPr>
        <w:t xml:space="preserve">Please visit </w:t>
      </w:r>
      <w:hyperlink r:id="rId2">
        <w:r>
          <w:rPr>
            <w:rStyle w:val="InternetLink"/>
            <w:i/>
          </w:rPr>
          <w:t>www.passingonthefaith.org.uk/Toddlers.html</w:t>
        </w:r>
      </w:hyperlink>
      <w:r>
        <w:rPr>
          <w:i/>
        </w:rPr>
        <w:t xml:space="preserve">  or the Catholic Toddler Groups facebook page for more information about Katie Petrik’s internship project.. </w:t>
      </w:r>
    </w:p>
    <w:p>
      <w:pPr>
        <w:pStyle w:val="Normal"/>
        <w:widowControl w:val="false"/>
        <w:autoSpaceDE w:val="false"/>
        <w:rPr>
          <w:rFonts w:cs="Arial"/>
          <w:i/>
          <w:i/>
          <w:szCs w:val="26"/>
        </w:rPr>
      </w:pPr>
      <w:r>
        <w:rPr>
          <w:rFonts w:cs="Arial"/>
          <w:i/>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ngonthefaith.org.uk/Toddl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7:00Z</dcterms:created>
  <dc:creator>temp.mfl</dc:creator>
  <dc:description/>
  <cp:keywords/>
  <dc:language>en-US</dc:language>
  <cp:lastModifiedBy>elizabeth.davies</cp:lastModifiedBy>
  <dcterms:modified xsi:type="dcterms:W3CDTF">2011-06-03T16:34:00Z</dcterms:modified>
  <cp:revision>6</cp:revision>
  <dc:subject/>
  <dc:title>I work as a Catechetical Adviser in Westminster; but I also work as editor of the Parish Practice page in The Tablet</dc:title>
</cp:coreProperties>
</file>