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  <w:t>Development Officer</w:t>
      </w:r>
    </w:p>
    <w:p>
      <w:pPr>
        <w:pStyle w:val="Normal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GB"/>
        </w:rPr>
        <w:t>Job purpose</w:t>
      </w:r>
      <w:r>
        <w:rPr>
          <w:rFonts w:cs="Book Antiqua" w:ascii="Book Antiqua" w:hAnsi="Book Antiqua"/>
          <w:lang w:val="en-GB"/>
        </w:rPr>
        <w:t>: to be the principal researcher and administrator for the Catholic Bishops’ Conference of England &amp; Wales fundraising campaigns, providing administrative support to the Development Manager and the fundraising team and undertaking a broad range of tasks including representational duties.  The role includes involvement in strategic development and undertaking appropriate advocacy roles with prospective donor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 w:val="24"/>
          <w:lang w:val="en-GB"/>
        </w:rPr>
      </w:pPr>
      <w:r>
        <w:rPr>
          <w:rFonts w:cs="Book Antiqua" w:ascii="Book Antiqua" w:hAnsi="Book Antiqua"/>
          <w:szCs w:val="28"/>
          <w:lang w:val="en-GB"/>
        </w:rPr>
        <w:t xml:space="preserve">Reporting to: </w:t>
      </w:r>
      <w:r>
        <w:rPr>
          <w:rFonts w:cs="Book Antiqua" w:ascii="Book Antiqua" w:hAnsi="Book Antiqua"/>
          <w:b w:val="false"/>
          <w:sz w:val="24"/>
          <w:lang w:val="en-GB"/>
        </w:rPr>
        <w:t>the Development Manager</w:t>
      </w:r>
    </w:p>
    <w:p>
      <w:pPr>
        <w:pStyle w:val="Heading3"/>
        <w:rPr>
          <w:rFonts w:ascii="Book Antiqua" w:hAnsi="Book Antiqua" w:cs="Book Antiqua"/>
          <w:b w:val="false"/>
          <w:b w:val="false"/>
          <w:sz w:val="24"/>
          <w:szCs w:val="28"/>
          <w:lang w:val="en-GB"/>
        </w:rPr>
      </w:pPr>
      <w:r>
        <w:rPr>
          <w:rFonts w:cs="Book Antiqua" w:ascii="Book Antiqua" w:hAnsi="Book Antiqua"/>
          <w:b w:val="false"/>
          <w:sz w:val="24"/>
          <w:szCs w:val="28"/>
          <w:lang w:val="en-GB"/>
        </w:rPr>
      </w:r>
    </w:p>
    <w:p>
      <w:pPr>
        <w:pStyle w:val="Heading3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Key tasks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 play a full part in the development of the fundraising strategy, including the review and shaping of project presentation and the development of new fundraising initiatives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 undertake in-depth research to identify prospective major donors, their interests and contacts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 maintain and develop the Raisers Edge database of current and prospective donors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 identify opportunities for submitting funding proposals to trusts and foundations and Religious Orders to work with others on preparing and submitting applications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 plan and organise fundraising meetings, dinners  and other events as required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 provide high quality administrative support to the Fundraising team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to maintain correspondence file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lang w:val="en-GB"/>
        </w:rPr>
        <w:t>to play a full part in developing and delivering the CBCEW fundraising strategy, including the development of donor groups around specific projects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 service regular meetings of the CaTEW fundraising committe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 liaise with key internal stakeholders and ensure that there are at all times excellent communications between fundraising finance and communications offices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  <w:lang w:val="en-GB"/>
        </w:rPr>
        <w:t>To contribute to the development of an integrated strategy for national collections and legacies.</w:t>
      </w:r>
    </w:p>
    <w:p>
      <w:pPr>
        <w:pStyle w:val="TextBodyIndent"/>
        <w:numPr>
          <w:ilvl w:val="0"/>
          <w:numId w:val="4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 xml:space="preserve">to contribute to the general work of the Bishops Conference secretariat and to be willing to undertake other tasks at the request of the General Secretary  </w:t>
      </w:r>
    </w:p>
    <w:p>
      <w:pPr>
        <w:pStyle w:val="TextBodyIndent"/>
        <w:ind w:left="0" w:hanging="0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Heading3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  <w:t>Person Specification</w:t>
      </w:r>
    </w:p>
    <w:p>
      <w:pPr>
        <w:pStyle w:val="Normal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GB"/>
        </w:rPr>
        <w:t>Essential</w:t>
      </w:r>
      <w:r>
        <w:rPr>
          <w:rFonts w:cs="Book Antiqua" w:ascii="Book Antiqua" w:hAnsi="Book Antiqua"/>
          <w:lang w:val="en-GB"/>
        </w:rPr>
        <w:t>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Highly organised and efficient administrative support skills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trong history  of using Raisers Edge software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lang w:val="en-GB"/>
        </w:rPr>
        <w:t xml:space="preserve">Competence in Microsoft office  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Creative and lateral thinker with the ability to ‘pool’ projects to create ‘tailored partnerships’ 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A practicing Catholic 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n understanding of the Corporate, Statutory and Charitable Trust worlds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Excellent proposal writing and negotiation skills, with potential for pitching and presenting. 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xcellent inter-personal skill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esirable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A personal  track record of experience in the research and administration of a major gifts programme, and demonstrable experience of pledge remittance, donor recognition, moving lower level donors up the giving ladder, renewing pledges, etc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n understanding of marketing communications, Corporate Social Responsibility (CSR) and sponsorship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GB"/>
        </w:rPr>
        <w:t>Terms and condition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employer is the Catholic Bishops’ Conference of England and Wales – the Catholic Trust for England and Wales (CaTEW) is a registered charity No 10974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ost is offered full time based at 39, Eccleston Square, London  SW1V 1BX. Flexible working, including an element of home working, will be consid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is is a CaTEW Grade 3 level post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he salary will be in £25,442k per annum, to be reviewed annu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robation period will be 6 month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There is a Catholic Trust for England and Wales pension scheme. This is a group personal pension plan.  CaTEW will match contributions up to a maximum of 6% of sala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nnual holiday is 25 days (Up to 5 of which are to be taken over the Christmas holiday) plus public holid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enses and subsistence allowances are in accordance with current CaTEW scales which follow Inland Revenue no liability guidelin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 Gothic" w:hAnsi="Century Gothic" w:cs="Century Gothic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3:00Z</dcterms:created>
  <dc:creator>Wookeyc</dc:creator>
  <dc:description/>
  <cp:keywords/>
  <dc:language>en-US</dc:language>
  <cp:lastModifiedBy>michaela kelly</cp:lastModifiedBy>
  <cp:lastPrinted>2009-11-13T14:27:00Z</cp:lastPrinted>
  <dcterms:modified xsi:type="dcterms:W3CDTF">2009-11-17T11:53:00Z</dcterms:modified>
  <cp:revision>2</cp:revision>
  <dc:subject/>
  <dc:title>Revised as at 20</dc:title>
</cp:coreProperties>
</file>