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/>
        <w:drawing>
          <wp:inline distT="0" distB="0" distL="0" distR="0">
            <wp:extent cx="154241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ob Description and 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80"/>
        </w:rPr>
        <w:t xml:space="preserve">Job Title:  </w:t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2"/>
          <w:szCs w:val="22"/>
        </w:rPr>
        <w:t>Team Secret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80"/>
        </w:rPr>
        <w:t>Date:</w:t>
      </w:r>
      <w:r>
        <w:rPr>
          <w:rFonts w:cs="Arial" w:ascii="Arial" w:hAnsi="Arial"/>
          <w:sz w:val="20"/>
        </w:rPr>
        <w:t xml:space="preserve">  </w:t>
        <w:tab/>
        <w:tab/>
        <w:tab/>
      </w:r>
      <w:r>
        <w:rPr>
          <w:rFonts w:cs="Arial" w:ascii="Arial" w:hAnsi="Arial"/>
          <w:sz w:val="22"/>
          <w:szCs w:val="22"/>
        </w:rPr>
        <w:t>Septembe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</w:rPr>
        <w:t>Reports to:</w:t>
      </w:r>
      <w:r>
        <w:rPr>
          <w:rFonts w:cs="Arial" w:ascii="Arial" w:hAnsi="Arial"/>
          <w:sz w:val="20"/>
        </w:rPr>
        <w:t xml:space="preserve">  </w:t>
        <w:tab/>
        <w:tab/>
      </w:r>
      <w:r>
        <w:rPr>
          <w:rFonts w:cs="Arial" w:ascii="Arial" w:hAnsi="Arial"/>
          <w:sz w:val="22"/>
          <w:szCs w:val="22"/>
        </w:rPr>
        <w:t xml:space="preserve"> PA to the Director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ob Purpos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der the direction and supervision of the PA to the Director, the post holder will provide an effective and efficient secretarial and administrative service to all members of CSAS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post holder will also provide assistance to the National Safeguarding Systems adviser in relation to CRB Registered Body responsibilities and national database function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ain Responsibilit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the PA to the Director in developing and maintaining an effective and efficient administrative and secretarial service at CSAS, with sensitivity to issues of quality and diversi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a responsive, sensitive and accurate reception and message taking service to CS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high-quality secretarial support to CSAS in line with agreed standards and procedu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support for meetings including minute taking as directed by the PA to the Director/ National Safeguarding Systems Advis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an efficient administrative service to CSAS, including photocopying, filing and collation of documents, convening meetings and minute takin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in the production of policy documents including typing, formatting and distribution as require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handle in-coming and out-going post in line with agreed standards and procedu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coordinate and organise mailings for example policy updates and Report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al with telephone callers and visitors to CSAS in an approachable, sensitive and professional mann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pare meeting rooms, including refreshments, in line with agreed standard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office cover in the absence of the PA to the Director/National Safeguarding Systems Advis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assist with the processing of confidential data relating to Criminal Records Bureau Disclosures/ISA applications. </w:t>
      </w:r>
    </w:p>
    <w:p>
      <w:pPr>
        <w:pStyle w:val="Heading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the National Safeguarding Systems Adviser in the effective development and operation of business support system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the National Safeguarding Systems Adviser in the operation of financial process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in collating and presenting Management Information regarding all aspects of safeguarding work in the Dioceses and Religious Congregation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in the maintenance of systems relating to CRB, ISA and Finan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in the operation of audit and other evaluation systems regarding the operation and effectiveness of safeguarding policies, procedures, training et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advice to Dioceses and Religious concerning the operation of CRB, ISA, Audit and Management Information systems within the role’s remi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undertake other duties as requested by the Director or by the General Secretary through the Direct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erson Specification</w:t>
      </w:r>
    </w:p>
    <w:p>
      <w:pPr>
        <w:pStyle w:val="Heading3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Team Secretar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 Criter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xperien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administrative and secretarial experience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Knowledg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understanding of security and confidentiality requirements of CS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literacy in the use of Word, Excel spreadsheets, Access Database and Microsoft Outlook applications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 the Catholic Church, its teaching and structu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kills/Abilitie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ibility and an interest in/willingness to build on existing skills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bility to respond sensitively to people at all levels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bility to contribute fully to the development of CSAS and to be an effective team player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ness and ability to work on own initiative and to high standard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ersonal Attribute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nterest in and commitment to CSAS’s aims and purpose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helping the Catholic Church improve its systems for safeguarding children and vulnerable adul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f-motivated, self-reliant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thusiastic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eam play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tive to detail, adaptable, flexible, quick to critically absorb and retain information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erms and Conditi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mployer is the Catholic Bishops’ Conference of England and Wales – CaTEW is a registered charity No </w:t>
      </w:r>
      <w:r>
        <w:rPr>
          <w:rFonts w:cs="Arial" w:ascii="Arial" w:hAnsi="Arial"/>
          <w:color w:val="000000"/>
          <w:sz w:val="22"/>
          <w:szCs w:val="22"/>
        </w:rPr>
        <w:t>109748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he place of work i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3 Temple Row, Birmingham, B2 5LS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permanent contract at a salary of £17,403 pro-rata on Grade 5 of our salary scale. Actually salary for 21 hours is £10,441.8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is a CaTEW personal pension plan scheme which CaTEW will match contributions up to a maximum of 6% of salar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offer a death in service benefit which is three times the basic sala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penses and subsistence allowances are in accordance with current CaTEW scales which follow Inland Revenue no liability guidelin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eptember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22:00Z</dcterms:created>
  <dc:creator>shearer</dc:creator>
  <dc:description/>
  <cp:keywords/>
  <dc:language>en-US</dc:language>
  <cp:lastModifiedBy>Aminata Kamara</cp:lastModifiedBy>
  <cp:lastPrinted>2008-06-13T17:35:00Z</cp:lastPrinted>
  <dcterms:modified xsi:type="dcterms:W3CDTF">2008-09-11T15:22:00Z</dcterms:modified>
  <cp:revision>2</cp:revision>
  <dc:subject/>
  <dc:title> </dc:title>
</cp:coreProperties>
</file>