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144145" distL="144145" distR="0" simplePos="0" locked="0" layoutInCell="0" allowOverlap="1" relativeHeight="5">
            <wp:simplePos x="0" y="0"/>
            <wp:positionH relativeFrom="column">
              <wp:align>right</wp:align>
            </wp:positionH>
            <wp:positionV relativeFrom="paragraph">
              <wp:posOffset>-1079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2"/>
          <w:szCs w:val="22"/>
        </w:rPr>
        <w:t>JESUS OF NAZARE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86, Franco Zeffirell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effirelli collaborated with veteran Italian screenwriter Suso Cecchi Damico, well-known and respected for her work with such directors as Visconti, and with British novelist Anthony Burgess, best known for A Clockwork Orange. Together they fashioned a screenplay that incorporated the key incidents of each Gospel but also provided a great amount of historical and social background, rearranging Gospel incidents much as the early Christian communities assembled the Gospels as we now have them. They created characters like the secretary of the Sanhedrin (played by Ian Holm) as a way of dramatising the Gospel tensions. Even with familiar incidents they added dialogue that gave the events more psychological and dramatic credibility. For instance, with the story of the rich young man who approached Jesus, they get him to repeat, hesitatingly and with puzzled intonation, Jesus' invitation to sell everything. And he leaves Jesus, continually glancing back, bemused but unable to st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play and direction, with a blend of 'realism' and 'naturalism', meant that any audience would not feel that the material was too much 'above them'. They could identify with the events and with Jesus him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way, Zeffirelli's Jesus is personalised far more persuasively than Jesus in other films. The audience appreciates Jesus as a human being with feelings and warmth as well as intelligence and strong will. Before Jesus appears at the river Jordan to be baptised by John, the first two-hour episode of the series has passed offering the setting and the infancy stories. Peter Ustinov as Herod is given dialogue that explains the context of the birth of Jesus, the reign of Augustus and the census that brings Mary and Joseph to Bethle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nunciation to Mary (Olivia Hussey) moves away from a literal interpretation. Mary is in her home at Nazareth. Instead of a human figure of the angel Gabriel entering, she is surrounded by light, suggestive of an experience of God's presence and her consent to the conception of Jesus. Sequences of life at Nazareth are developed, especially in having Jesus grow up as a traditional Jewish boy and celebrate his Bar Mitzv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Robert Powell is often framed on screen like an icon and has been directed to gaze at the camera as if seeing through mere surfaces, he is still a powerfully human Jesus. Jesus of Nazareth serves as a powerfully feeling interpretation of Jesus, especially in looking at sequences that come from Luke's Gos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effirelli, Burgess and Cecchi Damico follow the example of the Gospel communities in re-assembling incidents and teaching for their own purposes. They introduce Judas as listening to Jesus preach on the hillside, drawn to Jesus but wondering. When he does finally approach Jesus, he speaks of his credentials, his ability to speak many languages and to translate, his being a manager. All the while, Jesus sits with his eyes closed, contemplating, seeming not to listen. When Judas asks, 'Will you have me?', Jesus turns to look at him and quietly says, 'By their fruits you will know them' and allows him to become a disci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have characters meet, like Jesus and Barabbas. It is to Barabbas also that Jesus will give the teaching that those who live by the sword will perish by it. And, on the way to Calvary, Nicodemus, the Pharisee sympathetic to Jesus, who came to him under cover of darkness and who will help bury Jesus, will speak the voiceover of the fourth servant song which sees the fulfilment of Messianic hopes led like a lamb to the slaughter, dying for our sins. That the text is spoken by Laurence Olivier who played Nicodemus enhances the recitation.</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57:00Z</dcterms:created>
  <dc:creator>James</dc:creator>
  <dc:description/>
  <cp:keywords/>
  <dc:language>en-US</dc:language>
  <cp:lastModifiedBy>James</cp:lastModifiedBy>
  <dcterms:modified xsi:type="dcterms:W3CDTF">2010-01-04T18:00:00Z</dcterms:modified>
  <cp:revision>1</cp:revision>
  <dc:subject/>
  <dc:title>JESUS OF NAZARETH</dc:title>
</cp:coreProperties>
</file>