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FFFF" w:themeColor="background1"/>
          <w:sz w:val="28"/>
          <w:szCs w:val="28"/>
        </w:rPr>
      </w:pPr>
      <w:r>
        <mc:AlternateContent>
          <mc:Choice Requires="wps">
            <w:drawing>
              <wp:anchor behindDoc="1" distT="25400" distB="101600" distL="50800" distR="88900" simplePos="0" locked="0" layoutInCell="0" allowOverlap="1" relativeHeight="2" wp14:anchorId="000A186A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72300" cy="1600200"/>
                <wp:effectExtent l="45085" t="22225" r="45085" b="6794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60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a7ccb"/>
                            </a:gs>
                            <a:gs pos="20000">
                              <a:srgbClr val="3c7bc7"/>
                            </a:gs>
                            <a:gs pos="100000">
                              <a:srgbClr val="2c5d98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blurRad="39960" dir="5400000" dist="2304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2c5d98" stroked="t" o:allowincell="f" style="position:absolute;margin-left:-9pt;margin-top:0pt;width:548.95pt;height:125.95pt;mso-wrap-style:none;v-text-anchor:middle" wp14:anchorId="000A186A">
                <v:fill o:detectmouseclick="t" color2="#3c7bc7"/>
                <v:stroke color="#4579b8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114300</wp:posOffset>
            </wp:positionV>
            <wp:extent cx="1687830" cy="18288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13" t="20884" r="23401" b="22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FFFFFF" w:themeColor="background1"/>
          <w:sz w:val="16"/>
          <w:szCs w:val="16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ab/>
        <w:br/>
      </w:r>
      <w:r>
        <w:rPr>
          <w:rFonts w:cs="Arial" w:ascii="Arial" w:hAnsi="Arial"/>
          <w:i/>
          <w:sz w:val="28"/>
          <w:szCs w:val="28"/>
        </w:rPr>
        <w:t xml:space="preserve">   </w:t>
        <w:tab/>
        <w:tab/>
        <w:tab/>
        <w:tab/>
      </w:r>
      <w:r>
        <w:rPr>
          <w:rFonts w:cs="Arial" w:ascii="Arial" w:hAnsi="Arial"/>
          <w:b/>
          <w:color w:val="FFFFFF" w:themeColor="background1"/>
          <w:sz w:val="28"/>
          <w:szCs w:val="28"/>
        </w:rPr>
        <w:t xml:space="preserve">Catholic Bishops’ Conference of England and Wales </w:t>
      </w:r>
    </w:p>
    <w:p>
      <w:pPr>
        <w:pStyle w:val="Normal"/>
        <w:ind w:left="2880" w:hanging="0"/>
        <w:rPr>
          <w:rFonts w:ascii="Arial" w:hAnsi="Arial" w:cs="Arial"/>
          <w:b/>
          <w:b/>
          <w:color w:val="FFFFFF" w:themeColor="background1"/>
          <w:sz w:val="28"/>
          <w:szCs w:val="28"/>
        </w:rPr>
      </w:pPr>
      <w:r>
        <w:rPr>
          <w:rFonts w:cs="Arial" w:ascii="Arial" w:hAnsi="Arial"/>
          <w:b/>
          <w:color w:val="FFFFFF" w:themeColor="background1"/>
          <w:sz w:val="28"/>
          <w:szCs w:val="28"/>
        </w:rPr>
        <w:t>HOME MISSION SUNDAY: 21</w:t>
      </w:r>
      <w:r>
        <w:rPr>
          <w:rFonts w:cs="Arial" w:ascii="Arial" w:hAnsi="Arial"/>
          <w:b/>
          <w:color w:val="FFFFFF" w:themeColor="background1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/>
          <w:color w:val="FFFFFF" w:themeColor="background1"/>
          <w:sz w:val="28"/>
          <w:szCs w:val="28"/>
        </w:rPr>
        <w:t>SEPTEMBER 2014</w:t>
      </w:r>
      <w:r>
        <w:rPr>
          <w:rFonts w:cs="Arial" w:ascii="Arial" w:hAnsi="Arial"/>
          <w:color w:val="FFFFFF" w:themeColor="background1"/>
          <w:sz w:val="28"/>
          <w:szCs w:val="28"/>
        </w:rPr>
        <w:br/>
      </w:r>
    </w:p>
    <w:p>
      <w:pPr>
        <w:pStyle w:val="Normal"/>
        <w:ind w:left="2880" w:hanging="0"/>
        <w:rPr>
          <w:rFonts w:ascii="Arial" w:hAnsi="Arial" w:cs="Arial"/>
          <w:b/>
          <w:b/>
          <w:color w:val="FFFFFF" w:themeColor="background1"/>
          <w:sz w:val="28"/>
          <w:szCs w:val="28"/>
        </w:rPr>
      </w:pPr>
      <w:r>
        <w:rPr>
          <w:rFonts w:cs="Arial" w:ascii="Arial" w:hAnsi="Arial"/>
          <w:b/>
          <w:bCs/>
          <w:color w:val="FFFFFF" w:themeColor="background1"/>
          <w:sz w:val="28"/>
          <w:szCs w:val="28"/>
        </w:rPr>
        <w:t xml:space="preserve">PARISH COVER LETTER – WELSH TRANSLATION </w:t>
        <w:br/>
      </w:r>
      <w:r>
        <w:rPr>
          <w:rFonts w:cs="Arial" w:ascii="Arial" w:hAnsi="Arial"/>
          <w:color w:val="FFFFFF" w:themeColor="background1"/>
          <w:sz w:val="28"/>
          <w:szCs w:val="28"/>
        </w:rPr>
        <w:br/>
      </w:r>
      <w:r>
        <w:rPr>
          <w:rFonts w:cs="Arial" w:ascii="Arial" w:hAnsi="Arial"/>
          <w:i/>
          <w:color w:val="FFFFFF" w:themeColor="background1"/>
        </w:rPr>
        <w:t>Supporting ministry and outreach to non churchgoing (lapsed) Catholic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lythyr cyflwyno i'r plwyfi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L Y GENHADAETH GARTRE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 21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 xml:space="preserve">Thema: </w:t>
      </w:r>
      <w:r>
        <w:rPr>
          <w:rFonts w:cs="Arial" w:ascii="Arial" w:hAnsi="Arial"/>
        </w:rPr>
        <w:t xml:space="preserve">Efengylu 'wrth galon y teulu'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weinidogeth gynorthwyol, a rhaglen o ymestyn tuag at Gatholigion sydd ddim yn mynychu'r gwasanaetha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Annwyl Dad,</w:t>
      </w:r>
    </w:p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br/>
        <w:t>GWEITHGARWCH HOLL BWYSIG AC AR FRYS </w:t>
        <w:br/>
        <w:t>'Mae yna lawer o blant a phobl ifainc na fydd fyth yn gweld eu rhieni yn derbyn y sagrafennau,' fel y'n hatgoffir ni yn y ddogfen baratoadol ar gyfer y Synod ar y Teulu a gynhelir cyn bo hir. Mae'n siwr eich bod chi, fel finnau, wedi sylwi ar hyn, ac mae ymchwil yn awgrymu ei fod yn wir ym mywyd 80% o boblogaeth Gatholig Cymru a Lloegr, sydd byth, neu bron fyth, yn mynychu'r Off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GALWAD I GENHA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 Fedi 21 2014 mae esgobion Cymru a Lloegr yn gwadd plwyfi i ddathlu </w:t>
      </w:r>
      <w:r>
        <w:rPr>
          <w:rFonts w:cs="Arial" w:ascii="Arial" w:hAnsi="Arial"/>
          <w:i/>
          <w:iCs/>
        </w:rPr>
        <w:t xml:space="preserve">Sul y Genhadaeth Gartref </w:t>
      </w:r>
      <w:r>
        <w:rPr>
          <w:rFonts w:cs="Arial" w:ascii="Arial" w:hAnsi="Arial"/>
        </w:rPr>
        <w:t>er mwyn cymell pob Pabydd sy'n mynychu'r Offeren i ymateb ar frys i'r alwad i genhadu. Gan fod y rheini yn ymdeimlo gyda'r boen a'r tristwch a achosir gan y nifer helaeth o aelodau teuluoedd a chyfeillion sy'n peidio ymarfer eu ffydd, mae yna alw dwys arnon ni i gyd i ystyried o'r newydd sut y gallwn ni gyrraedd at ein brodyr a chwiorydd yng Nghrist yn eu habsenoldeb mewn modd llawn parch a llawenydd. Diolch ichi i gyd am bopeth yr ydych eisoes yn ei wneud yn y maes h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ADNODDAU HWYLUS AM DDIM AR GYFER PLWYFI MEWN PRINT AC AR L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e yna gardiau hyrwyddo ar gyfer Sul y Genhadaeth Gartref wedi eu hanfon i'r plwyfi i'w dosbarthu a chyda nhw adnoddau ychwanegol ar lein ar </w:t>
      </w:r>
      <w:hyperlink r:id="rId3">
        <w:r>
          <w:rPr>
            <w:rStyle w:val="InternetLink"/>
            <w:rFonts w:cs="Arial" w:ascii="Arial" w:hAnsi="Arial"/>
            <w:color w:val="000000" w:themeColor="text1"/>
          </w:rPr>
          <w:t>www.catholicnews.org.uk/hms14</w:t>
        </w:r>
      </w:hyperlink>
      <w:r>
        <w:rPr>
          <w:rFonts w:cs="Arial" w:ascii="Arial" w:hAnsi="Arial"/>
          <w:color w:val="000000" w:themeColor="text1"/>
        </w:rPr>
        <w:t>. Mae'r deunydd sydd am ddim yn cynnwys nodiadau addysgol, gweddiau'r ffyddloniaid, hysbysiad ar gyfer cylchlythyr, tystiolaeth a deunydd fideo. Fel mae'r Pab Ffransis am inni ei wneud</w:t>
      </w:r>
      <w:r>
        <w:rPr>
          <w:rFonts w:cs="Arial" w:ascii="Arial" w:hAnsi="Arial"/>
        </w:rPr>
        <w:t>, ewch ati i hyrwyddo 'pennod newydd o efengylu' trwy hybu gweddi dros y gwaith a chefnogi plwyfolion i gymryd rhan mewn gweithgarwch o ymestyn allan yn lleol ac yn genedlaeth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MAE ARNOM ANGEN EICH CEFNOGAET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'r esgobion yn gofyn am hyrwyddo'r Sul hwn ym mhob plwyf ac am gynnal ail gasgliad gorfodol ar Fedi 21 i gefnogi gwaith yr Esgobion yn y Genhadaeth Gartref. Mae'r cyllid sy'n deillio o hynny yn mynd yn syth i gynnal gwaith Adran Efengylu a Chateceiddio'r Esgobion, a wasanaethir gan un aelod llawn-amser o staff y Genhadaeth Gartref. Mae haelioni eich plwyfi eisoes wedi'n cynorthwyo, gyda phartneriaiad, i wneud camau breision mewn cefnogaeth i'r adran hon o weinidogaethu ac ymestyn allan. I weld cyfanrwydd y gwaith helaeth sydd eisoes ar waith ewch i'r wefan y ceir ei chyfeiriad uchod. Ond mae yna gymaint mwy y gallen ni ei wneud os byddai'r cyllid ar gael. Byddai mwy o bobl yn dychwelyd i ymarfer eu ffydd os byddai'r adnoddau ychwanegol ar gael inni wneud y gwaith o ymesty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OL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 un o'r tri casgliad gorfodol y gofynnir amdanynt gan yr esgobion bob blwyddyn, bydd hyn yn gymorth i ddatblygu adnoddau newydd, llwybrau a strategaethau i gynnal ac estyn allan at y miliynau sydd bellach ddim yn weithgar wrth galon teulu'r plwyf. Rydyn ni i gyd yn adnabod rhywun sy'n annwyl inni sydd wedi ymbellhau oddi wrth fywyd y ffydd, ac wrth i Fedi 21 nesau, diolch ichi ymlaen llaw am eich cefnogaeth i'r agwedd hanfodol hon ar ein gweinidogaeth a gwai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GYDA DIOLCH, A BENDITH DUW ARN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gob Kieran Conr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deirydd, Adran Efengylu a Chateceiddio Cynhadledd yr Esgob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Ymddiriedolaeth Gatholig ar gyfer Cymru a Lloegr, 33 Eccleston Square, Llundain, SW1V 1BX. Ffoto: @Servizio Fotografico de 'L'Observatore Romano' 2014. Cwmni cyfyngedi trwy warant a'i gofrestru yng Nghymru a Lloegr. Cwmni rhif 4734592. Elusen Gofrestredig Rhif 10974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 thanks to the translator, Mr Harri Pritchard Jon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ome Mission Sunday is resourced by the Bishops’ Conference Home Mission Desk in service of the Department for Evangelisation and Catechesis. Email: </w:t>
      </w:r>
      <w:hyperlink r:id="rId4">
        <w:r>
          <w:rPr>
            <w:rStyle w:val="InternetLink"/>
            <w:rFonts w:cs="Arial" w:ascii="Arial" w:hAnsi="Arial"/>
            <w:bCs/>
            <w:color w:val="auto"/>
            <w:sz w:val="22"/>
            <w:szCs w:val="22"/>
          </w:rPr>
          <w:t>homemission@cbcew.org.uk</w:t>
        </w:r>
      </w:hyperlink>
      <w:r>
        <w:rPr>
          <w:rFonts w:cs="Arial" w:ascii="Arial" w:hAnsi="Arial"/>
          <w:bCs/>
          <w:sz w:val="22"/>
          <w:szCs w:val="22"/>
        </w:rPr>
        <w:t xml:space="preserve">  </w:t>
      </w:r>
      <w:hyperlink r:id="rId5">
        <w:r>
          <w:rPr>
            <w:rStyle w:val="InternetLink"/>
            <w:rFonts w:cs="Arial" w:ascii="Arial" w:hAnsi="Arial"/>
            <w:bCs/>
            <w:color w:val="auto"/>
            <w:sz w:val="22"/>
            <w:szCs w:val="22"/>
          </w:rPr>
          <w:t>www.catholicnews.org.uk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tholic Trust for England and Wales, 39 Eccleston Square, London, SW1V 1BX.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 company limited by guarantee and registered in England and Wales. Company No. 4734592 Registered Charity No. 1097482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567" w:right="5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2d0c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0a0f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772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0a0f"/>
    <w:pPr/>
    <w:rPr>
      <w:rFonts w:ascii="Lucida Grande" w:hAnsi="Lucida Grande" w:cs="Lucida Grande"/>
      <w:sz w:val="18"/>
      <w:szCs w:val="18"/>
    </w:rPr>
  </w:style>
  <w:style w:type="paragraph" w:styleId="ColorfulListAccent11" w:customStyle="1">
    <w:name w:val="Colorful List - Accent 11"/>
    <w:basedOn w:val="Normal"/>
    <w:uiPriority w:val="34"/>
    <w:qFormat/>
    <w:rsid w:val="00e607c4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tholicnews.org.uk/hms14" TargetMode="External"/><Relationship Id="rId4" Type="http://schemas.openxmlformats.org/officeDocument/2006/relationships/hyperlink" Target="mailto:homemission@cbcew.org.uk" TargetMode="External"/><Relationship Id="rId5" Type="http://schemas.openxmlformats.org/officeDocument/2006/relationships/hyperlink" Target="http://www.catholicnews.org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51</Words>
  <Characters>3711</Characters>
  <CharactersWithSpaces>43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07:00Z</dcterms:created>
  <dc:creator>Clare Ward</dc:creator>
  <dc:description/>
  <dc:language>en-US</dc:language>
  <cp:lastModifiedBy>Clare Ward</cp:lastModifiedBy>
  <cp:lastPrinted>2014-08-19T12:01:00Z</cp:lastPrinted>
  <dcterms:modified xsi:type="dcterms:W3CDTF">2014-08-19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