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185" w:h="204" w:x="440" w:y="756" w:hSpace="0" w:vSpace="0" w:wrap="auto" w:vAnchor="margin" w:hAnchor="text" w:hRule="exact"/>
        <w:pBdr/>
      </w:pPr>
      <w:r>
        <w:rPr>
          <w:rFonts w:cs="Calibri Bold" w:ascii="Calibri Bold" w:hAnsi="Calibri Bold"/>
          <w:color w:val="000000"/>
          <w:sz w:val="15"/>
          <w:szCs w:val="15"/>
        </w:rPr>
        <w:t>Inter-religious Marriag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30" w:h="159" w:x="440" w:y="958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Practically, the promotion of charity and peace can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302" w:h="159" w:x="440" w:y="1131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begin with that of family values. Catholics are to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64" w:h="159" w:x="440" w:y="1302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collaborate with religions, as much as in conscienc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126" w:h="159" w:x="440" w:y="1475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they are able, in witnessing to the dignity and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256" w:h="159" w:x="440" w:y="1649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importance of marriage in contemporary British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946" w:h="159" w:x="440" w:y="1820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society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084" w:h="159" w:x="440" w:y="1994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Church’s support for Inter-religious Marriag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216" w:h="159" w:x="440" w:y="2167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Preparation includes assuring the couple of th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94" w:h="159" w:x="440" w:y="2340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Church’s respect for other religions, informing them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28" w:h="159" w:x="440" w:y="2511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of the Church’s teaching on marriage and of Canon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84" w:h="159" w:x="440" w:y="2684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Laws, learning from the non-Catholic their religion’s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368" w:h="159" w:x="440" w:y="2858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teaching on and cultural observances in marriage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370" w:h="159" w:x="440" w:y="3031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Since Inter-religious dialogue has a social effect, it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95" w:h="159" w:x="440" w:y="3202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cannot exclude Civil authorities whose attitudes can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266" w:h="159" w:x="440" w:y="3376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be politically dictated. As we are encouraged to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383" w:h="159" w:x="440" w:y="3549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cooperate with the government in public services,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266" w:h="159" w:x="440" w:y="3720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we are also reminded to remain true to Catholic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1742" w:h="159" w:x="440" w:y="3893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principles and values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265" w:h="204" w:x="4450" w:y="773" w:hSpace="0" w:vSpace="0" w:wrap="auto" w:vAnchor="margin" w:hAnchor="text" w:hRule="exact"/>
        <w:pBdr/>
      </w:pPr>
      <w:r>
        <w:rPr>
          <w:rFonts w:cs="Calibri Bold" w:ascii="Calibri Bold" w:hAnsi="Calibri Bold"/>
          <w:color w:val="000000"/>
          <w:sz w:val="15"/>
          <w:szCs w:val="15"/>
        </w:rPr>
        <w:t>Unity but not conformity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08" w:h="159" w:x="4450" w:y="975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Rather than dismissing our identity, dialogue leads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514" w:h="159" w:x="4450" w:y="1148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to a deeper understanding of faith and a celebration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235" w:h="159" w:x="4450" w:y="1321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of unity in diversity. For this reason, children in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309" w:h="159" w:x="4450" w:y="1492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Catholic schools are encouraged to practise their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135" w:h="159" w:x="4450" w:y="1666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own faith and reflect on the facts about other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373" w:h="159" w:x="4450" w:y="1839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religions so that they can gain insights from them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522" w:h="409" w:x="8817" w:y="833" w:hSpace="0" w:vSpace="0" w:wrap="auto" w:vAnchor="margin" w:hAnchor="text" w:hRule="exact"/>
        <w:pBdr/>
      </w:pPr>
      <w:r>
        <w:rPr>
          <w:rFonts w:cs="Vivaldi Italic" w:ascii="Vivaldi Italic" w:hAnsi="Vivaldi Italic"/>
          <w:color w:val="A40020"/>
          <w:sz w:val="30"/>
          <w:szCs w:val="30"/>
        </w:rPr>
        <w:t>Meeting God in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093" w:h="409" w:x="8532" w:y="1305" w:hSpace="0" w:vSpace="0" w:wrap="auto" w:vAnchor="margin" w:hAnchor="text" w:hRule="exact"/>
        <w:pBdr/>
      </w:pPr>
      <w:r>
        <w:rPr>
          <w:rFonts w:cs="Vivaldi Italic" w:ascii="Vivaldi Italic" w:hAnsi="Vivaldi Italic"/>
          <w:color w:val="A40020"/>
          <w:sz w:val="30"/>
          <w:szCs w:val="30"/>
        </w:rPr>
        <w:t>Friend and Stranger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1277" w:h="204" w:x="4450" w:y="2362" w:hSpace="0" w:vSpace="0" w:wrap="auto" w:vAnchor="margin" w:hAnchor="text" w:hRule="exact"/>
        <w:pBdr/>
      </w:pPr>
      <w:r>
        <w:rPr>
          <w:rFonts w:cs="Calibri Bold" w:ascii="Calibri Bold" w:hAnsi="Calibri Bold"/>
          <w:color w:val="000000"/>
          <w:sz w:val="15"/>
          <w:szCs w:val="15"/>
        </w:rPr>
        <w:t>Conclusion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329" w:h="159" w:x="4450" w:y="2564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The concluding reflections of the document stat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531" w:h="159" w:x="4450" w:y="2737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that to turn away from even the attempt to dialogu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548" w:h="159" w:x="4450" w:y="2909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is to despair of the power of God and of his risen Son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234" w:h="159" w:x="4450" w:y="3082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to advance his own Kingdom of peace and love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1784" w:h="204" w:x="1924" w:y="4763" w:hSpace="0" w:vSpace="0" w:wrap="auto" w:vAnchor="margin" w:hAnchor="text" w:hRule="exact"/>
        <w:pBdr/>
      </w:pPr>
      <w:r>
        <w:rPr>
          <w:rFonts w:cs="Calibri Bold" w:ascii="Calibri Bold" w:hAnsi="Calibri Bold"/>
          <w:color w:val="000000"/>
          <w:sz w:val="15"/>
          <w:szCs w:val="15"/>
        </w:rPr>
        <w:t>Civil and Religious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1280" w:h="204" w:x="1924" w:y="4970" w:hSpace="0" w:vSpace="0" w:wrap="auto" w:vAnchor="margin" w:hAnchor="text" w:hRule="exact"/>
        <w:pBdr/>
      </w:pPr>
      <w:r>
        <w:rPr>
          <w:rFonts w:cs="Calibri Bold" w:ascii="Calibri Bold" w:hAnsi="Calibri Bold"/>
          <w:color w:val="000000"/>
          <w:sz w:val="15"/>
          <w:szCs w:val="15"/>
        </w:rPr>
        <w:t>authorities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393" w:h="159" w:x="440" w:y="5517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In order to be effectively involved in dialogue with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230" w:h="159" w:x="440" w:y="5690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other religions and Civil authorities, we need to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247" w:h="159" w:x="440" w:y="5863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know and respect the Church’s teaching. In our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15" w:h="159" w:x="440" w:y="6036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involvement with inter-religious relations, we seek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57" w:h="159" w:x="440" w:y="6208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not to be more privileged but to serve the common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57" w:h="159" w:x="440" w:y="6381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good. Our ‘all level engagement’ must be seen as a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548" w:h="159" w:x="440" w:y="6554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commitment of the whole Church, rather than a new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160" w:h="159" w:x="440" w:y="6726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local movement. It is, therefore, right that w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07" w:h="159" w:x="440" w:y="6899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should pass the greetings from the Holy See to th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029" w:h="159" w:x="440" w:y="7072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other religions on their special celebrations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172" w:h="245" w:x="8990" w:y="4864" w:hSpace="0" w:vSpace="0" w:wrap="auto" w:vAnchor="margin" w:hAnchor="text" w:hRule="exact"/>
        <w:pBdr/>
      </w:pPr>
      <w:r>
        <w:rPr>
          <w:rFonts w:cs="Arial Bold" w:ascii="Arial Bold" w:hAnsi="Arial Bold"/>
          <w:color w:val="800080"/>
          <w:sz w:val="18"/>
          <w:szCs w:val="18"/>
        </w:rPr>
        <w:t>Fostering respect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996" w:h="245" w:x="8577" w:y="5123" w:hSpace="0" w:vSpace="0" w:wrap="auto" w:vAnchor="margin" w:hAnchor="text" w:hRule="exact"/>
        <w:pBdr/>
      </w:pPr>
      <w:r>
        <w:rPr>
          <w:rFonts w:cs="Arial Bold" w:ascii="Arial Bold" w:hAnsi="Arial Bold"/>
          <w:color w:val="800080"/>
          <w:sz w:val="18"/>
          <w:szCs w:val="18"/>
        </w:rPr>
        <w:t>and mutual understanding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531" w:h="245" w:x="8808" w:y="5383" w:hSpace="0" w:vSpace="0" w:wrap="auto" w:vAnchor="margin" w:hAnchor="text" w:hRule="exact"/>
        <w:pBdr/>
      </w:pPr>
      <w:r>
        <w:rPr>
          <w:rFonts w:cs="Arial Bold" w:ascii="Arial Bold" w:hAnsi="Arial Bold"/>
          <w:color w:val="800080"/>
          <w:sz w:val="18"/>
          <w:szCs w:val="18"/>
        </w:rPr>
        <w:t>between the religions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551" w:h="159" w:x="4450" w:y="6206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This summary of Meeting God in Friend and Stranger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554" w:h="159" w:x="4450" w:y="6379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was prepared by the Inter-Religious Dialogu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082" w:h="159" w:x="4450" w:y="6551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Commission of the Birmingham Archdiocese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550" w:h="159" w:x="4450" w:y="6724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We hope you find it informative. The full document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549" w:h="159" w:x="4450" w:y="6897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can be found in pdf format or ordered from CTS on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552" w:h="159" w:x="4450" w:y="7070" w:hSpace="0" w:vSpace="0" w:wrap="auto" w:vAnchor="margin" w:hAnchor="text" w:hRule="exact"/>
        <w:pBdr/>
      </w:pPr>
      <w:r>
        <w:rPr>
          <w:rFonts w:cs="Calibri"/>
          <w:color w:val="CB6500"/>
          <w:sz w:val="13"/>
          <w:szCs w:val="13"/>
        </w:rPr>
        <w:t>http://www.catholic-ew.org.uk/Catholic-Church/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48" w:h="159" w:x="4450" w:y="7242" w:hSpace="0" w:vSpace="0" w:wrap="auto" w:vAnchor="margin" w:hAnchor="text" w:hRule="exact"/>
        <w:pBdr/>
      </w:pPr>
      <w:r>
        <w:rPr>
          <w:rFonts w:cs="Calibri"/>
          <w:color w:val="CB6500"/>
          <w:sz w:val="13"/>
          <w:szCs w:val="13"/>
        </w:rPr>
        <w:t>Publications/meeting_god_in_friend_and_stranger</w:t>
      </w:r>
    </w:p>
    <w:p>
      <w:pPr>
        <w:sectPr>
          <w:type w:val="nextPage"/>
          <w:pgSz w:w="11906" w:h="842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posOffset>0</wp:posOffset>
                </wp:positionV>
                <wp:extent cx="2949575" cy="2085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49480" cy="20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232.2pt;height:164.2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005" w:h="245" w:x="481" w:y="590" w:hSpace="0" w:vSpace="0" w:wrap="auto" w:vAnchor="margin" w:hAnchor="text" w:hRule="exact"/>
        <w:pBdr/>
      </w:pPr>
      <w:r>
        <w:rPr>
          <w:rFonts w:cs="Arial Bold" w:ascii="Arial Bold" w:hAnsi="Arial Bold"/>
          <w:color w:val="000000"/>
          <w:sz w:val="18"/>
          <w:szCs w:val="18"/>
        </w:rPr>
        <w:t>Summary of the document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1392" w:h="204" w:x="520" w:y="956" w:hSpace="0" w:vSpace="0" w:wrap="auto" w:vAnchor="margin" w:hAnchor="text" w:hRule="exact"/>
        <w:pBdr/>
      </w:pPr>
      <w:r>
        <w:rPr>
          <w:rFonts w:cs="Calibri Bold" w:ascii="Calibri Bold" w:hAnsi="Calibri Bold"/>
          <w:color w:val="000000"/>
          <w:sz w:val="15"/>
          <w:szCs w:val="15"/>
        </w:rPr>
        <w:t>Introduction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304" w:h="177" w:x="520" w:y="1158" w:hSpace="0" w:vSpace="0" w:wrap="auto" w:vAnchor="margin" w:hAnchor="text" w:hRule="exact"/>
        <w:pBdr/>
      </w:pPr>
      <w:r>
        <w:rPr>
          <w:rFonts w:cs="Calibri Italic" w:ascii="Calibri Italic" w:hAnsi="Calibri Italic"/>
          <w:color w:val="000000"/>
          <w:sz w:val="13"/>
          <w:szCs w:val="13"/>
        </w:rPr>
        <w:t xml:space="preserve">Meeting God in Friend and Stranger </w:t>
      </w:r>
      <w:r>
        <w:rPr>
          <w:rFonts w:cs="Calibri"/>
          <w:color w:val="000000"/>
          <w:sz w:val="13"/>
          <w:szCs w:val="13"/>
        </w:rPr>
        <w:t>is a teaching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184" w:h="159" w:x="520" w:y="1331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document given by the Bishops in England and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201" w:h="159" w:x="520" w:y="1503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Wales to invite Catholics to enter into dialogu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19" w:h="159" w:x="520" w:y="1676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with members of other religions. This is important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1018" w:h="159" w:x="520" w:y="1849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because: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616" w:h="159" w:x="520" w:y="2021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1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025" w:h="159" w:x="921" w:y="2021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Our faith in God prompts us to journey with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947" w:h="159" w:x="921" w:y="2194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others to his Truth which is revealed when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377" w:h="159" w:x="921" w:y="2367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we open our hearts to the Spirit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616" w:h="159" w:x="520" w:y="2540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2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654" w:h="159" w:x="921" w:y="2540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There is a need to clarify the vision of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699" w:h="159" w:x="921" w:y="2712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Religion, as distinguished from human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956" w:h="159" w:x="921" w:y="2885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weakness that beclouds it, for the purpos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1672" w:h="159" w:x="921" w:y="3058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of promoting peace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1492" w:h="204" w:x="4411" w:y="636" w:hSpace="0" w:vSpace="0" w:wrap="auto" w:vAnchor="margin" w:hAnchor="text" w:hRule="exact"/>
        <w:pBdr/>
      </w:pPr>
      <w:r>
        <w:rPr>
          <w:rFonts w:cs="Calibri Bold" w:ascii="Calibri Bold" w:hAnsi="Calibri Bold"/>
          <w:color w:val="000000"/>
          <w:sz w:val="15"/>
          <w:szCs w:val="15"/>
        </w:rPr>
        <w:t>Social context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506" w:h="159" w:x="4411" w:y="837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The background factors which determine the natur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086" w:h="159" w:x="4411" w:y="1010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of Inter-religious dialogue in the country are: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616" w:h="159" w:x="4411" w:y="1302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1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766" w:h="159" w:x="4812" w:y="1302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People of the multicultural Britain hav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190" w:h="159" w:x="4812" w:y="1475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different religious needs and some adjustment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930" w:h="159" w:x="4812" w:y="1649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of forms of worship and codes of conduct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088" w:h="159" w:x="4812" w:y="1822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Easier communication enables many to learn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180" w:h="159" w:x="4812" w:y="1994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what is going on in different parts of the world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004" w:h="159" w:x="4812" w:y="2167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more quickly. This may dictate the attitud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367" w:h="159" w:x="4812" w:y="2340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shown to the people concerned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719" w:h="159" w:x="4812" w:y="2513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The Catholic Church has become mor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014" w:h="159" w:x="4812" w:y="2684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tolerated by the political establishment and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961" w:h="159" w:x="4812" w:y="2858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enriched by a multi-racial community. Sh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007" w:h="159" w:x="4812" w:y="3031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promotes respect for and dialogue with th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914" w:h="159" w:x="4812" w:y="3202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many cultures, religions, philosophies and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699" w:h="159" w:x="4812" w:y="3376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outlooks on life. However, she rejects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997" w:h="159" w:x="4812" w:y="3549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relativism which makes faith individualistic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079" w:h="159" w:x="4812" w:y="3722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Her commitment to dialogue stems from th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990" w:h="159" w:x="4812" w:y="3893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conviction that the one true God who gives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976" w:h="159" w:x="4812" w:y="4066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himself to all, can be seen working in other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1030" w:h="159" w:x="4812" w:y="4240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religions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065" w:h="204" w:x="8421" w:y="636" w:hSpace="0" w:vSpace="0" w:wrap="auto" w:vAnchor="margin" w:hAnchor="text" w:hRule="exact"/>
        <w:pBdr/>
      </w:pPr>
      <w:r>
        <w:rPr>
          <w:rFonts w:cs="Calibri Bold" w:ascii="Calibri Bold" w:hAnsi="Calibri Bold"/>
          <w:color w:val="000000"/>
          <w:sz w:val="15"/>
          <w:szCs w:val="15"/>
        </w:rPr>
        <w:t>Church’s commitment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249" w:h="159" w:x="8421" w:y="837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Church’s documents, such as Nostra Aetate and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994" w:h="159" w:x="8421" w:y="1010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Redemptoris Missio, and the inter-religious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376" w:h="159" w:x="8421" w:y="1182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activities of the Popes since Vatican II have shown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126" w:h="159" w:x="8421" w:y="1355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the Church’s commitment to a relationship of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330" w:h="159" w:x="8421" w:y="1528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mutual understanding and reciprocal enrichment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838" w:h="159" w:x="8421" w:y="1700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with other religions. The purpose of this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02" w:h="159" w:x="8421" w:y="1873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commitment is to promote, by word and example,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776" w:h="159" w:x="8421" w:y="2046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unity, charity and peace among people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616" w:h="159" w:x="4411" w:y="1822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2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616" w:h="159" w:x="4411" w:y="2513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3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012" w:h="204" w:x="8421" w:y="3087" w:hSpace="0" w:vSpace="0" w:wrap="auto" w:vAnchor="margin" w:hAnchor="text" w:hRule="exact"/>
        <w:pBdr/>
      </w:pPr>
      <w:r>
        <w:rPr>
          <w:rFonts w:cs="Calibri Bold" w:ascii="Calibri Bold" w:hAnsi="Calibri Bold"/>
          <w:color w:val="000000"/>
          <w:sz w:val="15"/>
          <w:szCs w:val="15"/>
        </w:rPr>
        <w:t>Led by the Holy Spirit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327" w:h="159" w:x="8421" w:y="3289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Since Christ’s Spirit has been leading members of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014" w:h="159" w:x="8421" w:y="3462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other religions to the Truth, the Church and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44" w:h="159" w:x="8421" w:y="3635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religions have a positive relationship to each other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505" w:h="159" w:x="8421" w:y="3807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Dialogue is not a research to build a better school of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99" w:h="159" w:x="8421" w:y="3980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thought or to find a better way to proselytise but an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78" w:h="159" w:x="8421" w:y="4153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attempt to go deeper into the mystery of the Truth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093" w:h="159" w:x="8421" w:y="4327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Dialogue does not replace evangelisation but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508" w:h="159" w:x="8421" w:y="4498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remains orientated towards the proclamation of th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1250" w:h="159" w:x="8421" w:y="4671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saving Truth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1099" w:h="204" w:x="520" w:y="3444" w:hSpace="0" w:vSpace="0" w:wrap="auto" w:vAnchor="margin" w:hAnchor="text" w:hRule="exact"/>
        <w:pBdr/>
      </w:pPr>
      <w:r>
        <w:rPr>
          <w:rFonts w:cs="Calibri Bold" w:ascii="Calibri Bold" w:hAnsi="Calibri Bold"/>
          <w:color w:val="000000"/>
          <w:sz w:val="15"/>
          <w:szCs w:val="15"/>
        </w:rPr>
        <w:t>Attitud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57" w:h="159" w:x="520" w:y="3646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As we listen carefully to others in dialogue, we tak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121" w:h="159" w:x="520" w:y="3817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the risk of emptying ourselves, not just of our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096" w:h="159" w:x="520" w:y="3990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premature judgments but also of the familiar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63" w:h="159" w:x="520" w:y="4164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interpreting system that normally protects us when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55" w:h="159" w:x="520" w:y="4337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we try to understand something new and different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203" w:h="159" w:x="520" w:y="4508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The task requires openness, patience, courage,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204" w:h="159" w:x="520" w:y="4681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mutual respect, and truthfulness. It is the Holy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198" w:h="159" w:x="520" w:y="4855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Spirit who harmonises these that enables us to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247" w:h="159" w:x="520" w:y="5026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listen to Christ in the people of other beliefs, b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296" w:h="159" w:x="520" w:y="5199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that of a religion or an ideology - those who may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62" w:h="159" w:x="520" w:y="5373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live in the same household, neighbourhood, city, or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041" w:h="159" w:x="520" w:y="5546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country with us. At the same time the Spirit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983" w:h="159" w:x="520" w:y="5717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enables us to allow Christ to speak to them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1167" w:h="159" w:x="520" w:y="5890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through us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1830" w:h="204" w:x="4411" w:y="5454" w:hSpace="0" w:vSpace="0" w:wrap="auto" w:vAnchor="margin" w:hAnchor="text" w:hRule="exact"/>
        <w:pBdr/>
      </w:pPr>
      <w:r>
        <w:rPr>
          <w:rFonts w:cs="Calibri Bold" w:ascii="Calibri Bold" w:hAnsi="Calibri Bold"/>
          <w:color w:val="000000"/>
          <w:sz w:val="15"/>
          <w:szCs w:val="15"/>
        </w:rPr>
        <w:t>Recommendations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540" w:h="159" w:x="4411" w:y="5656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The Bishops encourage Catholics to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616" w:h="159" w:x="4411" w:y="5950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1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144" w:h="159" w:x="4812" w:y="5950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Be living witnesses to the love of neighbour in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204" w:h="159" w:x="4812" w:y="6123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being the voice of the voiceless, even on facing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1004" w:h="159" w:x="4812" w:y="6294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hostility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191" w:h="159" w:x="4812" w:y="6467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Collaborate with members of other religions in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020" w:h="159" w:x="4812" w:y="6641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fields where they have similar concerns and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907" w:h="159" w:x="4812" w:y="6814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values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018" w:h="159" w:x="4812" w:y="6985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Invite them to do likewise, especially wher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103" w:h="159" w:x="4812" w:y="7159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injustice to Christians needs to be addressed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851" w:h="159" w:x="4812" w:y="7332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Support the civil authorities in upholding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745" w:h="159" w:x="4812" w:y="7503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values that ensures the common good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571" w:h="204" w:x="8421" w:y="5886" w:hSpace="0" w:vSpace="0" w:wrap="auto" w:vAnchor="margin" w:hAnchor="text" w:hRule="exact"/>
        <w:pBdr/>
      </w:pPr>
      <w:r>
        <w:rPr>
          <w:rFonts w:cs="Calibri Bold" w:ascii="Calibri Bold" w:hAnsi="Calibri Bold"/>
          <w:color w:val="000000"/>
          <w:sz w:val="15"/>
          <w:szCs w:val="15"/>
        </w:rPr>
        <w:t>Inter-religious prayer servic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900" w:h="159" w:x="8421" w:y="6087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Dialogue is the work of the Spirit, and it is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279" w:h="159" w:x="8421" w:y="6260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impossible to be in touch with the Spirit without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382" w:h="159" w:x="8421" w:y="6433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humility and prayer. Since prayer is an expression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277" w:h="159" w:x="8421" w:y="6605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of our belief, in dialogue, we don’t come to pray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075" w:h="159" w:x="8421" w:y="6778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together but we come together to pray. Th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20" w:h="159" w:x="8421" w:y="6952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document gives some helpful practical suggestions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2844" w:h="159" w:x="8421" w:y="7125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and guidelines for multi-religious prayer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793" w:h="204" w:x="520" w:y="6276" w:hSpace="0" w:vSpace="0" w:wrap="auto" w:vAnchor="margin" w:hAnchor="text" w:hRule="exact"/>
        <w:pBdr/>
      </w:pPr>
      <w:r>
        <w:rPr>
          <w:rFonts w:cs="Calibri Bold" w:ascii="Calibri Bold" w:hAnsi="Calibri Bold"/>
          <w:color w:val="000000"/>
          <w:sz w:val="15"/>
          <w:szCs w:val="15"/>
        </w:rPr>
        <w:t>Aim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169" w:h="159" w:x="520" w:y="6478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Dialogue is bigger than discussion of concepts,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45" w:h="159" w:x="520" w:y="6651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important though they are. It is a frame of mind or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198" w:h="159" w:x="520" w:y="6822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an attitude that allows us to live with others as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365" w:h="159" w:x="520" w:y="6996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good neighbours. It is a response to the call to b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3406" w:h="159" w:x="520" w:y="7169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Christ to others, and to listen to as well as to serve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1418" w:h="159" w:x="520" w:y="7342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Christ in others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616" w:h="159" w:x="4411" w:y="6467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2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616" w:h="159" w:x="4411" w:y="6985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3.</w:t>
      </w:r>
    </w:p>
    <w:p>
      <w:pPr>
        <w:pStyle w:val="Normal"/>
        <w:widowControl w:val="false"/>
        <w:pBdr/>
        <w:snapToGrid w:val="false"/>
        <w:spacing w:lineRule="auto" w:line="240" w:before="0" w:after="0"/>
        <w:rPr>
          <w:rFonts w:ascii="Times New Roman" w:hAnsi="Times New Roman"/>
          <w:sz w:val="24"/>
          <w:szCs w:val="24"/>
        </w:rPr>
        <w:framePr w:w="616" w:h="159" w:x="4411" w:y="7332" w:hSpace="0" w:vSpace="0" w:wrap="auto" w:vAnchor="margin" w:hAnchor="text" w:hRule="exact"/>
        <w:pBdr/>
      </w:pPr>
      <w:r>
        <w:rPr>
          <w:rFonts w:cs="Calibri"/>
          <w:color w:val="000000"/>
          <w:sz w:val="13"/>
          <w:szCs w:val="13"/>
        </w:rPr>
        <w:t>4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margin">
                  <wp:posOffset>0</wp:posOffset>
                </wp:positionV>
                <wp:extent cx="2949575" cy="2085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49480" cy="20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0pt;width:232.2pt;height:164.2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8422"/>
      <w:pgMar w:left="0" w:right="0" w:gutter="0" w:header="0" w:top="0" w:footer="0" w:bottom="0"/>
      <w:pgNumType w:fmt="decimal"/>
      <w:formProt w:val="false"/>
      <w:textDirection w:val="lrTb"/>
      <w:docGrid w:type="lines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Bold">
    <w:charset w:val="01"/>
    <w:family w:val="roman"/>
    <w:pitch w:val="variable"/>
  </w:font>
  <w:font w:name="Vivaldi Italic">
    <w:charset w:val="01"/>
    <w:family w:val="roman"/>
    <w:pitch w:val="variable"/>
  </w:font>
  <w:font w:name="Arial Bold">
    <w:charset w:val="01"/>
    <w:family w:val="roman"/>
    <w:pitch w:val="variable"/>
  </w:font>
  <w:font w:name="Calibri 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16</Words>
  <Characters>5288</Characters>
  <CharactersWithSpaces>6292</CharactersWithSpaces>
  <Paragraphs>12</Paragraph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26:00Z</dcterms:created>
  <dc:creator>VeryPDF</dc:creator>
  <dc:description/>
  <dc:language>en-US</dc:language>
  <cp:lastModifiedBy>Katharina Muller</cp:lastModifiedBy>
  <dcterms:modified xsi:type="dcterms:W3CDTF">2011-08-17T10:26:00Z</dcterms:modified>
  <cp:revision>2</cp:revision>
  <dc:subject/>
  <dc:title>Inter-religious Marri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