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80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8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0960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b/>
          <w:color w:val="0000FF"/>
          <w:sz w:val="28"/>
          <w:szCs w:val="28"/>
        </w:rPr>
        <w:t>C</w:t>
      </w:r>
      <w:r>
        <w:rPr>
          <w:b/>
          <w:color w:val="0000FF"/>
        </w:rPr>
        <w:t xml:space="preserve">ATHOLIC </w:t>
      </w:r>
      <w:r>
        <w:rPr>
          <w:color w:val="0000FF"/>
          <w:sz w:val="28"/>
          <w:szCs w:val="28"/>
        </w:rPr>
        <w:t>TRUST FOR ENGLAND AND WAL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onitoring Information Form – Lay Members National Catholic Safeguarding Commission </w:t>
      </w:r>
    </w:p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The information you supply will be kept strictly confidential. It will not be seen or used during the selection process and will be used for statistical monitoring purposes only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ast Name .................................. First Name (s) .........................................................</w:t>
      </w:r>
    </w:p>
    <w:p>
      <w:pPr>
        <w:pStyle w:val="NormalWeb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  <w:lang w:val="en-GB"/>
        </w:rPr>
        <w:t xml:space="preserve">Date of Birth ………………………………… </w:t>
        <w:tab/>
        <w:tab/>
        <w:t>Gender: Male/Female</w:t>
      </w:r>
    </w:p>
    <w:p>
      <w:pPr>
        <w:pStyle w:val="NormalWeb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here did you see this post advertised? ...........................................  </w:t>
      </w:r>
    </w:p>
    <w:p>
      <w:pPr>
        <w:pStyle w:val="NormalWeb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Web"/>
        <w:rPr/>
      </w:pPr>
      <w:r>
        <w:rPr>
          <w:rFonts w:cs="Arial" w:ascii="Arial" w:hAnsi="Arial"/>
          <w:b/>
          <w:sz w:val="22"/>
          <w:szCs w:val="22"/>
          <w:lang w:val="en-GB"/>
        </w:rPr>
        <w:t>Disability: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o you consider yourself to have a disability? YES/NO </w:t>
      </w:r>
    </w:p>
    <w:p>
      <w:pPr>
        <w:pStyle w:val="Normal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f YES, is there any assistance you would like the organisation to provide for you to do this job </w:t>
      </w:r>
    </w:p>
    <w:p>
      <w:pPr>
        <w:pStyle w:val="Normal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.......................................................................................................................................</w:t>
      </w:r>
    </w:p>
    <w:p>
      <w:pPr>
        <w:pStyle w:val="Normal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Normal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Web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thnic Monitoring: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  <w:lang w:val="en-GB"/>
        </w:rPr>
        <w:t>What is your nationality?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……………………………………………</w:t>
      </w:r>
    </w:p>
    <w:p>
      <w:pPr>
        <w:pStyle w:val="NormalWeb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is your ethnic group?</w:t>
      </w:r>
    </w:p>
    <w:p>
      <w:pPr>
        <w:pStyle w:val="NormalWeb"/>
        <w:rPr/>
      </w:pPr>
      <w:r>
        <w:rPr/>
        <w:t>Choose one section from (a) to (e) then tick the appropriate choice to indicate your cultural backgroun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100" w:after="100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) Whit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  <w:tab/>
              <w:tab/>
              <w:tab/>
              <w:tab/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ritish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rish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y other White background (please write below)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…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) Mixed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ite &amp; Black Caribbean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ite &amp; Black African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ite &amp; Asian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y other Mixed background (please write below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100" w:after="100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) Asian or Asian Britis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dian 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akistani 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angladeshi 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y other Asian background (please write below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) Black or Black British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ibbean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frican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y other Black background (please write below)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) Chinese or other Ethnic Group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hinese 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y other (please write below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05:00Z</dcterms:created>
  <dc:creator>Aminata Kamara</dc:creator>
  <dc:description/>
  <cp:keywords/>
  <dc:language>en-US</dc:language>
  <cp:lastModifiedBy>Aminata Kamara</cp:lastModifiedBy>
  <dcterms:modified xsi:type="dcterms:W3CDTF">2008-05-09T12:07:00Z</dcterms:modified>
  <cp:revision>1</cp:revision>
  <dc:subject/>
  <dc:title/>
</cp:coreProperties>
</file>