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03505</wp:posOffset>
            </wp:positionV>
            <wp:extent cx="1028700" cy="1028700"/>
            <wp:effectExtent l="0" t="0" r="0" b="0"/>
            <wp:wrapTight wrapText="bothSides">
              <wp:wrapPolygon edited="0">
                <wp:start x="10146" y="0"/>
                <wp:lineTo x="8260" y="2211"/>
                <wp:lineTo x="1155" y="4013"/>
                <wp:lineTo x="578" y="5534"/>
                <wp:lineTo x="578" y="7333"/>
                <wp:lineTo x="3474" y="8858"/>
                <wp:lineTo x="4636" y="8858"/>
                <wp:lineTo x="1446" y="9687"/>
                <wp:lineTo x="-139" y="10382"/>
                <wp:lineTo x="-139" y="11629"/>
                <wp:lineTo x="722" y="13289"/>
                <wp:lineTo x="722" y="15921"/>
                <wp:lineTo x="1593" y="17720"/>
                <wp:lineTo x="4636" y="19936"/>
                <wp:lineTo x="4779" y="20349"/>
                <wp:lineTo x="8984" y="21457"/>
                <wp:lineTo x="10289" y="21457"/>
                <wp:lineTo x="11013" y="21457"/>
                <wp:lineTo x="12318" y="21457"/>
                <wp:lineTo x="16523" y="20213"/>
                <wp:lineTo x="16666" y="19936"/>
                <wp:lineTo x="19999" y="17720"/>
                <wp:lineTo x="20728" y="15504"/>
                <wp:lineTo x="20437" y="13289"/>
                <wp:lineTo x="21452" y="11903"/>
                <wp:lineTo x="21598" y="11351"/>
                <wp:lineTo x="21598" y="10517"/>
                <wp:lineTo x="20147" y="9826"/>
                <wp:lineTo x="16666" y="8858"/>
                <wp:lineTo x="19423" y="8441"/>
                <wp:lineTo x="20437" y="6781"/>
                <wp:lineTo x="20147" y="5121"/>
                <wp:lineTo x="19856" y="4287"/>
                <wp:lineTo x="18261" y="3736"/>
                <wp:lineTo x="13332" y="2211"/>
                <wp:lineTo x="11303" y="0"/>
                <wp:lineTo x="10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80"/>
          <w:sz w:val="27"/>
          <w:szCs w:val="28"/>
        </w:rPr>
      </w:pPr>
      <w:r>
        <w:rPr>
          <w:rFonts w:cs="Arial" w:ascii="Arial" w:hAnsi="Arial"/>
          <w:b/>
          <w:color w:val="000080"/>
          <w:sz w:val="27"/>
          <w:szCs w:val="28"/>
        </w:rPr>
        <w:t xml:space="preserve">Job Description and Person Specification 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80"/>
          <w:sz w:val="27"/>
          <w:szCs w:val="28"/>
        </w:rPr>
      </w:pPr>
      <w:r>
        <w:rPr>
          <w:rFonts w:cs="Arial" w:ascii="Arial" w:hAnsi="Arial"/>
          <w:b/>
          <w:color w:val="000080"/>
          <w:sz w:val="27"/>
          <w:szCs w:val="28"/>
        </w:rPr>
        <w:t>Catholic Olympics Co-ordinator</w:t>
      </w:r>
    </w:p>
    <w:p>
      <w:pPr>
        <w:pStyle w:val="Normal"/>
        <w:autoSpaceDE w:val="false"/>
        <w:ind w:right="-3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80"/>
        </w:rPr>
        <w:t>An initiative of the Catholic Bishops Conference of England and W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uary 200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applica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hank you expressing your interest in the above pos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 application pack comprised of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cover 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b description and person specifica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tion form including equal opportunity monitoring for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U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r Vision, Mission &amp; Values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ow to appl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would like to informally discuss this role, in the first instance, please contact Aminata Kamara on 020 7901 4816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n application pack, please go t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atholicchurch.org.uk/ccb/catholic_church/catholic_bishops_conference_of_england_and_wales/recruitment/current_vacancies</w:t>
        </w:r>
      </w:hyperlink>
      <w:r>
        <w:rPr>
          <w:rFonts w:cs="Arial" w:ascii="Arial" w:hAnsi="Arial"/>
          <w:sz w:val="22"/>
          <w:szCs w:val="22"/>
        </w:rPr>
        <w:t xml:space="preserve">  to download an application form and job description. Closing date for job applications is </w:t>
      </w: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January 2009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mailed applications will be accepted, but in addition a hard copy bearing your signature must also be received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e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ruit@cbcew.org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f you need help in completing the application for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 require any specific arrangements to be made enabling you to attend the interview or to undertake the role should you be appointed, then please let us know in a covering lette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ank you for your interest in the Catholic Trust for England and Wales. We look forward to receiving your completed application for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 best wish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minata Kam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R Manag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Tel:  0207 901 4816; Fax: 0207 901 48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minata.kamara@cbcew.org.uk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hyperlink r:id="rId6">
        <w:r>
          <w:rPr>
            <w:rStyle w:val="InternetLink"/>
            <w:rFonts w:cs="Arial" w:ascii="Arial" w:hAnsi="Arial"/>
          </w:rPr>
          <w:t>recruit@cbcew.org.uk</w:t>
        </w:r>
      </w:hyperlink>
    </w:p>
    <w:sectPr>
      <w:type w:val="nextPage"/>
      <w:pgSz w:w="12240" w:h="15840"/>
      <w:pgMar w:left="1134" w:right="1134" w:gutter="0" w:header="0" w:top="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"/>
    <w:basedOn w:val="Normal"/>
    <w:qFormat/>
    <w:pPr>
      <w:jc w:val="center"/>
    </w:pPr>
    <w:rPr>
      <w:b/>
      <w:smallCap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tholicchurch.org.uk/ccb/catholic_church/catholic_bishops_conference_of_england_and_wales/recruitment/current_vacancies" TargetMode="External"/><Relationship Id="rId4" Type="http://schemas.openxmlformats.org/officeDocument/2006/relationships/hyperlink" Target="mailto:recruit@cbcew.org.uk" TargetMode="External"/><Relationship Id="rId5" Type="http://schemas.openxmlformats.org/officeDocument/2006/relationships/hyperlink" Target="mailto:aminata.kamara@cbcew.org.uk" TargetMode="External"/><Relationship Id="rId6" Type="http://schemas.openxmlformats.org/officeDocument/2006/relationships/hyperlink" Target="mailto:recruit@cbcew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45:00Z</dcterms:created>
  <dc:creator>Primavera Quantrill</dc:creator>
  <dc:description/>
  <cp:keywords/>
  <dc:language>en-US</dc:language>
  <cp:lastModifiedBy>Aminata Kamara</cp:lastModifiedBy>
  <cp:lastPrinted>2008-04-08T17:46:00Z</cp:lastPrinted>
  <dcterms:modified xsi:type="dcterms:W3CDTF">2008-12-15T16:01:00Z</dcterms:modified>
  <cp:revision>3</cp:revision>
  <dc:subject/>
  <dc:title> </dc:title>
</cp:coreProperties>
</file>