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holic Parliamentary and Public Policy Internships 2012-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67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Application Form</w:t>
      </w:r>
    </w:p>
    <w:p>
      <w:pPr>
        <w:pStyle w:val="Normal"/>
        <w:ind w:right="-57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7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vate and Confidenti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/>
      </w:pPr>
      <w:r>
        <w:rPr/>
        <w:t>Please print clearly in black ink (please use additional sheets if required)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332"/>
        <w:gridCol w:w="828"/>
        <w:gridCol w:w="5220"/>
      </w:tblGrid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   Personal Details</w:t>
            </w:r>
          </w:p>
        </w:tc>
      </w:tr>
      <w:tr>
        <w:trPr/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no:  (daytim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no:  (evening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:</w:t>
            </w:r>
          </w:p>
        </w:tc>
        <w:tc>
          <w:tcPr>
            <w:tcW w:w="6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tal Statu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iversity Address (if applicable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indicate which Internship(s)  you are applying for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tick as appropriate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1800"/>
              <w:gridCol w:w="1620"/>
              <w:gridCol w:w="332"/>
              <w:gridCol w:w="4168"/>
              <w:gridCol w:w="360"/>
              <w:gridCol w:w="1620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hristian MP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Archbishop’s Hous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AFOD / CARITAS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didates can apply for more than one Internshi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  Secondary and Further / Higher Education</w:t>
            </w:r>
          </w:p>
        </w:tc>
      </w:tr>
      <w:tr>
        <w:trPr>
          <w:trHeight w:val="424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s, Colleges and courses attend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s From   Dates T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tails /Qualifications obtained (including professional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4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  Explain why you ar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plying for our Internship scheme and what you would bring to it?  Please detail why you are interested in each specific Internship that you are applying fo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 Explain how you feel you would benefit from participating in the scheme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  Describe how your previous experience, knowledge, skills and training will help you to succeed in your Internshi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 What aspects of your experience best demonstrate your commitment to the Catholic faith and to social and political engagement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.  Why do you think Christians should be involved in politics or public policy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    Other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describe any disability you have of which we should be aware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BCEW are committed to making any reasonable adjustments within our power to accommodate such need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f necessary, are you willing for CBCEW to arrange a police check on your records at our own expense?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/ No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w did you hear about the CPI Intern scheme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.    Reference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provide two referees, one of whom should be your Parish Priest or University Chaplain and the other your most recent employer (paid/voluntary) or course tutor.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Please note that it is your responsibility to ensure that your referees send your references directly to us before the deadline date, otherwise your application will not be shortlisted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Present or most recent employer/course tutor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sation Address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Parish Priest or University Chaplain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   Declaration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confirm that the information given in this application is, to the best of my knowledge, true and complete. I acknowledge that any false statement or material omission may be sufficient cause for my application being rejected or my internship terminated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gned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Closing Date for completed Application Forms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February 2012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return this form to Michaela Kelly, Head of HR</w:t>
            </w:r>
          </w:p>
          <w:p>
            <w:pPr>
              <w:pStyle w:val="Normal"/>
              <w:ind w:first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s@cbcew.org.uk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holic Trust for England and Wales    Registered Charity No.  1097482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021" w:right="1286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1:00Z</dcterms:created>
  <dc:creator>McDougalls</dc:creator>
  <dc:description/>
  <dc:language>en-US</dc:language>
  <cp:lastModifiedBy>james.abbott</cp:lastModifiedBy>
  <cp:lastPrinted>2011-12-06T15:17:00Z</cp:lastPrinted>
  <dcterms:modified xsi:type="dcterms:W3CDTF">2011-12-14T09:12:00Z</dcterms:modified>
  <cp:revision>3</cp:revision>
  <dc:subject/>
  <dc:title>Catholic Bishops Conference of England as Wales</dc:title>
</cp:coreProperties>
</file>