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4414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BEYOND RANGO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1995, John Boorma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ura Bowman is in Rangoon, Burma, with her sister, Andy, to get over the tragedy of her husband's and son's murders. Laura, a doctor, feels trapped in her grief and depression. One night she goes walking and comes across a protest march led by Aung Sang Suu Kyi. When the soldiers bar the leader's way, threatening to shoot, she calmly walks through their mid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ura's passport is stolen so she remains in the capital while Andy and the tourists return home. She meets a guide who is a former professor, gaoled for helping dissident students. They travel into the country to visit a Buddhist monastery. Laura is able to talk freely to him about her worries. The professor takes her to a railway station but Laura sees him being beaten by the military and gets out of the train. She helps him to a riverboat, goes to get medicine in a village where she is confronted by a colonel and shoots him before he rapes 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tial law has been declared. When they return to the city, they witness a massacre of peaceful protesters. Once again, she escapes with the professor and joins with another group of students. They make their way to the Thai border, pursued by soldiers and heavy gunfire. Many are killed but Laura survives and the professor is reunited with his fami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rector John Boorman (Point Blank, Deliverance, Excalibur, Hope and Glory) uses the familiar structure and conventions of the action chase but pauses dramatically before he goes into action to re-create a walk by Myanmar's opposition leader, Aung San Suu Kyi, through the streets of Rangoon. She walks majestically and memorably through the night lights to the cheers of the crowds. When troops bar the way, rifles poised, she looks the soldiers in the eye and calmly moves through their ranks. It is more than enough to persuade Patricia Arquette's Laura Bowman to believe in her. And the audience, with the knowledge of hindsight, see in her the peace and democratic hopes of the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merican as the central character in a specifically Asian story (like The Year of Living Dangerously, The Killing Fields or City of Joy) raises questions of political correctness, of why the Burmese themselves are not the principal focus and why we are presented with an abrasive American character who seems to be culturally unaware and endangers the lives of people who sacrifice themselves for 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yond Rangoon is a movie `entertainment', not a documentary, made for a Western audience, using Western cinema styles and techniques. A Burmese film would be entirely different in focus. Boorman capitalises on the fact that his audience will so identify with Laura and her trying to use her wits and decide what must be done that we will experience her fear and uncertainties - how we might act if we were in similar situations.</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43:00Z</dcterms:created>
  <dc:creator>James</dc:creator>
  <dc:description/>
  <cp:keywords/>
  <dc:language>en-US</dc:language>
  <cp:lastModifiedBy>James</cp:lastModifiedBy>
  <dcterms:modified xsi:type="dcterms:W3CDTF">2010-01-04T17:46:00Z</dcterms:modified>
  <cp:revision>1</cp:revision>
  <dc:subject/>
  <dc:title>BEYOND RANGOON</dc:title>
</cp:coreProperties>
</file>