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ents’ Week </w:t>
      </w:r>
      <w:bookmarkStart w:id="0" w:name="_GoBack"/>
      <w:bookmarkEnd w:id="0"/>
      <w:r>
        <w:rPr/>
        <w:t xml:space="preserve">has become something of an institution since it was first launched, in 2000 by the Family and Parenting Institute, with the aim of focusing national attention on particular aspects of parenting. This year’s theme is ‘Family Friendly’, which, for the Catholic community, usefully coincides with one of the bishops’ three goals in their </w:t>
      </w:r>
      <w:r>
        <w:rPr>
          <w:i/>
        </w:rPr>
        <w:t>Everybody’s Welcome</w:t>
      </w:r>
      <w:r>
        <w:rPr/>
        <w:t xml:space="preserve"> initiative: to develop welcoming, friendly and </w:t>
      </w:r>
      <w:r>
        <w:rPr>
          <w:i/>
        </w:rPr>
        <w:t>family-sensitive</w:t>
      </w:r>
      <w:r>
        <w:rPr/>
        <w:t xml:space="preserve"> parishes.  </w:t>
      </w:r>
    </w:p>
    <w:p>
      <w:pPr>
        <w:pStyle w:val="Normal"/>
        <w:rPr>
          <w:rFonts w:cs="Arial"/>
        </w:rPr>
      </w:pPr>
      <w:r>
        <w:rPr/>
        <w:t xml:space="preserve">Parents’ Week 2011 takes place amid increasing political concerns for the importance of early intervention into family life.  A series of recent reports by MP’s Frank Field and Graham Allen have urged a change of approach in statutory family services, from a crisis-response model to a preventative early-intervention strategy, ensuring that support is available </w:t>
      </w:r>
      <w:r>
        <w:rPr>
          <w:i/>
        </w:rPr>
        <w:t>before</w:t>
      </w:r>
      <w:r>
        <w:rPr/>
        <w:t xml:space="preserve"> a family feels they have reached a crisis point.</w:t>
      </w:r>
      <w:r>
        <w:rPr>
          <w:rStyle w:val="Applestylespan"/>
          <w:rFonts w:cs="Arial"/>
        </w:rPr>
        <w:t xml:space="preserve"> In his report, </w:t>
      </w:r>
      <w:r>
        <w:rPr>
          <w:i/>
        </w:rPr>
        <w:t>Early Intervention – The Next Steps</w:t>
      </w:r>
      <w:r>
        <w:rPr/>
        <w:t xml:space="preserve">, Allen points out that </w:t>
      </w:r>
      <w:r>
        <w:rPr>
          <w:rStyle w:val="Applestylespan"/>
          <w:rFonts w:cs="Arial"/>
        </w:rPr>
        <w:t xml:space="preserve">‘‘what parents do is more important than who they are. Especially in their earliest years, the right kind of parenting is a bigger influence on a child’s future than wealth, class, education or any other common social factor… </w:t>
      </w:r>
      <w:r>
        <w:rPr/>
        <w:t>Early intervention enables every baby, child and young person to acquire the social and emotional foundations upon which our success as human beings depends.</w:t>
      </w:r>
      <w:r>
        <w:rPr>
          <w:rStyle w:val="Applestylespan"/>
          <w:rFonts w:cs="Arial"/>
        </w:rPr>
        <w:t>’’</w:t>
      </w:r>
    </w:p>
    <w:p>
      <w:pPr>
        <w:pStyle w:val="Normal"/>
        <w:rPr/>
      </w:pPr>
      <w:r>
        <w:rPr/>
        <w:t xml:space="preserve">Certainly for the last 25 years the Catholic community has been actively engaged in providing exactly this kind of family support, through the provision of community-based courses in which parents, couples and young adults can learn and practice the skills of respectful family communication. The rationale for this form of social action arises from our Catholic understanding of the vocation of parents. Exactly 30 years ago, Blessed Pope John Paul II pointed out in Familiaris Consortio that “parental love is called to become for the children the visible sign of the very love of God.” (FC #14)  The commitment to parenting programmes in many dioceses is therefore a commitment to facilitating the deeper expression of God, as love, at home and beyond.  </w:t>
      </w:r>
    </w:p>
    <w:p>
      <w:pPr>
        <w:pStyle w:val="Normal"/>
        <w:rPr/>
      </w:pPr>
      <w:r>
        <w:rPr/>
        <w:t xml:space="preserve">The impact of this work has been especially evidenced most recently through a series of projects in Cardiff, East Anglia, Hallam, Leeds and Middlesbrough, funded as a result of the bishops’ </w:t>
      </w:r>
      <w:r>
        <w:rPr>
          <w:i/>
        </w:rPr>
        <w:t>Faith in the Future</w:t>
      </w:r>
      <w:r>
        <w:rPr/>
        <w:t xml:space="preserve"> fundraising initiative. These dioceses applied for grants in order to develop networks of skilled and equipped parenting facilitators in schools and parishes, in order to maximise the opportunities they could offer parents at key transition stages in family life. As Church we are particularly well placed to offer this ministry, as we walk alongside families over a lifetime, meeting parents particularly through regular cycles of sacramental preparation and over the school year.</w:t>
      </w:r>
    </w:p>
    <w:p>
      <w:pPr>
        <w:pStyle w:val="Normal"/>
        <w:rPr/>
      </w:pPr>
      <w:r>
        <w:rPr/>
        <w:t>P</w:t>
      </w:r>
      <w:r>
        <w:rPr>
          <w:rStyle w:val="Applestylespan"/>
          <w:rFonts w:cs="Arial"/>
        </w:rPr>
        <w:t xml:space="preserve">rogrammes are generally hosted by one or two parenting facilitators who gather a group of parents once a week for six-eight weeks for around two hours a session. Parents are given a handbook to use during the course and as a point of reference after the course has finished. The programmes used in all these projects are produced by the Family Caring Trust, and include an explicit spiritual component as part of each week’s meeting. Dioceses feel confident in the Family Caring Trust ethos of supporting parents in the practice of Christian virtue.  </w:t>
      </w:r>
    </w:p>
    <w:p>
      <w:pPr>
        <w:pStyle w:val="Normal"/>
        <w:rPr>
          <w:rStyle w:val="Applestylespan"/>
          <w:rFonts w:cs="Arial"/>
        </w:rPr>
      </w:pPr>
      <w:r>
        <w:rPr/>
        <w:t xml:space="preserve">Joanne White has been employed as Parenting Support in the Archdiocese of Cardiff for the last three years. She started out by delivering programmes herself, mainly through schools in the Archdiocese. However, having established a good reputation, through word of mouth recommendations among headteachers, Joanne now finds that she is unable to meet all the requests for her services. This month a number of volunteers – some of them parents who have been through the programme themselves - will begin facilitator training in order to keep up with demand.   </w:t>
      </w:r>
      <w:r>
        <w:rPr>
          <w:rStyle w:val="Applestylespan"/>
          <w:rFonts w:cs="Arial"/>
        </w:rPr>
        <w:t>‘’Supporting parents in developing confidence is a key element of the programme,” says Joanne. “I can see levels of confidence growing as the course progresses. Parents gain so much from talking to each other in an environment that is supportive. They’ve told me that they feel better equipped to manage difficulties with children and that problems are resolved quickly, sometimes by talking to other parents on the programme. Family behaviours change following attendance on the course. Crisis points are no longer reached because parents are equipped with strategies to tackle problems that may have seemed overwhelming before.”</w:t>
      </w:r>
    </w:p>
    <w:p>
      <w:pPr>
        <w:pStyle w:val="Normal"/>
        <w:rPr>
          <w:rFonts w:cs="Arial"/>
        </w:rPr>
      </w:pPr>
      <w:r>
        <w:rPr/>
        <w:t xml:space="preserve">Laura Rendell has been employed in a similar role with Hallam Caring Services, in the Barnsley area. Unlike Joanne, Laura’s remit was not diocesan wide, but focussed, at least initially, within a parish cluster in a former mining village.   Much of her energy in the first few months in post was devoted to building relationships of trust with parents, meeting them at the school gate and at school and parish events, so that they would feel more comfortable taking up her invitation to a parenting programme. Although Laura’s approach has been different from Joanne’s, the outcomes have been very similar, with benefits far greater than anticipated. </w:t>
      </w:r>
      <w:r>
        <w:rPr>
          <w:rFonts w:cs="Arial"/>
        </w:rPr>
        <w:t>‘’Parents always say how much they have enjoyed the sessions, and meeting each other. Knowing they are not alone is a huge comfort,” says Laura.  “Parents tell me they feel more confident about how they parent. They find they cope with challenging behaviour more calmly, not engaging in arguments but listening, rather than trying to solve problems.’’</w:t>
      </w:r>
    </w:p>
    <w:p>
      <w:pPr>
        <w:pStyle w:val="Normal"/>
        <w:rPr/>
      </w:pPr>
      <w:r>
        <w:rPr/>
        <w:t>In an interview recorded for the 30th anniversary of Familiaris Consortio, and due for release on 22</w:t>
      </w:r>
      <w:r>
        <w:rPr>
          <w:vertAlign w:val="superscript"/>
        </w:rPr>
        <w:t>nd</w:t>
      </w:r>
      <w:r>
        <w:rPr/>
        <w:t xml:space="preserve"> November, Archbishop Vincent Nichols reflects on the early intervention model proposed by Graham Allen MP. “This study has found that the earlier a family can get support, particularly in its task of parenting, then the more hope there is that children will go through life without getting into the kind of difficulties that, in terms of this report, subsequently cost our society enormous resources in trying to put right. Early care of children in stable circumstances in the context of adult relationships that have stability and have fidelity is crucially important, and I don’t think there are many people who would try to gainsay that. If we can get support to youngsters in their early years, within the context of their family, then we are serving the good of the whole of society. A report like the one we’ve had is something that we would obviously want to suppor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a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254e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Pages>
  <Words>970</Words>
  <Characters>5530</Characters>
  <CharactersWithSpaces>64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14:00Z</dcterms:created>
  <dc:creator>elizabeth.davies</dc:creator>
  <dc:description/>
  <dc:language>en-US</dc:language>
  <cp:lastModifiedBy>Elizabeth Davies</cp:lastModifiedBy>
  <dcterms:modified xsi:type="dcterms:W3CDTF">2011-07-21T1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