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rPr>
      </w:pPr>
      <w:r>
        <w:rPr>
          <w:color w:val="0000FF"/>
        </w:rPr>
        <w:t>for Christian Responsibility and Citizenship</w:t>
      </w:r>
    </w:p>
    <w:p>
      <w:pPr>
        <w:pStyle w:val="NormalWeb"/>
        <w:spacing w:before="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1905000" cy="2371725"/>
                    </a:xfrm>
                    <a:prstGeom prst="rect">
                      <a:avLst/>
                    </a:prstGeom>
                  </pic:spPr>
                </pic:pic>
              </a:graphicData>
            </a:graphic>
          </wp:anchor>
        </w:drawing>
      </w:r>
      <w:r>
        <w:rPr>
          <w:rStyle w:val="StrongEmphasis"/>
          <w:u w:val="single"/>
        </w:rPr>
        <w:t>INITIAL COMMENT BY ARCHBISHOP PETER SMITH ON THE MENTAL CAPACITY BILL</w:t>
      </w:r>
    </w:p>
    <w:p>
      <w:pPr>
        <w:pStyle w:val="NormalWeb"/>
        <w:rPr/>
      </w:pPr>
      <w:r>
        <w:rPr>
          <w:rStyle w:val="StrongEmphasis"/>
        </w:rPr>
        <w:t xml:space="preserve">29th June 2004 </w:t>
      </w:r>
    </w:p>
    <w:p>
      <w:pPr>
        <w:pStyle w:val="NormalWeb"/>
        <w:rPr/>
      </w:pPr>
      <w:r>
        <w:rPr/>
        <w:t xml:space="preserve">A number of fears have been voiced in recent months about the government's proposals to reform the law on mental incapacity.  The greatest fear has been the risk that the new legislation could effectively introduce euthanasia by the back door by allowing advance refusals of treatment (or 'living wills') made with suicidal intent to be given statutory force.  This could permit euthanasia carried out not by deliberate act, but by deliberate omission - that is, by the withholding or withdrawing of life-sustaining treatment to bring about the death of person who had made an advance decision to die.  A related fear has been that the powers conferred by the legislation on various proxies to refuse treatment of a person lacking capacity might be exercised precisely to hasten that person's death. </w:t>
      </w:r>
    </w:p>
    <w:p>
      <w:pPr>
        <w:pStyle w:val="NormalWeb"/>
        <w:rPr/>
      </w:pPr>
      <w:r>
        <w:rPr/>
        <w:t xml:space="preserve">Together with Professor John Finnis I have met the minister, Lord Filkin, twice in recent months to discuss our concerns about a number of issues, and this very serious risk in particular.  I have also liaised closely with the pro-life MPs who shared the same anxieties.  Lord Filkin and his officials listened carefully to the points we all put to them, and significant changes have been made to the Bill as a result.  I wish to acknowledge the care and thoughtfulness with which the minister has not only listened to our concerns, but has acted to address a number of them. </w:t>
      </w:r>
    </w:p>
    <w:p>
      <w:pPr>
        <w:pStyle w:val="NormalWeb"/>
        <w:rPr/>
      </w:pPr>
      <w:r>
        <w:rPr/>
        <w:t xml:space="preserve">The most important, and necessary, change to the Bill published last week is a new clause.  This (clause 58) states that 'nothing in this Act is to be taken to affect the law relating to murder or manslaughter or the operation of section 2 of the Suicide Act 1961' (which prohibits assisting suicide).  We had argued that the inclusion of such a clause was the minimum required to provide the necessary assurance that nothing in the Bill permits euthanasia.   With such a clause now in the Mental Capacity Bill, together with other important changes made to meet our concerns, I do not believe that the Bill as introduced into Parliament can be described correctly as a Bill introducing a permission for euthanasia which must therefore be opposed for this reason.  That is not to say, however, that the Bill is now adequate as it stands.  In fact there are a number of important weaknesses in the Bill which I believe still need to be addressed. </w:t>
      </w:r>
    </w:p>
    <w:p>
      <w:pPr>
        <w:pStyle w:val="NormalWeb"/>
        <w:rPr/>
      </w:pPr>
      <w:r>
        <w:rPr/>
        <w:t xml:space="preserve">Chief among these is the need for extra safeguards, given existing non-statutory law since the unacceptable 1993 judicial rulings in the House of Lords in the Bland case.  Since then, in the case of certain patients, those rulings have allowed the courts to treat as legally permissible certain omissions of treatment and non-provision of sustenance for the purpose of hastening death.  The Bill as published does not enshrine the Bland judgement in statute, but nor does it remedy it; and its authorisations of advance and proxy refusal might result, in practice, in the extension of Bland-type decisions to wider categories of patients.  Certainly, it can be argued that the Bland judgment creates a difficulty for the Bill to operate safely without further bolstering the crucial safeguards it now contains, and I hope the needed further safeguards will be incorporated into the Bill during its passage through Parliament. </w:t>
      </w:r>
    </w:p>
    <w:p>
      <w:pPr>
        <w:pStyle w:val="NormalWeb"/>
        <w:rPr/>
      </w:pPr>
      <w:r>
        <w:rPr/>
        <w:t xml:space="preserve">A briefing paper will be published soon which will set out key concerns we still have about aspects of the Bill's provisions relating to health care.  Aside from the implications of Bland, these centre on the definition of 'best interests' and of 'treatment' and the Bill's provisions relating to medical research. </w:t>
      </w:r>
    </w:p>
    <w:p>
      <w:pPr>
        <w:pStyle w:val="NormalWeb"/>
        <w:rPr/>
      </w:pPr>
      <w:r>
        <w:rPr/>
        <w:t> </w:t>
      </w:r>
    </w:p>
    <w:p>
      <w:pPr>
        <w:pStyle w:val="NormalWeb"/>
        <w:spacing w:before="280" w:after="0"/>
        <w:rPr/>
      </w:pPr>
      <w:r>
        <w:rPr>
          <w:rStyle w:val="StrongEmphasis"/>
          <w:u w:val="single"/>
        </w:rPr>
        <w:t xml:space="preserve">Note: </w:t>
      </w:r>
    </w:p>
    <w:p>
      <w:pPr>
        <w:pStyle w:val="NormalWeb"/>
        <w:spacing w:before="0" w:after="280"/>
        <w:rPr/>
      </w:pPr>
      <w:r>
        <w:rPr/>
        <w:t xml:space="preserve">The Mental Capacity Bill was published on 18th June 2004.  A detailed debate between Archbishop Peter Smith and the minister Lord Filkin on some of the key issues was reported at length in </w:t>
      </w:r>
      <w:r>
        <w:rPr>
          <w:rStyle w:val="Emphasis"/>
        </w:rPr>
        <w:t>The Tablet</w:t>
      </w:r>
      <w:r>
        <w:rPr/>
        <w:t xml:space="preserve"> on 20th June 2004.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7:00Z</dcterms:created>
  <dc:creator>jennie.coffey</dc:creator>
  <dc:description/>
  <cp:keywords/>
  <dc:language>en-US</dc:language>
  <cp:lastModifiedBy>jennie.coffey</cp:lastModifiedBy>
  <dcterms:modified xsi:type="dcterms:W3CDTF">2007-02-15T14:58:00Z</dcterms:modified>
  <cp:revision>2</cp:revision>
  <dc:subject/>
  <dc:title/>
</cp:coreProperties>
</file>