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3"/>
        <w:rPr>
          <w:color w:val="0000FF"/>
        </w:rPr>
      </w:pPr>
      <w:r>
        <w:rPr>
          <w:color w:val="0000FF"/>
        </w:rPr>
        <w:t>Department for Christian Responsibility and Citizenship</w:t>
      </w:r>
    </w:p>
    <w:p>
      <w:pPr>
        <w:pStyle w:val="NormalWeb"/>
        <w:rPr/>
      </w:pPr>
      <w:r>
        <w:rPr>
          <w:rStyle w:val="StrongEmphasis"/>
          <w:u w:val="single"/>
        </w:rPr>
        <w:t>CBCEW Submission to Home Affairs Committee Inquiry into Terrorism and Community Relations</w:t>
      </w:r>
    </w:p>
    <w:p>
      <w:pPr>
        <w:pStyle w:val="NormalWeb"/>
        <w:rPr/>
      </w:pPr>
      <w:r>
        <w:rPr>
          <w:rStyle w:val="StrongEmphasis"/>
        </w:rPr>
        <w:t>8th November 2004</w:t>
      </w:r>
    </w:p>
    <w:p>
      <w:pPr>
        <w:pStyle w:val="NormalWeb"/>
        <w:spacing w:before="280" w:after="0"/>
        <w:rPr/>
      </w:pPr>
      <w:r>
        <w:rPr/>
        <w:t> </w:t>
      </w:r>
    </w:p>
    <w:p>
      <w:pPr>
        <w:pStyle w:val="NormalWeb"/>
        <w:spacing w:before="0" w:after="280"/>
        <w:rPr/>
      </w:pPr>
      <w:r>
        <w:rPr>
          <w:rStyle w:val="StrongEmphasis"/>
        </w:rPr>
        <w:t>Home Affairs Committee</w:t>
      </w:r>
      <w:r>
        <w:rPr>
          <w:b/>
          <w:bCs/>
        </w:rPr>
        <w:br/>
      </w:r>
      <w:r>
        <w:rPr>
          <w:rStyle w:val="StrongEmphasis"/>
        </w:rPr>
        <w:t xml:space="preserve">Committee Office </w:t>
      </w:r>
      <w:r>
        <w:rPr>
          <w:b/>
          <w:bCs/>
        </w:rPr>
        <w:br/>
      </w:r>
      <w:r>
        <w:rPr>
          <w:rStyle w:val="StrongEmphasis"/>
        </w:rPr>
        <w:t>House of Commons</w:t>
      </w:r>
      <w:r>
        <w:rPr>
          <w:b/>
          <w:bCs/>
        </w:rPr>
        <w:br/>
      </w:r>
      <w:r>
        <w:rPr>
          <w:rStyle w:val="StrongEmphasis"/>
        </w:rPr>
        <w:t>7 Millbank</w:t>
      </w:r>
      <w:r>
        <w:rPr>
          <w:b/>
          <w:bCs/>
        </w:rPr>
        <w:br/>
      </w:r>
      <w:r>
        <w:rPr>
          <w:rStyle w:val="StrongEmphasis"/>
        </w:rPr>
        <w:t>LONDON  SW1P 3JA</w:t>
      </w:r>
    </w:p>
    <w:p>
      <w:pPr>
        <w:pStyle w:val="NormalWeb"/>
        <w:spacing w:before="280" w:after="0"/>
        <w:rPr/>
      </w:pPr>
      <w:r>
        <w:rPr/>
        <w:t> </w:t>
      </w:r>
    </w:p>
    <w:p>
      <w:pPr>
        <w:pStyle w:val="NormalWeb"/>
        <w:spacing w:before="0" w:after="280"/>
        <w:rPr/>
      </w:pPr>
      <w:r>
        <w:rPr/>
        <w:t xml:space="preserve">The Department for Christian Responsibility &amp; Citizenship of the Catholic Bishop’s Conference of England and Wales welcomes the invitation to contribute to the Committee’s Inquiry into </w:t>
      </w:r>
      <w:r>
        <w:rPr>
          <w:rStyle w:val="Emphasis"/>
        </w:rPr>
        <w:t>Terrorism and Community Relations</w:t>
      </w:r>
      <w:r>
        <w:rPr/>
        <w:t>.</w:t>
      </w:r>
    </w:p>
    <w:p>
      <w:pPr>
        <w:pStyle w:val="NormalWeb"/>
        <w:rPr/>
      </w:pPr>
      <w:r>
        <w:rPr/>
        <w:t xml:space="preserve">The Department has a particular concern for the marginalised and vulnerable in society, and as part of this concern we are in touch with priests, religious sisters and lay people who live in and are involved with deprived communities. </w:t>
      </w:r>
    </w:p>
    <w:p>
      <w:pPr>
        <w:pStyle w:val="NormalWeb"/>
        <w:rPr/>
      </w:pPr>
      <w:r>
        <w:rPr/>
        <w:t>In order to get a sense of how international events and terrorism are affecting these local communities, during recent weeks we consulted key Catholics with long experience of active involvement in their communities.  We spoke to:</w:t>
      </w:r>
    </w:p>
    <w:p>
      <w:pPr>
        <w:pStyle w:val="NormalWeb"/>
        <w:rPr/>
      </w:pPr>
      <w:r>
        <w:rPr/>
        <w:t>•</w:t>
      </w:r>
      <w:r>
        <w:rPr>
          <w:rFonts w:eastAsia="Verdana"/>
        </w:rPr>
        <w:t xml:space="preserve"> </w:t>
      </w:r>
      <w:r>
        <w:rPr/>
        <w:t>a director of a community project in Leeds</w:t>
        <w:br/>
        <w:t>• a community organiser in west London</w:t>
        <w:br/>
        <w:t>• a parish priest in Oldham</w:t>
        <w:br/>
        <w:t>• an inter-faith worker in Bradford</w:t>
        <w:br/>
        <w:t>• a parish priest in north London</w:t>
        <w:br/>
        <w:t>• a parish priest in Bristol</w:t>
        <w:br/>
        <w:t>• a religious sister in the West Midlands</w:t>
      </w:r>
    </w:p>
    <w:p>
      <w:pPr>
        <w:pStyle w:val="NormalWeb"/>
        <w:spacing w:before="280" w:after="0"/>
        <w:rPr/>
      </w:pPr>
      <w:r>
        <w:rPr/>
        <w:t> </w:t>
      </w:r>
    </w:p>
    <w:p>
      <w:pPr>
        <w:pStyle w:val="NormalWeb"/>
        <w:spacing w:before="0" w:after="0"/>
        <w:rPr/>
      </w:pPr>
      <w:r>
        <w:rPr>
          <w:rStyle w:val="StrongEmphasis"/>
          <w:u w:val="single"/>
        </w:rPr>
        <w:t>1. Background</w:t>
      </w:r>
    </w:p>
    <w:p>
      <w:pPr>
        <w:pStyle w:val="NormalWeb"/>
        <w:spacing w:before="0" w:after="280"/>
        <w:rPr/>
      </w:pPr>
      <w:r>
        <w:rPr/>
        <w:t xml:space="preserve">During the spring and summer of 2001 there were disturbances in Oldham (26 May), Burnley (23 June), Bradford (7 July) and other northern towns.  It is significant that these disturbances took place prior to the tragic events of 11 September 2001.  The timing is important, because it highlights the fact that an alienation and racial antagonism among and between some Asian and white young men had been developing for some time.  The BNP saw this and began targeting their racial incitement at Muslim communities.  The police were sometimes caught up in the tension and policing was sometimes an issue. </w:t>
      </w:r>
    </w:p>
    <w:p>
      <w:pPr>
        <w:pStyle w:val="NormalWeb"/>
        <w:spacing w:before="0" w:after="0"/>
        <w:rPr/>
      </w:pPr>
      <w:r>
        <w:rPr>
          <w:rStyle w:val="StrongEmphasis"/>
          <w:u w:val="single"/>
        </w:rPr>
        <w:t>2. The negative impact of terrorism on community relations</w:t>
      </w:r>
    </w:p>
    <w:p>
      <w:pPr>
        <w:pStyle w:val="NormalWeb"/>
        <w:spacing w:before="0" w:after="280"/>
        <w:rPr/>
      </w:pPr>
      <w:r>
        <w:rPr/>
        <w:t xml:space="preserve">Responses from our seven areas were mixed.  On the one hand, two contacts reported that international events and terrorism seemed to be having a distinct negative impact on some communities.  Others felt that things had changed but that the impact was difficult to measure.  The majority did not feel that the international situation and terrorism had had a significant impact on their communities or they felt that the positive initiatives that had taken place had kept this at bay. </w:t>
      </w:r>
    </w:p>
    <w:p>
      <w:pPr>
        <w:pStyle w:val="NormalWeb"/>
        <w:rPr/>
      </w:pPr>
      <w:r>
        <w:rPr>
          <w:rStyle w:val="StrongEmphasis"/>
        </w:rPr>
        <w:t>The director of a community project in Leeds</w:t>
      </w:r>
      <w:r>
        <w:rPr/>
        <w:t xml:space="preserve"> had consulted Asian colleagues who reported that Asian people feel more vulnerable since 9/11.  They feel that there is ‘permission’ for white people to make racist remarks quite openly. This particularly affects people whose dress marks them out as observant of Islam, so women wearing the scarf or the long coat or wearing a burka report that people feel free to be extremely rude.  Asian men with beards also report similar behaviour even from work colleagues where remarks may seem to be ‘jokey’.   Muslim young men, in particular, feel that they are under scrutiny.   A young man wearing a mosque hat went into one of the shops in Leeds and felt that he was under particular scrutiny even though he had often shopped there without the hat.  People wonder if they are being paranoid.  People report a widespread view in the Muslim community that the war in Iraq is just a front for war against Islam and for oil.  The BBC TV programme on the police, in which an undercover journalist joined up and discovered the depth of racism among some recruits, seems to have had a profound impact in confirming the belief that the police are racist.  Police going into mosques to search for ‘terrorists’ is seen as breaking down trust and confirms a view that Islam is not respected. </w:t>
      </w:r>
    </w:p>
    <w:p>
      <w:pPr>
        <w:pStyle w:val="NormalWeb"/>
        <w:rPr/>
      </w:pPr>
      <w:r>
        <w:rPr>
          <w:rStyle w:val="StrongEmphasis"/>
        </w:rPr>
        <w:t>A community organiser in west London</w:t>
      </w:r>
      <w:r>
        <w:rPr/>
        <w:t xml:space="preserve"> mentioned a Moroccan group where people felt stigmatised and alienated from the Government.  In her experience, stop and search, which has always been an issue with black young people, is now an issue with young Asians as well.  She had also heard the feeling expressed that the police tend to publicise the arrests of young Asians but fail to make it known when the people arrested are released without charge. </w:t>
      </w:r>
    </w:p>
    <w:p>
      <w:pPr>
        <w:pStyle w:val="NormalWeb"/>
        <w:rPr/>
      </w:pPr>
      <w:r>
        <w:rPr>
          <w:rStyle w:val="StrongEmphasis"/>
        </w:rPr>
        <w:t>A parish priest in Oldham</w:t>
      </w:r>
      <w:r>
        <w:rPr/>
        <w:t xml:space="preserve"> feels it is difficult to measure how much international events have a real impact on community relations.   He feels that every time there is a TV report of a major incident, there is general conversation and judgments made about the Muslim community.   However, racist attacks in Oldham have actually decreased, probably because of all the positive efforts that are being made.</w:t>
      </w:r>
    </w:p>
    <w:p>
      <w:pPr>
        <w:pStyle w:val="NormalWeb"/>
        <w:rPr/>
      </w:pPr>
      <w:r>
        <w:rPr>
          <w:rStyle w:val="StrongEmphasis"/>
        </w:rPr>
        <w:t>An inter-faith worker in Bradford</w:t>
      </w:r>
      <w:r>
        <w:rPr/>
        <w:t xml:space="preserve"> reports that his impression is that the impact of terrorism and international events on community relations in Bradford has not been very great.  The impact of the disturbances in July 2001, however, was very significant.  Some of the potentially violent young men were ‘clobbered’ with harsh prison sentences.  They are serving these sentences and will soon be coming back to the community.  At the moment, things tend to be quiet in Bradford.  The Muslim community were always fairly self-contained.  Even the BNP is less visible, perhaps because the Labour Group have been making an effort to expose the deficiencies in their position. </w:t>
      </w:r>
    </w:p>
    <w:p>
      <w:pPr>
        <w:pStyle w:val="NormalWeb"/>
        <w:rPr/>
      </w:pPr>
      <w:r>
        <w:rPr>
          <w:rStyle w:val="StrongEmphasis"/>
        </w:rPr>
        <w:t>A parish priest in Bristol’s inner city</w:t>
      </w:r>
      <w:r>
        <w:rPr/>
        <w:t xml:space="preserve"> reported that he did not feel the international situation and terrorism had had much effect on community relations.  He was not aware of any particular deterioration in relations in the inner city.  It is possible that those in the suburbs had become more suspicious.</w:t>
      </w:r>
    </w:p>
    <w:p>
      <w:pPr>
        <w:pStyle w:val="NormalWeb"/>
        <w:rPr/>
      </w:pPr>
      <w:r>
        <w:rPr>
          <w:rStyle w:val="StrongEmphasis"/>
        </w:rPr>
        <w:t>A religious sister</w:t>
      </w:r>
      <w:r>
        <w:rPr/>
        <w:t>, with long experience running a community project in a very poor area of the West Midlands, said she could not point to any particular link between terrorism and community relations.   She is aware of significant levels of tension and violence between young people of different cultures (eg between West Indians and Somalians).   However, it is mainly directed at people because they are newcomers.   There is a lot of racism, but there is no obvious link to terrorism.</w:t>
      </w:r>
    </w:p>
    <w:p>
      <w:pPr>
        <w:pStyle w:val="NormalWeb"/>
        <w:spacing w:before="0" w:after="0"/>
        <w:rPr/>
      </w:pPr>
      <w:r>
        <w:rPr>
          <w:b/>
          <w:bCs/>
        </w:rPr>
        <w:br/>
      </w:r>
      <w:r>
        <w:rPr>
          <w:rStyle w:val="StrongEmphasis"/>
          <w:u w:val="single"/>
        </w:rPr>
        <w:t>3. The positive impact of inter-faith initiatives</w:t>
      </w:r>
    </w:p>
    <w:p>
      <w:pPr>
        <w:pStyle w:val="NormalWeb"/>
        <w:spacing w:before="0" w:after="280"/>
        <w:rPr/>
      </w:pPr>
      <w:r>
        <w:rPr/>
        <w:t xml:space="preserve">A number of those we spoke with mentioned the positive impact of inter-faith initiatives which had been taken either as result of the disturbances in northern towns or because communities were aware of the potentially negative impact of international events and terrorism. </w:t>
      </w:r>
    </w:p>
    <w:p>
      <w:pPr>
        <w:pStyle w:val="NormalWeb"/>
        <w:rPr/>
      </w:pPr>
      <w:r>
        <w:rPr>
          <w:rStyle w:val="StrongEmphasis"/>
        </w:rPr>
        <w:t>A parish priest in north London</w:t>
      </w:r>
      <w:r>
        <w:rPr/>
        <w:t xml:space="preserve">, reports that every time a high profile international incident takes place, the Islington Faiths Forum issues a joint statement, which represents a shared view from the different faiths represented in the Forum.  He feels these joint declarations are very important.  They express the common ground between faiths, including their consensus in completely opposing terrorism.  The Muslims in the Forum make their opposition to terrorism clear and unambiguous. </w:t>
      </w:r>
    </w:p>
    <w:p>
      <w:pPr>
        <w:pStyle w:val="NormalWeb"/>
        <w:rPr/>
      </w:pPr>
      <w:r>
        <w:rPr/>
        <w:t>Through the Forum, they had employed someone to map the faith groups in the area and had discovered 139 groups. All were invited to a meeting, and only one objected to meeting with people of other faiths.  The feedback after the meeting was very positive, and those present wanted the meetings to continue.</w:t>
      </w:r>
    </w:p>
    <w:p>
      <w:pPr>
        <w:pStyle w:val="NormalWeb"/>
        <w:rPr/>
      </w:pPr>
      <w:r>
        <w:rPr/>
        <w:t xml:space="preserve">The Muslim Welfare Association in the area has arranged evening events with speakers and they have invited a cross section of the community to these events.   They have also invited representatives of the Churches and other faith communities to a celebration of the breaking of the Ramadan fast. </w:t>
      </w:r>
    </w:p>
    <w:p>
      <w:pPr>
        <w:pStyle w:val="NormalWeb"/>
        <w:rPr/>
      </w:pPr>
      <w:r>
        <w:rPr/>
        <w:t xml:space="preserve">His parish is currently working with Anglicans in the area to get young people involved in ‘doing good in the community’. He hopes that this work with young people will expand to involve other faith communities. </w:t>
      </w:r>
    </w:p>
    <w:p>
      <w:pPr>
        <w:pStyle w:val="NormalWeb"/>
        <w:rPr/>
      </w:pPr>
      <w:r>
        <w:rPr>
          <w:rStyle w:val="StrongEmphasis"/>
        </w:rPr>
        <w:t>The parish priest in Oldham</w:t>
      </w:r>
      <w:r>
        <w:rPr/>
        <w:t xml:space="preserve"> mentioned the creation of an Inter- faith Forum and a Women’s Inter-faith Network.  Since the Iraq war began, inter-faith prayers have been said in different worship centres - churches, mosques and temples. </w:t>
      </w:r>
    </w:p>
    <w:p>
      <w:pPr>
        <w:pStyle w:val="NormalWeb"/>
        <w:rPr/>
      </w:pPr>
      <w:r>
        <w:rPr/>
        <w:t xml:space="preserve">The Community Cohesion Partnership in the area organised a five-day course (run by Mediation Northern Ireland).  Some 40 leaders from different parts of the community attended the course.  People had a chance to tell and listen to one another’s stories.  An editor, who participated in the course and whose paper had originally been accused of being quite negative (their offices were targeted in the 2001 disturbances), later ran a front page article outlining the vision of a multi-ethnic society. </w:t>
      </w:r>
    </w:p>
    <w:p>
      <w:pPr>
        <w:pStyle w:val="NormalWeb"/>
        <w:rPr/>
      </w:pPr>
      <w:r>
        <w:rPr/>
        <w:t xml:space="preserve">In education, a pilot project was held involving one Catholic school.  The pilot examined how racial identity nurturing and community cohesion could be promoted in schools through every area of the curriculum.  This is now being done in other schools. </w:t>
      </w:r>
    </w:p>
    <w:p>
      <w:pPr>
        <w:pStyle w:val="NormalWeb"/>
        <w:rPr/>
      </w:pPr>
      <w:r>
        <w:rPr/>
        <w:t>There have been litter picking days, and a Muslim organisation invited him to join them.  During the day they discussed their respective faiths.</w:t>
      </w:r>
    </w:p>
    <w:p>
      <w:pPr>
        <w:pStyle w:val="NormalWeb"/>
        <w:rPr/>
      </w:pPr>
      <w:r>
        <w:rPr>
          <w:rStyle w:val="StrongEmphasis"/>
        </w:rPr>
        <w:t>The interfaith worker in Bradford</w:t>
      </w:r>
      <w:r>
        <w:rPr/>
        <w:t xml:space="preserve"> felt that even though the area is relatively quiet, the people from other faith communities whom he meets in his work are still engaged.  Efforts to establish an Inter-Faith Forum are continuing and the launch will be on 1st December.  The involvement of different communities is as it has always been. </w:t>
      </w:r>
    </w:p>
    <w:p>
      <w:pPr>
        <w:pStyle w:val="NormalWeb"/>
        <w:rPr/>
      </w:pPr>
      <w:r>
        <w:rPr/>
        <w:t xml:space="preserve">On the 11th of each month, an ecumenical house of prayer still attracts 40–50 people to inter-faith prayer. </w:t>
      </w:r>
    </w:p>
    <w:p>
      <w:pPr>
        <w:pStyle w:val="NormalWeb"/>
        <w:rPr/>
      </w:pPr>
      <w:r>
        <w:rPr/>
        <w:t xml:space="preserve">In June, he had given a talk to head teachers of Catholic schools in the area and found them very receptive to the idea that ‘we are moving into a new era and a new vision is needed’. </w:t>
      </w:r>
    </w:p>
    <w:p>
      <w:pPr>
        <w:pStyle w:val="NormalWeb"/>
        <w:rPr/>
      </w:pPr>
      <w:r>
        <w:rPr>
          <w:rStyle w:val="StrongEmphasis"/>
        </w:rPr>
        <w:t>The parish priest from Bristol</w:t>
      </w:r>
      <w:r>
        <w:rPr/>
        <w:t xml:space="preserve"> reports that there is an Inter-faith Group in Bristol but it tends to be a bit more academic.  At times of high profile incidents, messages of support are sent between communities. </w:t>
      </w:r>
    </w:p>
    <w:p>
      <w:pPr>
        <w:pStyle w:val="NormalWeb"/>
        <w:rPr/>
      </w:pPr>
      <w:r>
        <w:rPr/>
        <w:t>Last Easter, during Holy Week, during a time of some international tension, he had held an inter-faith service in his church led by himself, an Imam and a Rabbi.  Approximately 50 people attended at short notice (mostly Christian, with a small representation from Jewish and Muslim communities).</w:t>
      </w:r>
    </w:p>
    <w:p>
      <w:pPr>
        <w:pStyle w:val="NormalWeb"/>
        <w:rPr/>
      </w:pPr>
      <w:r>
        <w:rPr/>
        <w:t>There had also been an inter-faith service for healing, hope and reconciliation in the Cathedral for those involved in adoption.  Some from each of the faith traditions gave a short presentation on how adoption worked in their tradition.</w:t>
      </w:r>
    </w:p>
    <w:p>
      <w:pPr>
        <w:pStyle w:val="NormalWeb"/>
        <w:spacing w:before="0" w:after="0"/>
        <w:rPr/>
      </w:pPr>
      <w:r>
        <w:rPr/>
        <w:br/>
      </w:r>
      <w:r>
        <w:rPr>
          <w:rStyle w:val="StrongEmphasis"/>
          <w:u w:val="single"/>
        </w:rPr>
        <w:t>4. Broad-based community organisations</w:t>
      </w:r>
    </w:p>
    <w:p>
      <w:pPr>
        <w:pStyle w:val="NormalWeb"/>
        <w:spacing w:before="0" w:after="280"/>
        <w:rPr/>
      </w:pPr>
      <w:r>
        <w:rPr/>
        <w:t xml:space="preserve">Two of the people we consulted mentioned the importance of broad-based community organisations as one of the most effective ways of building strong working relationships between different groups. </w:t>
      </w:r>
    </w:p>
    <w:p>
      <w:pPr>
        <w:pStyle w:val="NormalWeb"/>
        <w:rPr/>
      </w:pPr>
      <w:r>
        <w:rPr/>
        <w:t>The East London Communities Organisation (TELCO) is an example of such an organisation.   TELCO brings together some 40 churches, faith communities, schools and trade union branches to work together for the good of all the people of east London.  During the period of tension leading up to the Iraq war, TELCO was able to get its members to support a public statement of mutual concern.  Since then the different faith communities involved in the organisation have been able to cooperate constructively and without internal tension.  Similar organisations exist or are in the process of being established in South and West London, Sheffield and North Wales.  Others have previously existed in Liverpool and Bristol.</w:t>
      </w:r>
    </w:p>
    <w:p>
      <w:pPr>
        <w:pStyle w:val="NormalWeb"/>
        <w:spacing w:before="0" w:after="0"/>
        <w:rPr/>
      </w:pPr>
      <w:r>
        <w:rPr/>
        <w:br/>
      </w:r>
      <w:r>
        <w:rPr>
          <w:rStyle w:val="StrongEmphasis"/>
          <w:u w:val="single"/>
        </w:rPr>
        <w:t>5. Summary and conclusion</w:t>
      </w:r>
    </w:p>
    <w:p>
      <w:pPr>
        <w:pStyle w:val="NormalWeb"/>
        <w:spacing w:before="0" w:after="280"/>
        <w:rPr/>
      </w:pPr>
      <w:r>
        <w:rPr/>
        <w:t>In the soundings we have taken, concerning how international events and the threat of terrorism are effecting community relations, we have had diverse responses.   Some report that Asian and Muslim communities feel more vulnerable.   Some perceive an increase in background racism which is hard to measure.  Others report little change in their communities or even an improved atmosphere as a result of community efforts.  Even where racism and violence exist, it may be directed at those perceived as ‘newcomers’ rather than at groups who are specifically associated with terrorism.</w:t>
      </w:r>
    </w:p>
    <w:p>
      <w:pPr>
        <w:pStyle w:val="NormalWeb"/>
        <w:rPr/>
      </w:pPr>
      <w:r>
        <w:rPr/>
        <w:t xml:space="preserve">In some places, the disturbances in the spring and summer of 2001, which preceded 11 September, had considerable impact.  The issues raised by those disturbances have been reinforced by international events and terrorism during the intervening years.  This may have had a significant negative effect in some communities.  It has also inspired positive efforts by local people to build and strengthen relationships between cultural and faith communities. </w:t>
      </w:r>
    </w:p>
    <w:p>
      <w:pPr>
        <w:pStyle w:val="NormalWeb"/>
        <w:rPr/>
      </w:pPr>
      <w:r>
        <w:rPr/>
        <w:t xml:space="preserve">We are very aware of the partial and impressionistic nature of this submission.   However, it represents a kaleidoscope of perceptions from Catholics of considerable experience, from different parts of the country, each of whom has been working for some years to improve community relations in their local areas. </w:t>
      </w:r>
    </w:p>
    <w:p>
      <w:pPr>
        <w:pStyle w:val="NormalWeb"/>
        <w:rPr/>
      </w:pPr>
      <w:r>
        <w:rPr/>
        <w:br/>
        <w:t>______________________________________________________________________</w:t>
      </w:r>
    </w:p>
    <w:p>
      <w:pPr>
        <w:pStyle w:val="NormalWeb"/>
        <w:spacing w:before="280" w:after="0"/>
        <w:rPr/>
      </w:pPr>
      <w:r>
        <w:rPr>
          <w:rStyle w:val="StrongEmphasis"/>
        </w:rPr>
        <w:t xml:space="preserve">For more information, please contact: </w:t>
      </w:r>
    </w:p>
    <w:p>
      <w:pPr>
        <w:pStyle w:val="NormalWeb"/>
        <w:spacing w:before="0" w:after="280"/>
        <w:rPr/>
      </w:pPr>
      <w:r>
        <w:rPr/>
        <w:t>Richard Zipfel, Department for Christian Responsibility and Citizenship, on 020 7901 4831</w:t>
        <w:br/>
        <w:t>David Ryall, Department of International Affairs, on 020 7901 4861</w:t>
      </w:r>
    </w:p>
    <w:p>
      <w:pPr>
        <w:pStyle w:val="NormalWeb"/>
        <w:rPr/>
      </w:pPr>
      <w:r>
        <w:rPr/>
        <w:t> </w:t>
      </w:r>
    </w:p>
    <w:p>
      <w:pPr>
        <w:pStyle w:val="NormalWeb"/>
        <w:spacing w:before="28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16:00Z</dcterms:created>
  <dc:creator>jennie.coffey</dc:creator>
  <dc:description/>
  <cp:keywords/>
  <dc:language>en-US</dc:language>
  <cp:lastModifiedBy>jennie.coffey</cp:lastModifiedBy>
  <dcterms:modified xsi:type="dcterms:W3CDTF">2007-02-16T11:20:00Z</dcterms:modified>
  <cp:revision>2</cp:revision>
  <dc:subject/>
  <dc:title/>
</cp:coreProperties>
</file>