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0000FF"/>
        </w:rPr>
      </w:pPr>
      <w:bookmarkStart w:id="0" w:name="content-start"/>
      <w:bookmarkEnd w:id="0"/>
      <w:r>
        <w:rPr>
          <w:color w:val="0000FF"/>
        </w:rPr>
        <w:t>Department for Christian Responsibility and Citizenship</w:t>
      </w:r>
    </w:p>
    <w:p>
      <w:pPr>
        <w:pStyle w:val="NormalWeb"/>
        <w:rPr/>
      </w:pPr>
      <w:r>
        <w:rPr>
          <w:rStyle w:val="StrongEmphasis"/>
          <w:u w:val="single"/>
        </w:rPr>
        <w:t>CBCEW BRIEFING PAPER ON THE DRAFT MENTAL INCAPACITY BILL</w:t>
      </w:r>
    </w:p>
    <w:p>
      <w:pPr>
        <w:pStyle w:val="NormalWeb"/>
        <w:rPr/>
      </w:pPr>
      <w:r>
        <w:rPr>
          <w:rStyle w:val="StrongEmphasis"/>
        </w:rPr>
        <w:t>27th April 2004</w:t>
      </w:r>
    </w:p>
    <w:p>
      <w:pPr>
        <w:pStyle w:val="NormalWeb"/>
        <w:rPr/>
      </w:pPr>
      <w:r>
        <w:rPr/>
        <w:t xml:space="preserve">1) Archbishop Peter Smith as Chairman of the Department for Christian Responsibility and Citizenship of the Bishops' Conference of England and Wales set out a range of concerns about the Draft Mental Incapacity Bill when it was considered by a Joint Parliamentary Select Committee in late 2003.  A detailed submission was made jointly with the Linacre Centre for healthcare ethics which identified serious weaknesses in the draft. </w:t>
      </w:r>
    </w:p>
    <w:p>
      <w:pPr>
        <w:pStyle w:val="NormalWeb"/>
        <w:rPr/>
      </w:pPr>
      <w:r>
        <w:rPr/>
        <w:t xml:space="preserve">2) The Joint Committee reported to Government at the end of January 2004 and the Government responded on 24 th February.  The Government is at present working on revisions to the draft Bill before formally presenting the Bill to parliament later this session. </w:t>
      </w:r>
    </w:p>
    <w:p>
      <w:pPr>
        <w:pStyle w:val="NormalWeb"/>
        <w:rPr/>
      </w:pPr>
      <w:r>
        <w:rPr/>
        <w:t xml:space="preserve">3) Archbishop Smith met the Minister responsible for the Bill, Lord Filkin, on 24 th February 2004.  At that meeting a number of suggestions were made by the Archbishop with the help of expert legal advice about how the draft Bill might be amended to meet the legitimate concerns he and others had expressed.  The Minister undertook to consider these.   The Archbishop is also in close touch with a number of pro-life members of Parliament on the issues. </w:t>
      </w:r>
    </w:p>
    <w:p>
      <w:pPr>
        <w:pStyle w:val="NormalWeb"/>
        <w:rPr/>
      </w:pPr>
      <w:r>
        <w:rPr/>
        <w:t xml:space="preserve">4) On 22 April 2004 the minister announced some significant amendments to the draft Bill, including a new clause on the face of the Bill to make clear that it will remain unlawful to take a person's life, and a number of changes to improve the provisions regarding advance decisions or 'living wills'. </w:t>
      </w:r>
    </w:p>
    <w:p>
      <w:pPr>
        <w:pStyle w:val="NormalWeb"/>
        <w:rPr/>
      </w:pPr>
      <w:r>
        <w:rPr/>
        <w:t xml:space="preserve">5) Archbishop Smith and Jim Dobbin MP, chairman of the All Party Parliamentary Pro Life group, issued a joint statement on 27th April 2004 annexed to this briefing note welcoming the move as very encouraging.  The CBCEW position in the light of the latest announcement can be summarised as follows: </w:t>
      </w:r>
    </w:p>
    <w:p>
      <w:pPr>
        <w:pStyle w:val="NormalWeb"/>
        <w:rPr/>
      </w:pPr>
      <w:r>
        <w:rPr/>
        <w:t xml:space="preserve">a) CBCEW </w:t>
      </w:r>
      <w:r>
        <w:rPr>
          <w:rStyle w:val="Emphasis"/>
          <w:b/>
          <w:bCs/>
        </w:rPr>
        <w:t xml:space="preserve">welcomes the Government's intention to amend the law in this area, </w:t>
      </w:r>
      <w:r>
        <w:rPr/>
        <w:t xml:space="preserve">which in a number of respects clearly needs an overhaul.  But from the perspective of safeguarding vulnerable people, there were legitimate concerns about aspects of the draft Bill published last year which do need addressing if the Bill is to achieve its stated purpose.  It is very welcome that the Government appears to have recognized this and is proposing changes.  But it remains to be seen what precise wording is being proposed. </w:t>
      </w:r>
    </w:p>
    <w:p>
      <w:pPr>
        <w:pStyle w:val="NormalWeb"/>
        <w:rPr/>
      </w:pPr>
      <w:r>
        <w:rPr/>
        <w:t xml:space="preserve">b) Chief among these concerns is </w:t>
      </w:r>
      <w:r>
        <w:rPr>
          <w:rStyle w:val="Emphasis"/>
          <w:b/>
          <w:bCs/>
        </w:rPr>
        <w:t>the risk that, as drafted, the Bill might allow the spread of euthanasia by omission</w:t>
      </w:r>
      <w:r>
        <w:rPr/>
        <w:t xml:space="preserve">, that is, by the deliberate withholding or withdrawing of medical treatment with the intention or purpose of ending the patient's life.  The Government has stated the euthanasia is and will remain illegal, but the problem is that its definition of euthanasia is restricted to 'positive acts'.  Omissions are not covered. </w:t>
      </w:r>
      <w:r>
        <w:rPr>
          <w:rStyle w:val="Emphasis"/>
          <w:b/>
          <w:bCs/>
        </w:rPr>
        <w:t xml:space="preserve">  The new clause now proposed is very welcome and very important, but we need to see the wording.  It will only be an effective safeguard if it makes clear that omissions as well as positive acts to take a person's life are not authorized by the Bill. </w:t>
      </w:r>
    </w:p>
    <w:p>
      <w:pPr>
        <w:pStyle w:val="NormalWeb"/>
        <w:rPr/>
      </w:pPr>
      <w:r>
        <w:rPr/>
        <w:t xml:space="preserve">c) </w:t>
      </w:r>
      <w:r>
        <w:rPr>
          <w:rStyle w:val="Emphasis"/>
          <w:b/>
          <w:bCs/>
        </w:rPr>
        <w:t xml:space="preserve">if advance decisions are to be treated as having per se legal efficacy there need to be safeguards in place. </w:t>
      </w:r>
      <w:r>
        <w:rPr/>
        <w:t xml:space="preserve">  The presence of a declaratory clause to make clear that the Bill that it does not authorise homicide (which includes suicide) or unlawful killing to killing by omission as well as by “act”, will be a major reassurance on issues such as advance decisions as well.  It is also welcome that the government has now said that “before an advance decision is followed a doctor must be satisfied that the decision has not been revoked, that the person has not done anything to show they have changed their mind, and that circumstances have not changed in a way that would have affected the person's decision”, and that “If there is doubt about the validity and applicability of the advance decision, it must be resolved in favour of the preservation of life”.  </w:t>
      </w:r>
      <w:r>
        <w:rPr>
          <w:rStyle w:val="Emphasis"/>
          <w:b/>
          <w:bCs/>
        </w:rPr>
        <w:t xml:space="preserve">If such decisions are to be treated as legally binding under the Act, it is vital that doctors and others involved in health care should not feel that they are bound by a past decision when they honestly and reasonably think it probable that, in circumstances of the kind now existing (at the time when treatment is needed), the patient would not have made or persisted in that decision. </w:t>
      </w:r>
    </w:p>
    <w:p>
      <w:pPr>
        <w:pStyle w:val="NormalWeb"/>
        <w:rPr/>
      </w:pPr>
      <w:r>
        <w:rPr/>
        <w:t xml:space="preserve">d) There is no objection to doctors following an advance refusal which is recent, well-informed and not suicidally motivated.  But advance refusals will often be ill-informed: unlike the situation with contemporaneous refusals, the person making the advance refusal may not have been offered any information (for example, by a doctor) on what he or she is refusing, and over time it may well be that new therapies are available which were not anticipated at the time. </w:t>
      </w:r>
    </w:p>
    <w:p>
      <w:pPr>
        <w:pStyle w:val="NormalWeb"/>
        <w:rPr/>
      </w:pPr>
      <w:r>
        <w:rPr/>
        <w:t>e) The Bill rightly proposes that actions taken by those with responsibility for people with mental incapacity must be taken with that person's 'best interests' in mind.  But in</w:t>
      </w:r>
      <w:r>
        <w:rPr>
          <w:rStyle w:val="Emphasis"/>
          <w:b/>
          <w:bCs/>
        </w:rPr>
        <w:t xml:space="preserve"> defining best interests, the draft Bill did not explicitly mention their health or medical best interests, which is obviously a key element</w:t>
      </w:r>
      <w:r>
        <w:rPr/>
        <w:t xml:space="preserve">.  Incapacitated people have objective health interests, and should be given a minimum level of care both for their own sake and for the sake of protecting, among doctors and nurses, the essential ethic of care. </w:t>
      </w:r>
    </w:p>
    <w:p>
      <w:pPr>
        <w:pStyle w:val="NormalWeb"/>
        <w:rPr/>
      </w:pPr>
      <w:r>
        <w:rPr/>
        <w:t xml:space="preserve">f) The Joint Committee in its report on the draft Bill proposed that there should be added to it clauses permitting medical research on people with mental incapacity.  There are serious reservations about sanctioning such research as a matter of principle, but </w:t>
      </w:r>
      <w:r>
        <w:rPr>
          <w:rStyle w:val="Emphasis"/>
          <w:b/>
          <w:bCs/>
        </w:rPr>
        <w:t xml:space="preserve">if medical research on people with mental incapacity is to be allowed it should only be when there are grounds for assuming that the direct benefit to the patient outweighs the risks. </w:t>
      </w:r>
    </w:p>
    <w:p>
      <w:pPr>
        <w:pStyle w:val="NormalWeb"/>
        <w:spacing w:before="280" w:after="0"/>
        <w:rPr/>
      </w:pPr>
      <w:r>
        <w:rPr/>
        <w:t xml:space="preserve">6) Lord Filkin has indicated his willingness to continue a discussion with Archbishop Peter Smith, representing CBCEW on these issues as work on the redrafting of the Bill proceeds. </w:t>
      </w:r>
    </w:p>
    <w:p>
      <w:pPr>
        <w:pStyle w:val="NormalWeb"/>
        <w:spacing w:before="280" w:after="0"/>
        <w:rPr/>
      </w:pPr>
      <w:r>
        <w:rPr/>
        <w:t> </w:t>
      </w:r>
    </w:p>
    <w:p>
      <w:pPr>
        <w:pStyle w:val="NormalWeb"/>
        <w:spacing w:before="0" w:after="280"/>
        <w:rPr>
          <w:rStyle w:val="StrongEmphasis"/>
          <w:u w:val="single"/>
        </w:rPr>
      </w:pPr>
      <w:r>
        <w:rPr/>
      </w:r>
    </w:p>
    <w:p>
      <w:pPr>
        <w:pStyle w:val="NormalWeb"/>
        <w:spacing w:before="0" w:after="280"/>
        <w:rPr>
          <w:rStyle w:val="StrongEmphasis"/>
          <w:u w:val="single"/>
        </w:rPr>
      </w:pPr>
      <w:r>
        <w:rPr/>
      </w:r>
    </w:p>
    <w:p>
      <w:pPr>
        <w:pStyle w:val="NormalWeb"/>
        <w:spacing w:before="0" w:after="280"/>
        <w:rPr/>
      </w:pPr>
      <w:r>
        <w:rPr>
          <w:rStyle w:val="StrongEmphasis"/>
          <w:u w:val="single"/>
        </w:rPr>
        <w:t xml:space="preserve">Annex: </w:t>
      </w:r>
    </w:p>
    <w:p>
      <w:pPr>
        <w:pStyle w:val="NormalWeb"/>
        <w:rPr/>
      </w:pPr>
      <w:r>
        <w:rPr>
          <w:rStyle w:val="StrongEmphasis"/>
          <w:u w:val="single"/>
        </w:rPr>
        <w:t>JOINT COMMENT BY ARCHBISHOP PETER SMITH AND JIM DOBBIN MP ON LORD FILKIN'S ANNOUNCEMENT ON 22nd APRIL 2004 OF CHANGES TO THE DRAFT MENTAL INCAPACITY BILL</w:t>
      </w:r>
    </w:p>
    <w:p>
      <w:pPr>
        <w:pStyle w:val="NormalWeb"/>
        <w:rPr/>
      </w:pPr>
      <w:r>
        <w:rPr/>
        <w:t xml:space="preserve">The announcement by Lord Filkin is very encouraging, but we will need to study the detailed amendments regarding 'living wills' before commenting on whether the serious concerns we have expressed are fully met. </w:t>
      </w:r>
    </w:p>
    <w:p>
      <w:pPr>
        <w:pStyle w:val="NormalWeb"/>
        <w:rPr/>
      </w:pPr>
      <w:r>
        <w:rPr/>
        <w:t xml:space="preserve">Over the past few months we have been working closely together to seek amendments to the draft mental incapacity Bill.  We recognise that new legislation in this area is badly needed to protect those with mental incapacity, and that the present law lacks a clear and reliable framework to guide carers, family members and professionals in decision making. </w:t>
      </w:r>
    </w:p>
    <w:p>
      <w:pPr>
        <w:pStyle w:val="NormalWeb"/>
        <w:rPr/>
      </w:pPr>
      <w:r>
        <w:rPr/>
        <w:t xml:space="preserve">However, there were serious weaknesses in the Draft Bill. Most important of all was the risk that, as drafted, the Bill could encourage the spread of euthanasia by omission, that is by the deliberate withholding or withdrawing of medical treatment and any aspects of basic care with an intention or purpose of ending the patient's life.  Although the government had stated that euthanasia is and will remain illegal, the problem is that its definition of euthanasia is restricted to 'positive acts'.  Omissions are not covered.  We have argued that the Bill needs amending to ensure it does not lead to euthanasia or assistance in suicide by omission. </w:t>
      </w:r>
    </w:p>
    <w:p>
      <w:pPr>
        <w:pStyle w:val="NormalWeb"/>
        <w:rPr/>
      </w:pPr>
      <w:r>
        <w:rPr/>
        <w:t xml:space="preserve">Lord Filkin has now announced that the Bill will include a clause to make clear that it will remain unlawful to take a person's life.  This is something we have been pressing the Government to include, but it is essential that this clause spells out that nothing in the Bill changes the law on homicide or unlawful killing – which includes assistance in suicide.  Given the long term risks to vulnerable people, such a clause we believe is vital to protect people with mental incapacity from euthanasia by omission. </w:t>
      </w:r>
    </w:p>
    <w:p>
      <w:pPr>
        <w:pStyle w:val="NormalWeb"/>
        <w:rPr/>
      </w:pPr>
      <w:r>
        <w:rPr/>
        <w:t> </w:t>
      </w:r>
    </w:p>
    <w:p>
      <w:pPr>
        <w:pStyle w:val="NormalWeb"/>
        <w:rPr/>
      </w:pPr>
      <w:r>
        <w:rPr/>
        <w:t> </w:t>
      </w:r>
    </w:p>
    <w:p>
      <w:pPr>
        <w:pStyle w:val="NormalWeb"/>
        <w:spacing w:before="280" w:after="0"/>
        <w:rPr/>
      </w:pPr>
      <w:r>
        <w:rPr/>
        <w:t> </w:t>
      </w:r>
    </w:p>
    <w:p>
      <w:pPr>
        <w:pStyle w:val="NormalWeb"/>
        <w:jc w:val="center"/>
        <w:rPr/>
      </w:pPr>
      <w:r>
        <w:fldChar w:fldCharType="begin"/>
      </w:r>
      <w:r>
        <w:rPr>
          <w:rStyle w:val="InternetLink"/>
        </w:rPr>
        <w:instrText xml:space="preserve"> HYPERLINK "http://www.catholic-ew.org.uk/citizenship/bioethics/mentalcapacity/mc040427.htm" \l "top%23top"</w:instrText>
      </w:r>
      <w:r>
        <w:rPr>
          <w:rStyle w:val="InternetLink"/>
        </w:rPr>
        <w:fldChar w:fldCharType="separate"/>
      </w:r>
      <w:bookmarkStart w:id="1" w:name="content-start"/>
      <w:bookmarkEnd w:id="1"/>
      <w:r>
        <w:rPr>
          <w:rStyle w:val="InternetLink"/>
        </w:rPr>
        <w:t>go to top of page</w:t>
      </w:r>
      <w:r>
        <w:rPr>
          <w:rStyle w:val="InternetLink"/>
        </w:rPr>
        <w:fldChar w:fldCharType="end"/>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DD"/>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08:00Z</dcterms:created>
  <dc:creator>liz.taite</dc:creator>
  <dc:description/>
  <cp:keywords/>
  <dc:language>en-US</dc:language>
  <cp:lastModifiedBy>liz.taite</cp:lastModifiedBy>
  <dcterms:modified xsi:type="dcterms:W3CDTF">2007-02-16T16:09:00Z</dcterms:modified>
  <cp:revision>1</cp:revision>
  <dc:subject/>
  <dc:title>Department for Christian Responsibility and Citizenship</dc:title>
</cp:coreProperties>
</file>