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5983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Reference Request Form     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rictly Confidential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u w:val="single"/>
        </w:rPr>
        <w:t xml:space="preserve">Please send the form to </w:t>
      </w:r>
      <w:r>
        <w:rPr>
          <w:rFonts w:cs="Tahoma" w:ascii="Tahoma" w:hAnsi="Tahoma"/>
          <w:u w:val="single"/>
        </w:rPr>
        <w:t>us by 5pm on 4 March 2015. We</w:t>
      </w:r>
      <w:r>
        <w:rPr>
          <w:rFonts w:cs="Tahoma" w:ascii="Tahoma" w:hAnsi="Tahoma"/>
          <w:color w:val="000000"/>
          <w:u w:val="single"/>
        </w:rPr>
        <w:t xml:space="preserve"> are unable to include the candidate in the shortlisting process unless we receive </w:t>
      </w:r>
      <w:r>
        <w:rPr>
          <w:rFonts w:cs="Tahoma" w:ascii="Tahoma" w:hAnsi="Tahoma"/>
          <w:u w:val="single"/>
        </w:rPr>
        <w:t>all their references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nts nam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Referee:  (please prin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Telephone Number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 what capacity are you giving this reference?   (e.g.: Tutor, Chaplain or Parish Pries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w long have you known the candidate?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ease comment on your opinion of the candidate in the following areas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ability for the programm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overall impression of the candida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/her ability to form and maintain effective working relationship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you ever had any reason to doubt the candidate’s honesty or integrity?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other comments you may wish to make which are pertinent to the application?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 you feel the candidate will benefit from the experience?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ou are in a position to comment on the candidate’s commitment to the Catholic Faith and to social action, please d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nformation given is treated in strict confidence. Please continue your answers on a separate page if necessar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ed:</w:t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rganisation’s stamp (if applicabl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http://www.cbcew.org.uk/interns</w:t>
      </w:r>
    </w:hyperlink>
  </w:p>
  <w:p>
    <w:pPr>
      <w:pStyle w:val="Footer"/>
      <w:jc w:val="center"/>
      <w:rPr>
        <w:rFonts w:ascii="Tahoma" w:hAnsi="Tahoma" w:cs="Tahoma"/>
        <w:sz w:val="8"/>
        <w:szCs w:val="8"/>
      </w:rPr>
    </w:pPr>
    <w:r>
      <w:rPr>
        <w:rFonts w:eastAsia="Tahoma" w:cs="Tahoma" w:ascii="Tahoma" w:hAnsi="Tahoma"/>
        <w:sz w:val="8"/>
        <w:szCs w:val="8"/>
      </w:rPr>
      <w:t xml:space="preserve">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Catholic Bishops’ Conference of England and Wales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National Catholic Fund Registered Charity No. 257239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ew.org.uk/inter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00:00Z</dcterms:created>
  <dc:creator>McDougalls</dc:creator>
  <dc:description/>
  <dc:language>en-US</dc:language>
  <cp:lastModifiedBy>James Abbott</cp:lastModifiedBy>
  <cp:lastPrinted>2007-01-09T17:31:00Z</cp:lastPrinted>
  <dcterms:modified xsi:type="dcterms:W3CDTF">2015-01-13T17:00:00Z</dcterms:modified>
  <cp:revision>2</cp:revision>
  <dc:subject/>
  <dc:title>Catholic Office for the Protection of Children and vulnerable Adults</dc:title>
</cp:coreProperties>
</file>