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INTERFAITH IMPERATIVE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reedom of religion in the public and private sphere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grace, my lords, ladies and gentlemen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an I start by saying, that it is a great pleasure to be delivering the prestigious Benedict the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Lecture this yea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et me start by paying tribute to His Grace the Archbishop of Westminst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one I’m proud to say is a very good friend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n paper, ours looks like an unlikely friendship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do, after all, come at things from opposing sides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that’s opposing sides of the Pennines, that 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 have overcome that and become a great admirer of the Archbishop and what he brings to his rol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y deep, thoughtful spiritualit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mitment to society’s needie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penness and affinity with other faith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 Scouse warmth and honesty, which endears him to whoever he meets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they Christian or Muslim, northern or southern, of a faith or of no faith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is church and this congregation are lucky to have him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E EMERI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is isn’t the Vincent Lecture; it’s the Benedict Lectu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will take any opportunity to restate my admiration for you Vincen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an I also take this opportunity to restate my deep admiration for the Pope Emeritus.  Meeting the Holy Father is a once in a lifetime experience, and I’ve had that once in a lifetime experience twic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First in Twickenham, in September 2010, during his historic visit to Britain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 the time I was Chairman of the Conservative Party, but he described me to the Prime Minister as the “Minister for God”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at was immensely far sighted, as it was about a year after that that the Prime Minister made me the Minister for Fait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maybe David Cameron simply felt he was carrying out the instructions of the Holy Father when he appointed – or should I say anointed – me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e Benedict’s visit that year was a whirlwind of goodwill and festivit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tretched the length and breadth of this country and touched life after lif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y of you were there; many of you helped make it happe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each of you played your part in histor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success of that visit, I made it my mission to organise the return visit – which was a pretty daunting tas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eren’t quite the same adoring crowds when my cabinet colleagues and I turned up in St Peter’s Squa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certainly wasn’t anything so flash as a Popemobi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leading the UK ministerial delegation to the Vatican – the largest in history – in February of 2012 continued to strengthen a friendship, between states and between faiths, which had been so deeply cemented during the Papal visit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nd after my speech at the Pontifical Ecclesiastical Academy, we were granted a private audience with the Holy Fathe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t was an immense honou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nd it was then, during our conversation, that he urged me to continue making the case for fait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ITH IMPERATIV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o, as this is the Benedict Lecture, I ought to carry out his wish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oday I want to make a very specific case for fait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se for interfait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course, there is nowhere more appropriate than surrounded by friends of all beliefs and all denomination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nd with the backdrop of Pope Benedict’s papac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two Benedict Lectures so far have been delivered not by Catholics, nor Christians, even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but by former Chief Rabbi Lord Sacks, a Jew, and now by me, a Musli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 very fitt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Pope Benedict drove forward a vision for interfaith dialogue and its practical applicatio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 have long been a champion of interfaith dialogue progressing to interfaith actio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e, it is my belief that we will only be able to confront the biggest challenges we face today if all faiths come togeth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aith can no longer be about a cup of tea and a samosa between the local vicar and local imam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e need to move from the niceties to the necessiti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o turn the common word between faiths into united actio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not optional; it is imperative if we are to tackle some of the biggest problems that blight our world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I want to look at some of those challenges, and how interfaith action might provide an answer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irstly: The persecution of religious minorities oversea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econdly: Discrimination and hatred faced by here in Britai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irdly: Building a stronger society from the bottom u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ECUTION ABROA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hy is interfaith action more powerful than when one faith goes it alone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t’s not only because we have strength in number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because two heads are better than on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ut because it proves that they are not motivated by self interest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ut by defending everyone’s interest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 I argued during a speech in Washington last month, this approach is vital if we are to tackle one particular problem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rsecution of Christians and religious minorities abroad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 various parts of the world people are being discriminated against, driven out, or even murdered, simply because of their faith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ike other minorities which have been persecuted for years, they need protection from the states, from militant groups, the individuals, which single them out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e need an international response to what I believe has become a global crisi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ut this requires not only Christians speaking up for Christians, Muslims for Muslims, or any faith for its co-religionist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t requires everyone to speak out against intolerance and injustic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o speak out and stand up for those who come under attack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ecause, if our response is sectarian then that actually reinforces the division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o a bomb going off in a Pakistani church shouldn’t just reverberate through Christian communities; it should stir all of 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should be inspired by the teachings of Islam, which tell us your fellow man is your brother – either your brother in faith, or your brother in humanit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 should be guided by the example of the Good Samaritan, who wouldn’t have stopped to question the faith of the robbed, beaten man before he helped him – he helped him regardle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is puts me in mind of the priest Fr Alec Reid, who sadly passed away 10 days ago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mage of the Redemptionist priest bravely coming to the aid of two soldiers who had been murdered by the IRA is one of the enduring images of the Troubles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brave man of God wasn’t driven by sectarian loyalties in his action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motivated by a duty to his fellow m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is, and for his crucial part in the Northern Ireland peace process, he will be remembere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forever remain a symbol for compassion and bravery, regardless of politics or fait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RED AT HOM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at same principle applies when we confront hatred and intolerance in our own countr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 that is my second reason for backing this interfaith imperativ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times the most powerful voices come from other communiti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Muslim communities were under attack after the retaliation for the horrific and tragic murder of Drummer Lee Rigb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of the most powerful words came from a Christian: the Archbishop of Canterbury, Justin Welb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ssured British Muslims: “We want you to know that we stand with you, we will do so privately and publicly. We will do so persistently and I pray in the grace of God, persuasively.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t reminded me of the fact that some of the greatest critics of Christian persecution are often those of other faith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 former Chief Rabbi, Lord Sacks, deemed the international situation ‘a human tragedy that is going almost unremarked… the religious equivalent of ethnic cleansing’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oint was hammered home recently during a debate in the House of Lords a couple of weeks a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KIP’s Lord Pearson decided to ask the not-very-subtle questio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at is the basis for the Prime Minister’s statement that ‘there is nothing in Islam which justifies acts of terror’?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hat was most powerful about the response he received was not so much what was said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although, of course he was enlightened and educated about the faith of Islam by my colleagu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was the fact that noble Lords of all faiths were united in their condemnation of his implication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most scathing attack came from a man of Church, the Bishop of Birmingha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was followed by the fluency of a peer of Jewish background, Lord Triesma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at debate, we were all – well, all except Lord Pearson – singing from the same hymn shee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ing there is nothing within our faiths that justifies terrorism. And arguing that to hold coreligionists responsible for the actions of a minority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a minority who hijack and betray a faith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and to suggest that coreligionists should become apologists for this evil minority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is simply not unacceptabl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is was a great example of people of different faiths not just talking together but acting togethe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together with great effec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ITH SOCIE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third point is that interfaith work is imperative in strengthening our communiti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builds on the simple principle that people often act out their faith by giving back to societ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people who do God do goo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’s not to say that people of no faith don’t do goo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when you look around our communities you will see the impact that faith groups have had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hether it is the estimated 100 million hours churchgoers volunteers each year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ct that Muslims give more to charity each year than any other group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he endless good deeds motivated by Sewa or Mizva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For a very long time I have believed we should celebrate the fact that doing good work is central to many of our faith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at, in fact, we should harness i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o we have done, with programmes like Near Neighbours, A Year of Service and now Together in Servic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these are founded not only on the fact that people who do God do goo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the fact that faith groups have more of an impact on their communities when they join forc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as the principle I developed in opposition. We named the programme ‘Active Faith’; and it later became ‘Near Neighbours’ and it is running incredibly successfully toda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sing existing structures, harnessing the good works that are central to all our faiths, to make a big difference in communiti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nterfaith aspect is more important than eve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n increasingly diverse, transient societi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people have increasingly busy liv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th remains a constant: a force for good – and even more impactful when it is multi-fait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L MYTH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we can take this approach to tackling persecution abroad, to confronting hatred at home, and to strengthening our society, there is another fortunate by-product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of that there is no inevitable clash between faith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y are not on some collision cours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 that the presence of other faiths doesn’t come at the expense of your ow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often argued – and I said this during my speech at the Vatican nearly two years ago – that working alongside Christians, Jews, Hindus and Sikhs doesn’t make me less of a Muslim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it makes me more of on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at is why, for me, Pope Benedict’s visit to the Blue Mosque in Istanbul in 2006 was such a symbolic momen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t’s why I chose to send my daughter, a Muslim, to a Christian school to a Covent attached next door when she was young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fact is, the rejection of another faith just reveals a weakness in your ow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ecause. just as the bully bullies because he or she is insecure, so too the state, group or community suppresses because it fears a threat to its own identity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Hillary Clinton put it after the tragic murder of US Ambassador Stevens in Libya last year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standing threats and insults are a ‘sign that one’s faith is unshakeable’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countless examples of the persecution of the ‘other’ in order to protect identity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id the Nazis want to exterminate Jews?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 because they feared they polluted their purity, their Aryan identity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id the communist regimes crack down on religion?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they wanted to eliminate all competing loyalties and remove all ideological opposition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hy, today, do we see, in some Muslim-majority countries, extremists turning on their minorities?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they think it makes them stronger and more powerful in their Islamic identity to reject the other.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o once again, we need to show that acceptance of the ‘other’ proves not that you are weak, but that you are unshakeable in your own identit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terfaith action and the good it brings makes this case more powerfully than any speech can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o in conclusion ladies and gentlemen, I believe we are entering into an era where this is crucial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re was a slogan during the Arab uprisings: “Muslim, Christian, one hand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rang throughout the walls of Tahrir Square, and it still resonates toda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et’s extend that sentiment to all faiths; let’s take it to all continent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o that people of all religions join hands, as a global congregation with a mutual mission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opple intoleranc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uild better societi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able people to live out their lives free from hatred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at is the interfaith imperative – one which requires action and dialogu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no more effective way of confronting the gravest issues we face toda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 finer tribute to the papacy of the Pope Emeritus, Pope Benedict the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37:00Z</dcterms:created>
  <dc:creator>jcunniff</dc:creator>
  <dc:description/>
  <cp:keywords/>
  <dc:language>en-US</dc:language>
  <cp:lastModifiedBy>GSeverin</cp:lastModifiedBy>
  <cp:lastPrinted>2013-12-02T12:26:00Z</cp:lastPrinted>
  <dcterms:modified xsi:type="dcterms:W3CDTF">2013-12-04T16:37:00Z</dcterms:modified>
  <cp:revision>2</cp:revision>
  <dc:subject/>
  <dc:title>“THE INTERFAITH IMPERATIVE”</dc:title>
</cp:coreProperties>
</file>