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4- 2015: APPLICATION FORM</w:t>
      </w:r>
    </w:p>
    <w:p>
      <w:pPr>
        <w:pStyle w:val="Normal"/>
        <w:ind w:right="-57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right="-9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94118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vate and Confidenti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/>
      </w:pPr>
      <w:r>
        <w:rPr/>
        <w:t>Please print clearly in black ink (please use additional sheets if required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338"/>
        <w:gridCol w:w="832"/>
        <w:gridCol w:w="5245"/>
      </w:tblGrid>
      <w:tr>
        <w:trPr>
          <w:trHeight w:val="232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   Personal Details</w:t>
            </w:r>
          </w:p>
        </w:tc>
      </w:tr>
      <w:tr>
        <w:trPr>
          <w:trHeight w:val="3820" w:hRule="atLeast"/>
        </w:trPr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:  (daytim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:  (evening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tal Statu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iversity Address (if applicable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: (</w:t>
            </w:r>
            <w:r>
              <w:rPr>
                <w:rFonts w:cs="Tahoma" w:ascii="Tahoma" w:hAnsi="Tahoma"/>
                <w:sz w:val="20"/>
              </w:rPr>
              <w:t>must be a UK resident or have indefinite leave to remain in the UK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indicate which Internship(s) you are applying for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umber in order of preferenc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102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1809"/>
              <w:gridCol w:w="1628"/>
              <w:gridCol w:w="334"/>
              <w:gridCol w:w="4188"/>
              <w:gridCol w:w="362"/>
              <w:gridCol w:w="1628"/>
            </w:tblGrid>
            <w:tr>
              <w:trPr>
                <w:trHeight w:val="249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arliamentary</w:t>
                  </w:r>
                </w:p>
              </w:tc>
              <w:tc>
                <w:tcPr>
                  <w:tcW w:w="16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edia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94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ublic Policy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didates can apply for more than one Internship; but if you do you must specify your order of preference (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>,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>) and complete a supplementary form for each specific internship you have applied fo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  Secondary and Further / Higher Education</w:t>
            </w:r>
          </w:p>
        </w:tc>
      </w:tr>
      <w:tr>
        <w:trPr>
          <w:trHeight w:val="3828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s, Colleges and courses attend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s From   Dates T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tails /Qualifications obtained or expected (including professional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  Explain why you ar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pplying for our Internship scheme and what you would bring to it?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 Explain how you feel you would benefit from participating in the scheme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 What aspects of your experience best demonstrate your commitment to the Catholic faith and to social and political engagement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.  Why do you think Christians should be involved in politics or public policy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4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   Reference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provide two referees, one of whom should be your Parish Priest or University Chaplain and the other your most recent employer (paid/voluntary) or course tutor.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Please note that it is your responsibility to ensure that your referees send your references directly to us before Wednesday 26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 February, otherwise your application cannot be considered for shortlisting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Present or most recent employer/course tutor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ation Address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Parish Priest or University Chaplain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    Declaration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confirm that the information given in this application is, to the best of my knowledge, true and complete. I acknowledge that any false statement or material omission may be sufficient cause for my application being rejected or my internship terminated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ed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Closing Date for completed Application Forms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pm on Wednesday 26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February 2014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ither email the completed application to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terns@cbcew.org.uk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r post it to: Michaela Kelly, Head of HR, 39 Eccleston Square, London. SW1V 1BX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    How did you hear about the CPI Schem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holic Trust for England and Wales    Registered Charity No.  109748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lementary Form 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arliamentary (Christian MP or Bishops Parliamentary offic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explain why you are interested in the Parliamentary Internship and how you would benefit from participating in this specific internshi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be how your previous experience, knowledge, skills and training will help you to succeed in this Internshi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Supplementary Form 2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Public Policy (CAFOD or CSA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explain why you are interested in the Public Policy Internship and how you would benefit from participating in this specific internshi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be how your previous experience, knowledge, skills and training will help you to succeed in this Internshi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Supplementary Form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Media (Archbishops Hous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explain why you are interested in the Media Internship and how you would benefit from participating in this specific internshi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be how your previous experience, knowledge, skills and training will help you to succeed in this Internshi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021" w:right="1286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@cbcew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6:00Z</dcterms:created>
  <dc:creator>McDougalls</dc:creator>
  <dc:description/>
  <dc:language>en-US</dc:language>
  <cp:lastModifiedBy>Steve Gammans</cp:lastModifiedBy>
  <cp:lastPrinted>2013-12-05T11:23:00Z</cp:lastPrinted>
  <dcterms:modified xsi:type="dcterms:W3CDTF">2014-01-08T11:16:00Z</dcterms:modified>
  <cp:revision>2</cp:revision>
  <dc:subject/>
  <dc:title>Catholic Bishops Conference of England as Wales</dc:title>
</cp:coreProperties>
</file>