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th Sunday Ordinary Time (C)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For the Church: that we may be instruments of healing, relieving the suffering and pain of those who are burdened with illness, injury or frailty.</w:t>
        <w:br/>
      </w:r>
      <w:r>
        <w:rPr>
          <w:i/>
          <w:sz w:val="32"/>
          <w:szCs w:val="32"/>
        </w:rPr>
        <w:t>(pause)</w:t>
      </w:r>
      <w:r>
        <w:rPr>
          <w:sz w:val="32"/>
          <w:szCs w:val="32"/>
        </w:rPr>
        <w:br/>
        <w:t xml:space="preserve">Lord in your mercy. </w:t>
      </w: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Hear our Prayer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  <w:t>For a renewed apostolic spirit: that we may be on fire with zeal to announce the Good News that there is meaning, purpose, and value in every life because of Christ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>(pause)</w:t>
      </w:r>
      <w:r>
        <w:rPr>
          <w:sz w:val="32"/>
          <w:szCs w:val="32"/>
        </w:rPr>
        <w:br/>
        <w:t xml:space="preserve">Lord in your mercy. </w:t>
      </w: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Hear our Prayer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  <w:t>For a spirit of excitement and dedication: that we may find meaning in our work and a new appreciation of all the people who serve us with their talent and energy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>(pause)</w:t>
      </w:r>
      <w:r>
        <w:rPr>
          <w:sz w:val="32"/>
          <w:szCs w:val="32"/>
        </w:rPr>
        <w:br/>
        <w:t xml:space="preserve">Lord in your mercy. </w:t>
      </w: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Hear our Prayer.</w:t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br/>
        <w:t>For all who are fleeing war, who have no food, or who live on the streets: that in Christ they may find hope and meaning and that through our love, they may receive assistance and support</w:t>
      </w:r>
      <w:r>
        <w:rPr>
          <w:i/>
          <w:sz w:val="32"/>
          <w:szCs w:val="32"/>
        </w:rPr>
        <w:t>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>(pause)</w:t>
      </w:r>
      <w:r>
        <w:rPr>
          <w:sz w:val="32"/>
          <w:szCs w:val="32"/>
        </w:rPr>
        <w:br/>
        <w:t xml:space="preserve">Lord in your mercy. </w:t>
      </w: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Hear our Prayer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  <w:t>For all who are experiencing their brokenness and incompleteness: that through the touch of Jesus they may be restored to the fullness of life and relationship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>(pause)</w:t>
      </w:r>
      <w:r>
        <w:rPr>
          <w:sz w:val="32"/>
          <w:szCs w:val="32"/>
        </w:rPr>
        <w:br/>
        <w:t xml:space="preserve">Lord in your mercy. </w:t>
      </w: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Hear our Prayer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  <w:br/>
        <w:t>In the silence of our hearts we offer our own personal prayers to God.</w:t>
      </w:r>
    </w:p>
    <w:p>
      <w:pPr>
        <w:pStyle w:val="NormalWeb"/>
        <w:spacing w:before="0" w:after="0"/>
        <w:rPr/>
      </w:pPr>
      <w:r>
        <w:rPr>
          <w:i/>
          <w:sz w:val="32"/>
          <w:szCs w:val="32"/>
        </w:rPr>
        <w:t>(pause)</w:t>
      </w:r>
      <w:r>
        <w:rPr>
          <w:sz w:val="32"/>
          <w:szCs w:val="32"/>
        </w:rPr>
        <w:br/>
        <w:t>We call on the prayer of Mary our Mother. Hail Mary…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ofint">
    <w:name w:val="fontofint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01:00Z</dcterms:created>
  <dc:creator>HMPS</dc:creator>
  <dc:description/>
  <cp:keywords/>
  <dc:language>en-US</dc:language>
  <cp:lastModifiedBy>HMPS</cp:lastModifiedBy>
  <cp:lastPrinted>2016-01-02T15:00:00Z</cp:lastPrinted>
  <dcterms:modified xsi:type="dcterms:W3CDTF">2016-01-02T15:01:00Z</dcterms:modified>
  <cp:revision>2</cp:revision>
  <dc:subject/>
  <dc:title>Priest: Opening our hearts in prayer, we bring to the Lord of all nations our needs and those of our brothers and sisters</dc:title>
</cp:coreProperties>
</file>