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rty Second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offer faithful witness to God’s abiding care for us and live always as the Children of Go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sacrificial love: that we may be open to all the ways God calls us to lay down our lives in witness to the truth and in loving service of other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fearful of death: that they may discover God’s faithful and life-giving presence with them and deepen their trust in God who is faithful to us in both life and dea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veterans: that they may know God’s presence in their hearts and be blessed with health and well being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suffering from the effects of war, particularly the people of Syria: that God will bring healing to their pain, new hope to their spirits, and an end to the killing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8:00Z</dcterms:created>
  <dc:creator>HMPS</dc:creator>
  <dc:description/>
  <cp:keywords/>
  <dc:language>en-US</dc:language>
  <cp:lastModifiedBy>HMPS</cp:lastModifiedBy>
  <cp:lastPrinted>2013-10-17T08:28:00Z</cp:lastPrinted>
  <dcterms:modified xsi:type="dcterms:W3CDTF">2013-11-07T08:50:00Z</dcterms:modified>
  <cp:revision>3</cp:revision>
  <dc:subject/>
  <dc:title>18h Sunday (B)</dc:title>
</cp:coreProperties>
</file>