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ond Sunday of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the Church: that we may use the gifts given us by the one Spirit in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service of the one Lord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 deepening of faith: that we may be inspired Mary’s words and seek to do whatever God asks of us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ll engaged and married couples: that they may be channels of God’s love to one another and signs of God’s presence in our society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For a healing of the divisions within the human family: that racism, sexism and prejudice may cease and that each person may be welcomed with dignity and respect.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greater awareness of the needs of the poor and homeless: that like Jesus, we may respond in love and compassion to the pain and suffering of all whom we meet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3:00Z</dcterms:created>
  <dc:creator>HMPS</dc:creator>
  <dc:description/>
  <cp:keywords/>
  <dc:language>en-US</dc:language>
  <cp:lastModifiedBy>HMPS</cp:lastModifiedBy>
  <cp:lastPrinted>2013-01-17T11:26:00Z</cp:lastPrinted>
  <dcterms:modified xsi:type="dcterms:W3CDTF">2013-01-17T11:26:00Z</dcterms:modified>
  <cp:revision>4</cp:revision>
  <dc:subject/>
  <dc:title>18h Sunday (B)</dc:title>
</cp:coreProperties>
</file>