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enty First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us pray that we might be open to change in our lives: that the Spirit will shape us more and more into God’s people and guide us in living daily as disciples of Jesu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  <w:t>Let us pray for all who are awaiting court and for all who are imprisoned: that God will strengthen their spirits and allow themselves to be pruned and renewed by God’s Wor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us pray for all who are facing difficult choices, particularly those dealing with addictions or repenting of sin: that the Spirit guide them and those who assist them as they strive toward freedom and wholenes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us pray that we might have the courage to respond to God’s call: that we may accept God’s invitation and fulfil the responsibilities that God entrusts to u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t us pray for all who are suffering, thinking in particular of the mourners of those who died in last nights helicopter crash: that God will comfort and heal their spirits and guide them to the resources to rebuild their liv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38:00Z</dcterms:created>
  <dc:creator>HMPS</dc:creator>
  <dc:description/>
  <cp:keywords/>
  <dc:language>en-US</dc:language>
  <cp:lastModifiedBy>HMPS</cp:lastModifiedBy>
  <cp:lastPrinted>2013-07-18T08:06:00Z</cp:lastPrinted>
  <dcterms:modified xsi:type="dcterms:W3CDTF">2013-08-24T07:38:00Z</dcterms:modified>
  <cp:revision>2</cp:revision>
  <dc:subject/>
  <dc:title>18h Sunday (B)</dc:title>
</cp:coreProperties>
</file>